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пять война, опять блокад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героическим защитникам Ленинграда, </w:t>
        <w:br/>
        <w:t>Вам, участникам прорыва и снятия блокады любимого города,</w:t>
        <w:br/>
        <w:t xml:space="preserve">Вам, пережившим страшную 900-дневную блокаду, </w:t>
        <w:br/>
        <w:t xml:space="preserve">Всем ныне живущим и павшим смертью храбрых </w:t>
        <w:br/>
        <w:t xml:space="preserve"> ПОСВЯЩ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ять война, опять блока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может, нам о них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иногда: «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раны бе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это правда, что у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рассказов о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блокаде проли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в достаточно впол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гут показаться 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даже если это прав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правда  не пр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нова на земной пла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о, чтобы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помнили, ка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 и уже в сентябре  немцы были у стен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шисты решили стереть с лица земли, уничтожить город; уничтожить ленинградц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1 год. 8 сентября, понеде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, связывающие Ленинград со страной, перерезаны. Город оказался в блокадном кольце, а в нем – 2 миллиона 544 тысячи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. 20 ноября,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роведено еще одно, пятое по счету, снижение норм выдач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чую карточку теперь будет выдаваться 250, на все остальные – 125 граммов хлеб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у выходят ученики. Они передают бережно из рук в руки кусочек хле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кусочек хлеб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Соевой муки 12%    (передает хлеб). 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Пищевой целлюлозы - 10% (передает хлеб). </w:t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Хлопкового жмыха - 12% (передает хлеб) </w:t>
      </w:r>
    </w:p>
    <w:p>
      <w:pPr>
        <w:pStyle w:val="Normal"/>
        <w:rPr/>
      </w:pP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Отрубей - 2% (передает хлеб) </w:t>
      </w:r>
    </w:p>
    <w:p>
      <w:pPr>
        <w:pStyle w:val="Normal"/>
        <w:rPr/>
      </w:pPr>
      <w:r>
        <w:rPr>
          <w:b/>
          <w:sz w:val="28"/>
          <w:szCs w:val="28"/>
        </w:rPr>
        <w:t>5-й ученик.</w:t>
      </w:r>
      <w:r>
        <w:rPr>
          <w:sz w:val="28"/>
          <w:szCs w:val="28"/>
        </w:rPr>
        <w:t xml:space="preserve"> Кукурузной муки - 3% (передает хлеб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й ученик</w:t>
      </w:r>
      <w:r>
        <w:rPr>
          <w:sz w:val="28"/>
          <w:szCs w:val="28"/>
        </w:rPr>
        <w:t>. Ржаной муки - 7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упа – бурда из столярного к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чая – заварка сосновой хво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 все ничего, только руки  нем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ги становятся вдруг не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рдце внезапно сожмется, как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ухие удары пойдут невпоп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! Надо стучать, если даже не мож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й! Ведь на наших сердцах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ся, сердце, стучи, несмотря на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город клянется, что враг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тый день догорал. Как потом 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оказалось еще восемь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начался г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коре его жертвы исчислялись уже тысячами. Только за первую блокадную зиму голод унес в Ленинграде 252 тыс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941 год.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2 ноября</w:t>
        </w:r>
      </w:hyperlink>
      <w:r>
        <w:rPr>
          <w:sz w:val="28"/>
          <w:szCs w:val="28"/>
        </w:rPr>
        <w:t>, субб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ьду Ладожского озера в осажденный город прошла первая колонна машин с продовольствием. Трасса, спасшая жизни пятисот восьмидесяти пяти тысяч эвакуированных ленинградцев,  получила название Дороги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нем и ночью шли по льду озера машины и доставляли в город до 6-7 тысяч тонн продовольствия, вооружения, боеприпасов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й жизни шёл к нам хлеб,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ой дружбы многих к мн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не знают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ей и радостней доро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 Дороге жизни из Ленинграда вывозили детей, стариков, больных, раненых жителей – всего на Большую землю было переправлено более полумиллиона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есня о Ладоге» </w:t>
      </w:r>
      <w:r>
        <w:rPr>
          <w:i/>
          <w:sz w:val="28"/>
          <w:szCs w:val="28"/>
        </w:rPr>
        <w:t>(исполняет хор дет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Я О ЛАД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возь шторм и бури, через все пре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песнь о Ладоге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здесь пробита сквозь блокаду,</w:t>
      </w:r>
    </w:p>
    <w:p>
      <w:pPr>
        <w:pStyle w:val="Normal"/>
        <w:rPr/>
      </w:pPr>
      <w:r>
        <w:rPr>
          <w:sz w:val="28"/>
          <w:szCs w:val="28"/>
        </w:rPr>
        <w:t>Родней дороги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Ладога, родная Ладога,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, штормы, грозная волна…</w:t>
      </w:r>
    </w:p>
    <w:p>
      <w:pPr>
        <w:pStyle w:val="Normal"/>
        <w:rPr/>
      </w:pPr>
      <w:r>
        <w:rPr>
          <w:sz w:val="28"/>
          <w:szCs w:val="28"/>
        </w:rPr>
        <w:t xml:space="preserve">Недаром Ладога родная  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жизни наз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сть ветер Ладоги поведает на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том баржу за баржой</w:t>
      </w:r>
    </w:p>
    <w:p>
      <w:pPr>
        <w:pStyle w:val="Normal"/>
        <w:jc w:val="both"/>
        <w:rPr/>
      </w:pPr>
      <w:r>
        <w:rPr>
          <w:sz w:val="28"/>
          <w:szCs w:val="28"/>
        </w:rPr>
        <w:t>Грузили мы и в шторм и в непо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в про отдых и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машины мчались верен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ёд на Ладоге треща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или хлеб для северной столицы,</w:t>
      </w:r>
    </w:p>
    <w:p>
      <w:pPr>
        <w:pStyle w:val="Normal"/>
        <w:jc w:val="both"/>
        <w:rPr/>
      </w:pPr>
      <w:r>
        <w:rPr>
          <w:sz w:val="28"/>
          <w:szCs w:val="28"/>
        </w:rPr>
        <w:t>И радостно нас Ленинград встреч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п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лова В.Богда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зыка в обработке Л.Шац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 . 28 декабря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надцатилетняя ленинградская девочка Таня Савичева сделала в этот день первую запись в своем днев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ня умерла 28 декабря    в 12 часов утра 1941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ерез пять месяцев последняя запись завершит скорбный список потерь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ама 13 мая в 7.30 утра 1942. Савичевы умерли. Умерли вс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 год . 29 декабря,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251 - й школы Октябрьского района представил в РОНО отчет о посещаемости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з шестисот  двадцати пяти  учащихся, пришедших в школу 01 сентября 1941 года, систематически продолжают  занятия 55 человек. Эвакуированы на Большую землю – 58  учеников, умерли от голода – 78, убиты или ранены при бомбежке и обстреле -  64 человека. Оставшиеся дети столь обессилены, что не могут добраться д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 руки протя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головой на край сто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думали – усну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оказалось,  –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ребята на носи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из школы п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сницах у подруг сле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счезали, то ро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произнес 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ихо, сквозь метели с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молвил, что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я, после пох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блокадную зиму от голода, холода, обстрелов ежедневно умирало не менее 3,5 – 4 тысяч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аг силой не мог нас осилить,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голодом хочет он вз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ять Ленинград у Ро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н ленинградцев забр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овеки не буд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вском святом бере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е русские лю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рут, не сдадутся враг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ород не только жил, он давал фронту танки и самол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сть города за 900 героических дней дала фронту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-   более 2000 танк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2-  </w:t>
      </w:r>
      <w:r>
        <w:rPr>
          <w:sz w:val="28"/>
          <w:szCs w:val="28"/>
        </w:rPr>
        <w:t xml:space="preserve">1500 самолет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1</w:t>
      </w:r>
      <w:r>
        <w:rPr>
          <w:sz w:val="28"/>
          <w:szCs w:val="28"/>
        </w:rPr>
        <w:t xml:space="preserve">-  150 тяжелых орудий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2</w:t>
      </w:r>
      <w:r>
        <w:rPr>
          <w:sz w:val="28"/>
          <w:szCs w:val="28"/>
        </w:rPr>
        <w:t xml:space="preserve">-  12000 минометов и пулемет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1-   </w:t>
      </w:r>
      <w:r>
        <w:rPr>
          <w:sz w:val="28"/>
          <w:szCs w:val="28"/>
        </w:rPr>
        <w:t>10 миллионов снарядов и ми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рипят, скрипят по Невскому поло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санках, узеньких,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дерках воду ледяную воз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ва и скарб, умерших и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енщина с лицом заиндев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о стиснув почерневший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нутое в одеяло 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лковское кладбище ве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т, качаясь, к вечеру добраться 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упрямо смотрят в темн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ь шапку,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ят ленингра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шего на боевом пос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аревское мемориальное кладбище. Только братские  безымянные могилы. Только гранитные камни с датами «1941», «1942», «194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ежат ленинградцы, здесь мужчины, женщины, дети. Рядом с ними солдаты-красноарме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мен благородных мы здесь перечислить не смож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х много под вечной охраной грани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мни, внимающий этим камням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забыт и ничто не забы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– лекарь. И эту 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оно со вс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людская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оторой не властно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пять – через ст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женщина в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нок, не цветы, а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на могилу д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1944 года в 20 часов 24 залпа из 342 орудий возвестили человечеству о том, что Ленинград выстоял, победил, полностью ликвидировал блокадное кольц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нет. Уже давно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т надписью ст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наиболее оп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ртобстреле эта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рел покоя больше не нар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ы по ночам не голо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ады нет. Но след блокадный в душ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т неразорвавшийся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жет никогда не разор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м на время можно по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он – в тебе. И нет для ленингра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ра, чтоб снаряд тот разряд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о Ленинграде» (исполняет хор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28 слайд «Вид на Невский проспект  в послевоенное время»)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д вольной Н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ашей славы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Ленинград, я тебе спою</w:t>
      </w:r>
    </w:p>
    <w:p>
      <w:pPr>
        <w:pStyle w:val="Normal"/>
        <w:rPr/>
      </w:pPr>
      <w:r>
        <w:rPr>
          <w:sz w:val="28"/>
          <w:szCs w:val="28"/>
        </w:rPr>
        <w:t>Задушевную песню свою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ходил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сть комсомольск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мый край с песней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ровесники рядом со м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поры ог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вы ни встретились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друзья, в вас я у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койную юн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летит над 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ыпает город до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ках и садах липы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й ночи, родной Ленинград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at">
    <w:name w:val="da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2_&#1085;&#1086;&#1103;&#1073;&#1088;&#110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25:00Z</dcterms:created>
  <dc:creator>Сергей Смоляков</dc:creator>
  <dc:description/>
  <cp:keywords/>
  <dc:language>en-US</dc:language>
  <cp:lastModifiedBy>1</cp:lastModifiedBy>
  <cp:lastPrinted>2012-01-25T20:25:00Z</cp:lastPrinted>
  <dcterms:modified xsi:type="dcterms:W3CDTF">2013-11-16T10:47:00Z</dcterms:modified>
  <cp:revision>12</cp:revision>
  <dc:subject/>
  <dc:title>Опять война, опять блокада…</dc:title>
</cp:coreProperties>
</file>