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Мы за здоровый образ жизни!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неклассное мероприятие в рамках акции «Спорт вместо наркотиков»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ценностного отношения к собственному здоровью, стремления к здоровому образу жизн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мочь учащимся в осознании масштабов того вреда, которое вредные привычки оказывают на здоровье человека, способствовать отрицательному отношению к курению, алкоголю и наркотикам.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умение учащихся осуществлять самостоятельно поиск необходимой информации с использованием различных источников (справочных, научных и научно-популярных изданий, компьютерных баз данных, ресурсов Интернета).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йствовать воспитанию свободной, независимой, ответственной личности, способной планировать свое будущее.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стремление к здоровому образу жизн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лакаты, рисунки, фотографии, посвященные вредному воздействию алкоголя, никотина и наркотиков.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пьютерная презентация о вреде курения.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деофрагмент о вреде наркотиков.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рточки- задания для команд.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аблица: Способы борьбы с вредными привычкам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ие ребята! Здравствуйте! Когда люди, приветствуя друг друга, говорят “Здравствуйте!”, какой они вкладывают смысл? - Желают здоровья всем и каждому!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такое здоровье? Здоровье – это состояние полного физического, духовного и социального благополучия, а не только отсутствие болезней и физических недостатков. Духовное здоровье – это здоровье нашего разума, а физическое – здоровье нашего тела. Здоровье человека – бесценный дар природы. Разрушить здоровье можно, а купить нельзя. Чтобы быть здоровым, необходимо вести здоровый образ жизни, в который входят различные элементы: двигательная активность; рациональное питание; соблюдение режима труда и отдыха; личная гигиена; психическая и эмоциональная устойчивость; </w:t>
      </w:r>
      <w:r>
        <w:rPr>
          <w:sz w:val="28"/>
          <w:szCs w:val="28"/>
          <w:u w:val="single"/>
        </w:rPr>
        <w:t>отказ от вредных привычек</w:t>
      </w:r>
      <w:r>
        <w:rPr>
          <w:sz w:val="28"/>
          <w:szCs w:val="28"/>
        </w:rPr>
        <w:t>. Об этом мы сегодня будем говорить.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день можно видеть, в какой ужасной действительности мы живем. Что разрушает здоровье? Окурки, пивные банки, шприцы в подъездах, над которыми дрожат обезумевшие парни и девушки.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курение и употребление алкоголя глубоко вошло в быт многих людей, стало повседневным явлением. В среднем в мире курит около 50 % мужчин и 25 % женщин. По данным ВОЗ - 3 миллиона человек в год убивает табак в настоящее время, а в 2020 году от курения погибнут около 10 миллионов человек в возрасте от 30 до 40 лет. Алкоголизм ежегодно уносит около 6 млн. человеческих жизней. Продолжительность жизни курильщика сокращается на 10 лет в среднем, а алкоголика – на 15. Поэтому, остается актуальной проблема отказа от вредных привычек. К тому же еще одна проблема: по статистке к окончанию школы среди выпускников практически нет здоровых детей. Задумайтесь об этом!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познакомимся с очень важной информацией по проблеме алкоголизма, наркомании и курения, которую  ваши товарищи подготовили для вас. Но сначала давайте посмотрим, к чему приводят вредные привычки.</w:t>
      </w:r>
    </w:p>
    <w:p>
      <w:pPr>
        <w:pStyle w:val="Style15"/>
        <w:rPr/>
      </w:pPr>
      <w:r>
        <w:rPr>
          <w:sz w:val="28"/>
          <w:szCs w:val="28"/>
        </w:rPr>
        <w:t>(демонстрация компьютерной презентации о вреде курения, алкоголизма и наркотик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ыступление учащихся)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1 уче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ья растения острова Табаго были завезены в Европу Колумбом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и получили название «табак». У курящих быстро наступает тяга к курению, и с ней трудно бороться. Доказано, что в табаке содержится 400 химических веществ, многие из них- яды, более 40 веществ вызывают рак. Табакокурение относится к вредным привычкам. Никотин является веществом, изменяющим сознание, и является самым сильным наркотиком.</w:t>
      </w:r>
    </w:p>
    <w:p>
      <w:pPr>
        <w:pStyle w:val="Style15"/>
        <w:rPr/>
      </w:pPr>
      <w:r>
        <w:rPr>
          <w:b/>
          <w:i/>
          <w:sz w:val="28"/>
          <w:szCs w:val="28"/>
        </w:rPr>
        <w:t>2 ученик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куривая 1 пачку сигарет, курильщик забивает свои легкие в год 1 литром никотиновой смолы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ждая сигарета укорачивает жизнь на 8 минут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 последние 5 лет бросили курить 30 миллионов человек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жегодно в России умирает около миллиона человек от болезней, вызванных куре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 послушайте сказку С. Маршака «Как медведь трубку нашел.» (исполняют ученики)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ассказчик.</w:t>
      </w:r>
      <w:r>
        <w:rPr>
          <w:sz w:val="28"/>
          <w:szCs w:val="28"/>
        </w:rPr>
        <w:t xml:space="preserve"> Решил лесник бросить курить. Закинул в лесу за кусты свою трубку, кисет с табаком и самодельную зажигалку. А Медведь их нашёл. С того всё и началось! Стал Медведь трубку курить. И так он к этой трубке привык, что когда табак в кисете весь вышел, Медведь стал в лесу сухой лист собирать и трубку им набивать. Обо всём Медведь забыл – набьёт трубку, закурит, да и валяется на травке. Всё бы ничего, да стал Миша прихварывать… Шёл как-то он опушкой, встретил лису. Увидела Лиса медведя, так и ахнул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Ли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ша! Друг мой! Ты ли это?</w:t>
        <w:br/>
        <w:t>Не видались мы всё лето.</w:t>
        <w:br/>
        <w:t>Как ты, бедный, похудел,</w:t>
        <w:br/>
        <w:t>Будто целый год не ел!</w:t>
        <w:br/>
        <w:t>Что с тобою? Ты больной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едведь (истощённо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 не знаю, что со мной!</w:t>
        <w:br/>
        <w:t>Нездоровится мне что-то:</w:t>
        <w:br/>
        <w:t>Лезет шерсть, в костях ломота,</w:t>
        <w:br/>
        <w:t>Ничего почти не ем –</w:t>
        <w:br/>
        <w:t>Аппетита нет совсем!</w:t>
        <w:br/>
        <w:t>Стал я раньше спать ложиться –</w:t>
        <w:br/>
        <w:t>Да не сплю! Никак не спится!</w:t>
        <w:br/>
        <w:t>Кашель душит по утрам,</w:t>
        <w:br/>
        <w:t>Дурнота по вечерам,</w:t>
        <w:br/>
        <w:t>Колет в сердце, в лапах дрожь…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Лиса (бодро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ж ты к дятлу не пойдёшь? </w:t>
        <w:br/>
        <w:t>К Дятлу надо б обратиться!</w:t>
        <w:br/>
        <w:t>Он у нас такая птица!</w:t>
        <w:br/>
        <w:t>Сразу скажет, что к чему.</w:t>
        <w:br/>
        <w:t>Не ленись, сходи к нему.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ассказчик.</w:t>
      </w:r>
      <w:r>
        <w:rPr>
          <w:sz w:val="28"/>
          <w:szCs w:val="28"/>
        </w:rPr>
        <w:t xml:space="preserve"> Вот прошла неделька, прошла другая. Стало Медведю хуже. Шёл он как-то оврагом. Волка встретил. Увидел Волк Медведя, так и присел на задние лап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лк (удивлённо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й, Миша-Михаил!</w:t>
        <w:br/>
        <w:t>Что ты делал? Как ты жил?</w:t>
        <w:br/>
        <w:t>Провалилися бока –</w:t>
        <w:br/>
        <w:t>Шкура стала велика!</w:t>
        <w:br/>
        <w:t>Ты хвораешь?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дведь</w:t>
      </w:r>
      <w:r>
        <w:rPr>
          <w:sz w:val="28"/>
          <w:szCs w:val="28"/>
        </w:rPr>
        <w:t xml:space="preserve"> Да. Хвораю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лк.</w:t>
      </w:r>
      <w:r>
        <w:rPr>
          <w:sz w:val="28"/>
          <w:szCs w:val="28"/>
        </w:rPr>
        <w:t xml:space="preserve"> Что с тобою?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двед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ам не знаю…</w:t>
        <w:br/>
        <w:t>Нездоровится мне что-то:</w:t>
        <w:br/>
        <w:t>Лезет шерсть, в костях ломота,</w:t>
        <w:br/>
        <w:t>Ничего почти не ем –</w:t>
        <w:br/>
        <w:t>Аппетита нет совсем!</w:t>
        <w:br/>
        <w:t>Стал я раньше спать ложиться –</w:t>
        <w:br/>
        <w:t>Да не сплю! Никак не спится!</w:t>
        <w:br/>
        <w:t>Кашель душит по утрам,</w:t>
        <w:br/>
        <w:t>Дурнота по вечерам,</w:t>
        <w:br/>
        <w:t>Колет в сердце, в лапах дрожь…</w:t>
        <w:br/>
        <w:t>Пропадаю.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лк</w:t>
      </w:r>
      <w:r>
        <w:rPr>
          <w:sz w:val="28"/>
          <w:szCs w:val="28"/>
        </w:rPr>
        <w:t>. Пропадёшь,</w:t>
        <w:br/>
        <w:t>Если к Дятлу не пойдёшь!</w:t>
        <w:br/>
        <w:t>Надо к дятлу обратиться!</w:t>
        <w:br/>
        <w:t>Он у нас такая птица:</w:t>
        <w:br/>
        <w:t>Разберётся, даст совет.</w:t>
        <w:br/>
        <w:t>Да, так да! А нет, так нет!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дведь.</w:t>
      </w:r>
      <w:r>
        <w:rPr>
          <w:sz w:val="28"/>
          <w:szCs w:val="28"/>
        </w:rPr>
        <w:t xml:space="preserve"> Завтра я к нему пойду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олк. </w:t>
      </w:r>
      <w:r>
        <w:rPr>
          <w:sz w:val="28"/>
          <w:szCs w:val="28"/>
        </w:rPr>
        <w:t>А найдёшь его?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дведь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айду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ассказчик.</w:t>
      </w:r>
      <w:r>
        <w:rPr>
          <w:sz w:val="28"/>
          <w:szCs w:val="28"/>
        </w:rPr>
        <w:t xml:space="preserve"> Разыскал медведь Дятла. Тот на старой сосне дупло себе на зиму готовил. Подошёл Медведь к сосне, голову кверху задрал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Медведь. </w:t>
      </w:r>
      <w:r>
        <w:rPr>
          <w:sz w:val="28"/>
          <w:szCs w:val="28"/>
        </w:rPr>
        <w:t>Дятел, дятел, старый друг!</w:t>
        <w:br/>
        <w:t>Ты спустись на нижний сук!</w:t>
      </w:r>
    </w:p>
    <w:p>
      <w:pPr>
        <w:pStyle w:val="Style15"/>
        <w:rPr/>
      </w:pPr>
      <w:r>
        <w:rPr>
          <w:b/>
          <w:bCs/>
          <w:sz w:val="28"/>
          <w:szCs w:val="28"/>
        </w:rPr>
        <w:t>Дятел.</w:t>
      </w:r>
      <w:r>
        <w:rPr>
          <w:sz w:val="28"/>
          <w:szCs w:val="28"/>
        </w:rPr>
        <w:t xml:space="preserve"> Ба! Топтыгину привет!</w:t>
        <w:br/>
        <w:t>Ты здоров ли?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Медведь. </w:t>
      </w:r>
      <w:r>
        <w:rPr>
          <w:sz w:val="28"/>
          <w:szCs w:val="28"/>
        </w:rPr>
        <w:t>Видно, нет! Нездоровится мне что-то:</w:t>
        <w:br/>
        <w:t>Лезет шерсть, в костях ломота,</w:t>
        <w:br/>
        <w:t>Ничего почти не ем –</w:t>
        <w:br/>
        <w:t>Аппетита нет совсем!</w:t>
        <w:br/>
        <w:t>Стал я раньше спать ложиться –</w:t>
        <w:br/>
        <w:t>Да не сплю! Никак не спится!</w:t>
        <w:br/>
        <w:t>Страшный кашель по утрам,</w:t>
        <w:br/>
        <w:t>Дурнота по вечерам,</w:t>
        <w:br/>
        <w:t>Колет в сердце, в лапах дрожь…</w:t>
      </w:r>
    </w:p>
    <w:p>
      <w:pPr>
        <w:pStyle w:val="Style15"/>
        <w:rPr/>
      </w:pPr>
      <w:r>
        <w:rPr>
          <w:b/>
          <w:bCs/>
          <w:sz w:val="28"/>
          <w:szCs w:val="28"/>
        </w:rPr>
        <w:t>Дятел.</w:t>
      </w:r>
      <w:r>
        <w:rPr>
          <w:sz w:val="28"/>
          <w:szCs w:val="28"/>
        </w:rPr>
        <w:t xml:space="preserve"> Верно, куришь или пьёшь?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дведь</w:t>
      </w:r>
      <w:r>
        <w:rPr>
          <w:sz w:val="28"/>
          <w:szCs w:val="28"/>
        </w:rPr>
        <w:t>. Да, курю? Откуда знаешь?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Дятел. </w:t>
      </w:r>
      <w:r>
        <w:rPr>
          <w:sz w:val="28"/>
          <w:szCs w:val="28"/>
        </w:rPr>
        <w:t>Больно дымом ты воняешь!</w:t>
        <w:br/>
        <w:t>Ну-ка, сядь под этот сук.</w:t>
        <w:br/>
        <w:t>Дай-ка спину…Тук-тук-тук!</w:t>
        <w:br/>
        <w:t>Да-с! выстукивать не просто</w:t>
        <w:br/>
        <w:t>Медведей такого роста.</w:t>
        <w:br/>
        <w:t>Не дышать и не сопеть:</w:t>
        <w:br/>
        <w:t>Ты больной, хоть и Медведь!</w:t>
        <w:br/>
        <w:t>Ну-с… Мне всё как будто ясно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дведь.</w:t>
      </w:r>
      <w:r>
        <w:rPr>
          <w:sz w:val="28"/>
          <w:szCs w:val="28"/>
        </w:rPr>
        <w:t xml:space="preserve"> Не смертельно? Не опасно?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Дятел. </w:t>
      </w:r>
      <w:r>
        <w:rPr>
          <w:sz w:val="28"/>
          <w:szCs w:val="28"/>
        </w:rPr>
        <w:t>Накопилась в лёгких копоть –</w:t>
        <w:br/>
        <w:t>От куренья вся беда!</w:t>
        <w:br/>
        <w:t>Ты, топтыгин, хочешь топать?</w:t>
        <w:br/>
        <w:t>Брось куренье навсегда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Медведь. </w:t>
      </w:r>
      <w:r>
        <w:rPr>
          <w:sz w:val="28"/>
          <w:szCs w:val="28"/>
        </w:rPr>
        <w:t>Бросить? Трубку? Зажигалку?</w:t>
        <w:br/>
        <w:t>И с сухим листом кисет?</w:t>
        <w:br/>
        <w:t>Не могу! Не брошу! Жалко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Дятел. </w:t>
      </w:r>
      <w:r>
        <w:rPr>
          <w:sz w:val="28"/>
          <w:szCs w:val="28"/>
        </w:rPr>
        <w:t>Выполняй-ка мой совет!</w:t>
        <w:br/>
        <w:t>А не то в своей берлоге</w:t>
        <w:br/>
        <w:t>Ты протянешь скоро ноги!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ассказчик.</w:t>
      </w:r>
      <w:r>
        <w:rPr>
          <w:sz w:val="28"/>
          <w:szCs w:val="28"/>
        </w:rPr>
        <w:t xml:space="preserve"> Поблагодарил медведь Дятла за совет и поплёлся домой. Приплёлся, присел на пенёк, достал трубку, набил её сухим листом, хотел было закурить, да вспомнил, что ему дятел сказал, и забросил трубку в овраг подальш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ь не курит, два не курит, на третий не вытерпел, полез в овраг искать трубку. Искал, искал – насилу нашёл. Закурил. Сидит, дым пускает, а сам прислушивается: нет ли где Дятла поблизости? Так всё лето, всю осень до самой зимы то бросал медведь трубку, то вновь находил. Так и не бросил. Наступила зи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шёл как-то лесник в лес за дровами. Глядь – из медвежьей берлоги дым валит. Удивился лесник, заглянул в берлогу, а там Медведь от курения так ослаб, что зарычать на лесника не может. Бери Медведя голыми руками. Стоит бедняга против лесника на своих четырёх лапах – качается. Глаза от дыма слезятся, шерсть клочьями, а в зубах трубка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знал лесник свою трубку, вынул её из пасти Медведя, вот уж не ожидал её вновь увидеть. Выбросил трубку подальше, а Медведя домой привёл.</w:t>
      </w:r>
    </w:p>
    <w:p>
      <w:pPr>
        <w:pStyle w:val="Style15"/>
        <w:rPr/>
      </w:pPr>
      <w:r>
        <w:rPr>
          <w:b/>
          <w:bCs/>
          <w:sz w:val="28"/>
          <w:szCs w:val="28"/>
        </w:rPr>
        <w:t>Лесничих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ы кого привёл к нам, Федя?</w:t>
      </w:r>
    </w:p>
    <w:p>
      <w:pPr>
        <w:pStyle w:val="Style15"/>
        <w:rPr/>
      </w:pPr>
      <w:r>
        <w:rPr>
          <w:b/>
          <w:bCs/>
          <w:sz w:val="28"/>
          <w:szCs w:val="28"/>
        </w:rPr>
        <w:t>Лесник.</w:t>
      </w:r>
      <w:r>
        <w:rPr>
          <w:sz w:val="28"/>
          <w:szCs w:val="28"/>
        </w:rPr>
        <w:t xml:space="preserve"> Посмотри, привёл Медведя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Лесничиха. </w:t>
      </w:r>
      <w:r>
        <w:rPr>
          <w:sz w:val="28"/>
          <w:szCs w:val="28"/>
        </w:rPr>
        <w:t>Настоящий?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Лесник. </w:t>
      </w:r>
      <w:r>
        <w:rPr>
          <w:sz w:val="28"/>
          <w:szCs w:val="28"/>
        </w:rPr>
        <w:t>Настоящий!</w:t>
        <w:br/>
        <w:t>Да к тому ж ещё курящий!</w:t>
      </w:r>
    </w:p>
    <w:p>
      <w:pPr>
        <w:pStyle w:val="Style15"/>
        <w:rPr/>
      </w:pPr>
      <w:r>
        <w:rPr>
          <w:b/>
          <w:bCs/>
          <w:sz w:val="28"/>
          <w:szCs w:val="28"/>
        </w:rPr>
        <w:t>Лесничих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ж теперь нам делать с ним?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Лесник. </w:t>
      </w:r>
      <w:r>
        <w:rPr>
          <w:sz w:val="28"/>
          <w:szCs w:val="28"/>
        </w:rPr>
        <w:t>Как что делать? Продадим!</w:t>
        <w:br/>
        <w:t>Завтра утром на возу</w:t>
        <w:br/>
        <w:t>В город, в цирк его свезу!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ассказчик.</w:t>
      </w:r>
      <w:r>
        <w:rPr>
          <w:sz w:val="28"/>
          <w:szCs w:val="28"/>
        </w:rPr>
        <w:t xml:space="preserve"> В нашем цирке есть Медведь,</w:t>
        <w:br/>
        <w:t>Приходите посмотре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Лесничиха. </w:t>
      </w:r>
      <w:r>
        <w:rPr>
          <w:sz w:val="28"/>
          <w:szCs w:val="28"/>
        </w:rPr>
        <w:t>Смел и ловок Мишка бурый,</w:t>
        <w:br/>
        <w:t>И ребята говорят,</w:t>
        <w:br/>
        <w:t>Что артист с мохнатой шкурой</w:t>
        <w:br/>
        <w:t>Самый лучший акробат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Медведь. </w:t>
      </w:r>
      <w:r>
        <w:rPr>
          <w:sz w:val="28"/>
          <w:szCs w:val="28"/>
        </w:rPr>
        <w:t>Если кто проходит мимо</w:t>
        <w:br/>
        <w:t>С папиросою во рту</w:t>
        <w:br/>
        <w:t>Или с трубкой, - запах дыма</w:t>
        <w:br/>
        <w:t xml:space="preserve">Мишка чует за версту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Рассказчик. </w:t>
      </w:r>
      <w:r>
        <w:rPr>
          <w:sz w:val="28"/>
          <w:szCs w:val="28"/>
        </w:rPr>
        <w:t>И тотчас на задних лапах</w:t>
        <w:br/>
        <w:t>Начинает вдруг реветь.</w:t>
        <w:br/>
        <w:t>Потому что этот запах</w:t>
        <w:br/>
        <w:t>Не выносит наш Медведь!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3 ученик: </w:t>
      </w:r>
      <w:r>
        <w:rPr>
          <w:sz w:val="28"/>
          <w:szCs w:val="28"/>
        </w:rPr>
        <w:t>Алкоголь называют похитителем рассудка. Слово «алкоголь» означает «одурманивающий». Раньше пьянство в будние дни считалось грехом и позором. Алкоголь действует на клетки головного мозга, человек становится агрессивным, теряет контроль над собой, становится психически неуравновешенным. Алкоголь особенно опасен для растущего организма, и «взрослые» дозы для детей могут стать смертельными или привести к инвалид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монстрируются плакаты и фотографии о вреде пьянств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мы проведем небольшой конкурс между командами. Народная мудрость – это неоспоримая истина, веками собранные наблюдения. Такая мудрость заключена в пословицах и поговорках. Вам предлагается составить 10 пословиц о вреде пьянства. Каждую пословицу нужно собрать из двух половинок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словицы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мель шумит, | а ум молчит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ли вина, | так и стал без ум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ьяному море по колено, | а лужи по уш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худой квас лучше | хорошей водк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вино любит, | тот сам себя губит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денежки копит, | хмель их топит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но полюбил – | семью разорил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ка и труд | рядом не идут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чарки допивает, | тот веку не доживает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винно вино, | но проклято пьянств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4 ученик:</w:t>
      </w:r>
      <w:r>
        <w:rPr>
          <w:sz w:val="28"/>
          <w:szCs w:val="28"/>
        </w:rPr>
        <w:t xml:space="preserve"> Наркотики- это химические вещества растительного или химического происхождения. Их употребление вызывает наркотическое опьянение. К наркотикам привыкают очень быстро, а вылечить эту зависимость трудно. Наркотики изменяют сознание, вызывая галлюцинации, бред. Наркотики убивают ум, здоровье, силы человека. Подросток, попробовавший наркотики, к 25 годам становится законченным наркоманом, и вылечить его намного трудн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монстрация видеофрагмента о вреде и последствиях наркомани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но известно, что курить и пить вредно. Но почему люди все равно употребляют табак и алкоголь? Что привлекает подростков и взрослых в курении сигарет и употреблении наркотиков, алкоголя, особенно пив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вы причины (мотивы) и последствия вредных привычек? На эти вопросы попытайтесь ответить в группах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абота в группа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чины курения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дствия курения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чины употребления алкоголя, пива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следствия употребления алкоголя, пи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ультаты фиксируют на рабочих листах и их представляют.</w:t>
      </w:r>
    </w:p>
    <w:p>
      <w:pPr>
        <w:pStyle w:val="Style15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ичины (мотивы) употребления табака,  алкоголя и наркотиков:</w:t>
      </w:r>
      <w:r>
        <w:rPr>
          <w:sz w:val="28"/>
          <w:szCs w:val="28"/>
        </w:rPr>
        <w:t xml:space="preserve"> любопытство, желание быть принятым в группе “взрослых сверстников”, быть “крутым”; “легкое” общение, пониженная самооценка, неумение отдыхать без допинга, неумение отказать, просто так, удовольствие, развлечение, пример друзей и взрослых, наличие свободных денег; влияние кино, телевидения, рекламы; баловство, от нечего делать, уйти от проблем. </w:t>
      </w:r>
    </w:p>
    <w:p>
      <w:pPr>
        <w:pStyle w:val="Style15"/>
        <w:rPr/>
      </w:pPr>
      <w:r>
        <w:rPr>
          <w:sz w:val="28"/>
          <w:szCs w:val="28"/>
        </w:rPr>
        <w:t xml:space="preserve">Наиболее характерные для  </w:t>
      </w:r>
      <w:r>
        <w:rPr>
          <w:b/>
          <w:i/>
          <w:iCs/>
          <w:sz w:val="28"/>
          <w:szCs w:val="28"/>
        </w:rPr>
        <w:t>табакокурения заболе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аление носоглотки и гортани. Хронический бронхи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u w:val="single"/>
        </w:rPr>
        <w:t>Раковые заболевания легких, гортан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Хронический гастрит, </w:t>
      </w:r>
      <w:r>
        <w:rPr>
          <w:sz w:val="28"/>
          <w:szCs w:val="28"/>
          <w:u w:val="single"/>
        </w:rPr>
        <w:t>язвы в желудке</w:t>
      </w:r>
      <w:r>
        <w:rPr>
          <w:sz w:val="28"/>
          <w:szCs w:val="28"/>
        </w:rPr>
        <w:t xml:space="preserve"> и кишечнике. 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гнетение нервной системы. Память и внимание ослабевают, работоспособность понижается. Раздражительность, агрессивность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троена работа потовых и сальных желез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осы истончены, секутся и выпадают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голяются шейки зубов, развивается пародонтоз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Нарушаются вкусовые ощущения, </w:t>
      </w:r>
      <w:r>
        <w:rPr>
          <w:sz w:val="28"/>
          <w:szCs w:val="28"/>
          <w:u w:val="single"/>
        </w:rPr>
        <w:t>обоня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ижается острота слух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огда возникает потеря зрения, нарушается цветоощущение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индром хронической усталости”. 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Последствия употребления алкогол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сихические и неврологические расстройства (повышенная утомляемость, рассеянность, раздражённое настроение, увеличение агрессивности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u w:val="single"/>
        </w:rPr>
        <w:t>Гибель клеток головного мозга, снижение памя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u w:val="single"/>
        </w:rPr>
        <w:t>Сердечно-сосудистые</w:t>
      </w:r>
      <w:r>
        <w:rPr>
          <w:sz w:val="28"/>
          <w:szCs w:val="28"/>
        </w:rPr>
        <w:t xml:space="preserve"> заболевания, </w:t>
      </w:r>
      <w:r>
        <w:rPr>
          <w:sz w:val="28"/>
          <w:szCs w:val="28"/>
          <w:u w:val="single"/>
        </w:rPr>
        <w:t>инфарк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Заболевания </w:t>
      </w:r>
      <w:r>
        <w:rPr>
          <w:sz w:val="28"/>
          <w:szCs w:val="28"/>
          <w:u w:val="single"/>
        </w:rPr>
        <w:t>желудочно-кишечного тракта – гепатит, цирроз, гастрит, холецисти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индром хронической усталости”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ижение иммунитета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ннее старение (особенно девушек)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худшение работы желез внутренней секре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предостеречь от вредных соблазнов? Какие меры вы можете предложить для предотвращения этих заболеваний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оритет позитивных ценностей.</w:t>
      </w:r>
    </w:p>
    <w:p>
      <w:pPr>
        <w:pStyle w:val="Style15"/>
        <w:rPr/>
      </w:pPr>
      <w:r>
        <w:rPr>
          <w:sz w:val="28"/>
          <w:szCs w:val="28"/>
        </w:rPr>
        <w:t xml:space="preserve">Лучший способ борьбы с вредными соблазнами – </w:t>
      </w:r>
      <w:r>
        <w:rPr>
          <w:sz w:val="28"/>
          <w:szCs w:val="28"/>
          <w:u w:val="single"/>
        </w:rPr>
        <w:t>никогда</w:t>
      </w:r>
      <w:r>
        <w:rPr>
          <w:sz w:val="28"/>
          <w:szCs w:val="28"/>
        </w:rPr>
        <w:t xml:space="preserve"> не брать в рот сигарету, не употреблять алкогольные напитки, не пробовать психоактивные и наркотические вещества. Или немедленно последовать примеру людей, бросивших и отказавшихся от вредных привычек. Как сказал великий китайский мудрец Лао То: “Тот, кто может победить другого – силен, тот, кто может победить самого себя – поистине могуществен!”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бая положительная деятельность может быть толчком к отказу от вредных привыче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того, чтобы быть здоровым, счастливым и веселым, лучше заниматься любимым делом: тренировать свое тело, петь, рисовать, вышивать, слушать пение птиц, ходить в походы, на концерты, посещать театры, читать книги, дружить... Что вы можете предложить?</w:t>
      </w:r>
    </w:p>
    <w:p>
      <w:pPr>
        <w:pStyle w:val="Style15"/>
        <w:rPr/>
      </w:pPr>
      <w:r>
        <w:rPr/>
        <w:t>(все вместе заполняют правую часть таблицы)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4"/>
        <w:gridCol w:w="5179"/>
      </w:tblGrid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овы отрицательные моменты употребления наркотиков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м заменим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здоровья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ние, прогулка, хобби, спорт и т.д.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отношений с близкими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жизни класса, школы, достижение успехов в какой-либо деятельности.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орицание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ть самому интересным собеседником, а для этого: чтение книг, хобби, посещение творческих групп. 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криминальные группы, совершение противоправных поступков</w:t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ть музыку, пообщаться с друзьями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шем классе есть немало ребят, которые ведут активную, интересную, а главное здоровую жизнь. Давайте послушаем об их увлечениях и достиже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Группа учащихся рассказывает о своих занятиях спортом, демонстрируя медали, дипломы, кубки. Другие учащиеся рассказывают о занятиях в творческих коллективах, об участии в концертах, спектаклях, и также демонстрируют грамоты и дипломы. Некоторые ученики рассказывают о своих хобби, показывая коллекции, фотографии и т.д.) </w:t>
      </w:r>
    </w:p>
    <w:p>
      <w:pPr>
        <w:pStyle w:val="Style15"/>
        <w:rPr/>
      </w:pPr>
      <w:r>
        <w:rPr>
          <w:sz w:val="28"/>
          <w:szCs w:val="28"/>
        </w:rPr>
        <w:t>Поднимите руки, кто готов задуматься о выборе здорового образа жизни, об отказе от соблазна. Давайте подведем итог. Какие вы сделали выводы из нашего мероприят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ученики высказываются по проблемам вредных привыче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чательно! И еще. Есть такая фраза: “Ум и руки – на пользу обществу!” Вам, молодым, предначертано судьбой жить в XXI веке, да и не только жить, а еще и творить, вершить полезные, добрые, вечные д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переди ожидает Вас</w:t>
        <w:br/>
        <w:t>Дружба и свет любимых глаз,</w:t>
        <w:br/>
        <w:t>Шум и радость жизни,</w:t>
        <w:br/>
        <w:t>И служение Отчизне.</w:t>
        <w:br/>
        <w:t>Новых звезд и открытий блеск,</w:t>
        <w:br/>
        <w:t>А не вредных соблазнов треск.</w:t>
        <w:br/>
        <w:t>Их не выбираешь,</w:t>
        <w:br/>
        <w:t>А то жизнь ты проиграе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едные привычки, которые притягивают молодых людей, становятся впоследствии причиной многих недоразумений, болезней, бед. Давайте не будем рабами вредных привычек! Наш совет- никогда на пить и не курить!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под красивую музыку ребята высказывают свои впечатления от проведенного мероприятия, свои мысли, чувства, выводы)</w:t>
        <w:br/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Основы безопасности жизнедеятельности. №2. 2006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Ерхова Н.В., Климович В.Ю. День здоровья. Профилактика употребления ПАВ. Центр Планетариум. Москва. 2007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ременко Н.И. Профилактика вредных привычек. Волгоград. Панорама; Москва. Глобус.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ьсевич В.К. Не упустите время! - // Здоровье, 1985. - №8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.festival</w:t>
        </w:r>
      </w:hyperlink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september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04:00Z</dcterms:created>
  <dc:creator>Computer 2</dc:creator>
  <dc:description/>
  <cp:keywords/>
  <dc:language>en-US</dc:language>
  <cp:lastModifiedBy>Елена</cp:lastModifiedBy>
  <dcterms:modified xsi:type="dcterms:W3CDTF">2014-09-01T11:02:00Z</dcterms:modified>
  <cp:revision>9</cp:revision>
  <dc:subject/>
  <dc:title>Мы за здоровый образ жизни</dc:title>
</cp:coreProperties>
</file>