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280"/>
        <w:rPr>
          <w:rStyle w:val="StrongEmphasis"/>
        </w:rPr>
      </w:pPr>
      <w:r>
        <w:rPr/>
      </w:r>
    </w:p>
    <w:p>
      <w:pPr>
        <w:pStyle w:val="Style14"/>
        <w:spacing w:lineRule="auto" w:line="360"/>
        <w:rPr/>
      </w:pPr>
      <w:r>
        <w:rPr>
          <w:rStyle w:val="StrongEmphasis"/>
          <w:sz w:val="28"/>
          <w:szCs w:val="28"/>
        </w:rPr>
        <w:t xml:space="preserve">Тема: </w:t>
      </w:r>
      <w:r>
        <w:rPr>
          <w:sz w:val="28"/>
          <w:szCs w:val="28"/>
        </w:rPr>
        <w:t>Строение и свойства глюкозы. (Урок с применением исследовательской технологии).</w:t>
      </w:r>
    </w:p>
    <w:p>
      <w:pPr>
        <w:pStyle w:val="Style14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Цели:</w:t>
      </w:r>
      <w:r>
        <w:rPr/>
        <w:t xml:space="preserve"> обучение предмету (дидактическая) и обучение исследовательской деятельности (педагогическая). Поставленные цели достигаются в ходе решения конкретных задач:</w:t>
      </w:r>
    </w:p>
    <w:tbl>
      <w:tblPr>
        <w:tblW w:w="9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5"/>
        <w:gridCol w:w="6120"/>
      </w:tblGrid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дачи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Умения и навыки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щеучебных умений.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Работать с учебником, оформлять наблюдения, формулировать мысли во внутренней и внешней речи, осуществлять самоконтроль, проводить самоанализ.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ециальных умений.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воение фактического материала по предмету 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нтеллектуальных умений.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, сравнивать, обобщать.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сследовательских знаний и умений.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ть проблемы, формулировать гипотезы, планировать эксперимент в соответствии с гипотезой, интегрировать данные, делать выводы.</w:t>
            </w:r>
          </w:p>
        </w:tc>
      </w:tr>
    </w:tbl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целью учета формирования данных умений и навыков на уроке и последующей рефлексии, подготавливаю «ЗУНЫ» - набор карточек с перечнем умений и навыков, которые показывают учащиеся на конкретном уроке. В течение урока данные карточки вручаю учащимся, демонстрирующим компетенции. Карточки помогают объективно оценить работу учащихся на уроке, осуществить рефлексию на уровне: «Я знаю.., я умею.., я могу…», подвести итог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омпетенции (зуны) данного урока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меет показывать строение веществ.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меет показывать ход реакций.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меет наблюдать.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ная строение, может определить свойства.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нает свойства альдегидов.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нает свойства спиртов.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меет делать выводы.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меет распознать многоатомный спирт.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меет сравнивать.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меет находить главные признаки.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нает реактив на альдегидную группу.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нает реактив на спиртовые группы.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меет анализировать.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амостоятельность мышления.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ригинальность мышления. 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 xml:space="preserve">Обучающая цель данного урока: </w:t>
      </w:r>
      <w:r>
        <w:rPr>
          <w:sz w:val="28"/>
          <w:szCs w:val="28"/>
        </w:rPr>
        <w:t>Изучить строение глюкозы, свойства, получение и применение. Научиться осуществлять реакции по обнаружению глюкозы в пищевых продуктах.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Развивающая:</w:t>
      </w:r>
      <w:r>
        <w:rPr>
          <w:sz w:val="28"/>
          <w:szCs w:val="28"/>
        </w:rPr>
        <w:t xml:space="preserve"> Развивать умение сравнивать, анализировать, делать выводы, находить существенные признаки предметов и процессов; развивать умение находить причинно-следственные связи при определении зависимости свойств от строения, понимать закономерности протекания химических реакций.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включить в творческий процесс освоения знаний, создать условия для применения знаний и умений в практической деятельности, расширить кругозор о превращениях неорганических и органических веществ (фотосинтез); осуществить рефлексию собственного продвижения и утверждения в деятельности.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Оборудование и реактивы:</w:t>
      </w:r>
      <w:r>
        <w:rPr>
          <w:sz w:val="28"/>
          <w:szCs w:val="28"/>
        </w:rPr>
        <w:t xml:space="preserve"> Раствор глюкозы, сульфат меди, гидроксид натрия, раствор меда, виноградный сок (отжатый натуральный), спиртовки.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 xml:space="preserve">На доске: </w:t>
      </w:r>
      <w:r>
        <w:rPr>
          <w:sz w:val="28"/>
          <w:szCs w:val="28"/>
        </w:rPr>
        <w:t>Состав глюкозы. Строение. Свойства. Карточки - ЗУН. Коллекция «Применение глюкозы» - таблетки, сорбит, глюконат кальция, мед, виноград, кефир. Дневник исследователя - инструкции для учащихся.</w:t>
      </w:r>
    </w:p>
    <w:p>
      <w:pPr>
        <w:pStyle w:val="Style14"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урока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rStyle w:val="Emphasis"/>
          <w:sz w:val="28"/>
          <w:szCs w:val="28"/>
        </w:rPr>
        <w:t>Урок сопровождается компьютерной презентацией «Глюкоза». (</w:t>
      </w:r>
      <w:hyperlink r:id="rId2">
        <w:r>
          <w:rPr>
            <w:rStyle w:val="InternetLink"/>
            <w:i/>
            <w:iCs/>
            <w:sz w:val="28"/>
            <w:szCs w:val="28"/>
          </w:rPr>
          <w:t>Приложение</w:t>
        </w:r>
      </w:hyperlink>
      <w:r>
        <w:rPr>
          <w:rStyle w:val="Emphasis"/>
          <w:sz w:val="28"/>
          <w:szCs w:val="28"/>
        </w:rPr>
        <w:t>)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I. Актуализация и повторение опорного материала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ем изучение кислородосодержащих органических веществ. На прошлом уроке познакомились с классификацией углеводов, определили их состав. Дома необходимо было вспомнить биологическую роль глюкозы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помним состав глюкозы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кажем процесс образования глюкозы в природе (реакция)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акова её биологическая роль. </w:t>
      </w:r>
    </w:p>
    <w:p>
      <w:pPr>
        <w:pStyle w:val="Style14"/>
        <w:spacing w:lineRule="auto" w:line="360"/>
        <w:jc w:val="both"/>
        <w:rPr/>
      </w:pPr>
      <w:r>
        <w:rPr>
          <w:rStyle w:val="Emphasis"/>
          <w:b/>
          <w:bCs/>
          <w:sz w:val="28"/>
          <w:szCs w:val="28"/>
        </w:rPr>
        <w:t>Учитель</w:t>
      </w:r>
      <w:r>
        <w:rPr>
          <w:sz w:val="28"/>
          <w:szCs w:val="28"/>
        </w:rPr>
        <w:t xml:space="preserve"> (</w:t>
      </w:r>
      <w:r>
        <w:rPr>
          <w:color w:val="FF0000"/>
          <w:sz w:val="28"/>
          <w:szCs w:val="28"/>
        </w:rPr>
        <w:t>демонстрация коллекции и презентации</w:t>
      </w:r>
      <w:r>
        <w:rPr>
          <w:sz w:val="28"/>
          <w:szCs w:val="28"/>
        </w:rPr>
        <w:t>)</w:t>
      </w:r>
      <w:r>
        <w:rPr>
          <w:rStyle w:val="Emphasis"/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Не меньшее значение имеет глюкоза и как ценный пищевой продукт. Все кисломолочные, квашеные изделия - это продукты брожения глюкозы. Лекарства, кондитерские изделия и ещё многим другим мы обязаны глюкозе. Она стоит того, чтобы урок посвятить ей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Сегодня мы на уроке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будем делать: Изучим строение и свойства глюкозы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будем это делать: с помощью эксперимента. 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ем: применять законы и теории для установления зависимости между свойствами и строением веществ, знать практическое использование глюкозы. Мы узнаем - как обнаружить глюкозу в пищевых продуктах.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II. Изучение материала: Постановка проблемы 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ение молекул мы показываем в виде структурной формулы – это определенный порядок расположения атомов. Каков он в глюкозе. При таком количестве атомов возможны различные варианты. Попробуем его установить опытным путем. Исследуем свойства глюкозы. Порядок исследования отражен в «Дневнике исследователя», используем его для записи хода работы и выводов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Учитель напоминает порядок исследования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тановка проблемы (вопрос)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пределение цели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движение гипотезы (Если.., значит…)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Эксперимент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вод. 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именение новых знаний.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III. Исследование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Дневник исследователя по теме «Строение и свойства глюкозы»</w:t>
      </w:r>
    </w:p>
    <w:p>
      <w:pPr>
        <w:pStyle w:val="Style14"/>
        <w:spacing w:lineRule="auto" w:line="360"/>
        <w:rPr/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Экспериментальным путем установить строение глюкозы.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Реактивы: Раствор глюкозы, CuS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NaОН, спиртовка.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Этапы эксперимента:</w:t>
      </w:r>
    </w:p>
    <w:p>
      <w:pPr>
        <w:pStyle w:val="Normal"/>
        <w:numPr>
          <w:ilvl w:val="0"/>
          <w:numId w:val="9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ните функциональные группы изученных классов – альдегидов и спиртов. Каковы способы обнаружения функциональных групп  этих классов,  реактивы на данные группы. </w:t>
      </w:r>
    </w:p>
    <w:p>
      <w:pPr>
        <w:pStyle w:val="Normal"/>
        <w:numPr>
          <w:ilvl w:val="0"/>
          <w:numId w:val="11"/>
        </w:numPr>
        <w:spacing w:lineRule="auto" w:line="360" w:before="0" w:after="280"/>
        <w:jc w:val="both"/>
        <w:rPr/>
      </w:pPr>
      <w:r>
        <w:rPr>
          <w:rStyle w:val="Emphasis"/>
          <w:sz w:val="28"/>
          <w:szCs w:val="28"/>
        </w:rPr>
        <w:t>Гипотеза:</w:t>
      </w:r>
      <w:r>
        <w:rPr>
          <w:sz w:val="28"/>
          <w:szCs w:val="28"/>
        </w:rPr>
        <w:t xml:space="preserve"> если глюкоза вступит в реакцию с … и даст характерные признаки: .., значит, в молекуле глюкозы есть … группы. </w:t>
      </w:r>
    </w:p>
    <w:p>
      <w:pPr>
        <w:pStyle w:val="Normal"/>
        <w:numPr>
          <w:ilvl w:val="0"/>
          <w:numId w:val="1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м наличие в глюкозе известных функциональных групп: альдегидной и гидроксильной. Проведите реакции по обнаружению в глюкозе гидроксо-групп -ОН, и альдегидной группы – СОН. 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Сделайте вывод о строении: Реакция глюкозы с … </w:t>
      </w:r>
      <w:r>
        <w:rPr>
          <w:rStyle w:val="StrongEmphasis"/>
          <w:sz w:val="28"/>
          <w:szCs w:val="28"/>
        </w:rPr>
        <w:t>без</w:t>
      </w:r>
      <w:r>
        <w:rPr>
          <w:sz w:val="28"/>
          <w:szCs w:val="28"/>
        </w:rPr>
        <w:t xml:space="preserve"> нагревания приводит к образованию … раствора. Это доказывает наличие в глюкозе … групп. Реакция глюкозы с … </w:t>
      </w:r>
      <w:r>
        <w:rPr>
          <w:rStyle w:val="StrongEmphasis"/>
          <w:sz w:val="28"/>
          <w:szCs w:val="28"/>
        </w:rPr>
        <w:t>при</w:t>
      </w:r>
      <w:r>
        <w:rPr>
          <w:sz w:val="28"/>
          <w:szCs w:val="28"/>
        </w:rPr>
        <w:t xml:space="preserve"> нагревании приводит к образованию … осадка. Это доказывает наличие в глюкозе … группы. 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жите строение глюкозы – запишите её структурную формулу в тетрадь. </w:t>
      </w:r>
    </w:p>
    <w:p>
      <w:pPr>
        <w:pStyle w:val="Normal"/>
        <w:numPr>
          <w:ilvl w:val="0"/>
          <w:numId w:val="10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Объясните, почему глюкозу называют </w:t>
      </w:r>
      <w:r>
        <w:rPr>
          <w:rStyle w:val="StrongEmphasis"/>
          <w:sz w:val="28"/>
          <w:szCs w:val="28"/>
        </w:rPr>
        <w:t>альдегидоспиртом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Какие свойства глюкозе придает альдегидая группа (способность вступать в реакцию с …) </w:t>
      </w:r>
    </w:p>
    <w:p>
      <w:pPr>
        <w:pStyle w:val="Normal"/>
        <w:numPr>
          <w:ilvl w:val="0"/>
          <w:numId w:val="12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Какие свойства глюкозе придадут 5 гидроксильных групп (… способность вступать в реакцию с …) 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йте выводы о химических свойствах глюкозы (заполните таблицу).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IV. Выводы </w:t>
      </w:r>
    </w:p>
    <w:p>
      <w:pPr>
        <w:pStyle w:val="Style14"/>
        <w:spacing w:lineRule="auto" w:line="360"/>
        <w:rPr/>
      </w:pPr>
      <w:r>
        <w:rPr>
          <w:rStyle w:val="StrongEmphasis"/>
          <w:sz w:val="28"/>
          <w:szCs w:val="28"/>
        </w:rPr>
        <w:t>Характеристика химических свойств глюкозы</w:t>
      </w:r>
    </w:p>
    <w:tbl>
      <w:tblPr>
        <w:tblW w:w="9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17"/>
        <w:gridCol w:w="3672"/>
        <w:gridCol w:w="1886"/>
      </w:tblGrid>
      <w:tr>
        <w:trPr/>
        <w:tc>
          <w:tcPr>
            <w:tcW w:w="7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войства, обусловленные наличием в молекуле глюкозы</w:t>
            </w:r>
          </w:p>
        </w:tc>
        <w:tc>
          <w:tcPr>
            <w:tcW w:w="1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пецифические свойства глюкозы</w:t>
            </w:r>
          </w:p>
        </w:tc>
      </w:tr>
      <w:tr>
        <w:trPr/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гидроксильных групп</w:t>
            </w:r>
          </w:p>
        </w:tc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альдегидной группы</w:t>
            </w:r>
          </w:p>
        </w:tc>
        <w:tc>
          <w:tcPr>
            <w:tcW w:w="1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/>
            </w:pPr>
            <w:r>
              <w:rPr>
                <w:rStyle w:val="StrongEmphasis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Как многоатомный спирт глюкоза реагирует </w:t>
              <w:br/>
              <w:t>с _________________________</w:t>
              <w:br/>
              <w:t xml:space="preserve">c образованием __________________________ </w:t>
            </w:r>
          </w:p>
        </w:tc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280"/>
              <w:rPr/>
            </w:pPr>
            <w:r>
              <w:rPr>
                <w:rStyle w:val="StrongEmphasis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Как альдегид реагирует </w:t>
              <w:br/>
              <w:t>с __________________________</w:t>
            </w:r>
          </w:p>
          <w:p>
            <w:pPr>
              <w:pStyle w:val="Style14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акция “серебряного зеркала”):</w:t>
            </w:r>
          </w:p>
        </w:tc>
        <w:tc>
          <w:tcPr>
            <w:tcW w:w="1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юкоза способна подвергаться … :</w:t>
            </w:r>
          </w:p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...</w:t>
            </w:r>
          </w:p>
          <w:p>
            <w:pPr>
              <w:pStyle w:val="Style14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…</w:t>
            </w:r>
          </w:p>
        </w:tc>
      </w:tr>
      <w:tr>
        <w:trPr/>
        <w:tc>
          <w:tcPr>
            <w:tcW w:w="39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280"/>
              <w:rPr/>
            </w:pPr>
            <w:r>
              <w:rPr>
                <w:rStyle w:val="StrongEmphasis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Реагирует с __________________</w:t>
              <w:br/>
              <w:t xml:space="preserve">_______________________________ </w:t>
            </w:r>
          </w:p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образованием _________________________ </w:t>
            </w:r>
          </w:p>
          <w:p>
            <w:pPr>
              <w:pStyle w:val="Style14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Style w:val="StrongEmphasis"/>
                <w:sz w:val="28"/>
                <w:szCs w:val="28"/>
              </w:rPr>
              <w:t>пять</w:t>
            </w:r>
            <w:r>
              <w:rPr>
                <w:sz w:val="28"/>
                <w:szCs w:val="28"/>
              </w:rPr>
              <w:t xml:space="preserve"> гидроксильных групп глюкозы вступают в реакцию с кислотными группами)</w:t>
            </w:r>
          </w:p>
        </w:tc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280"/>
              <w:rPr/>
            </w:pPr>
            <w:r>
              <w:rPr>
                <w:rStyle w:val="StrongEmphasis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Окисляется _____________________________ </w:t>
            </w:r>
          </w:p>
          <w:p>
            <w:pPr>
              <w:pStyle w:val="Style14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образованием красного осадка)</w:t>
            </w:r>
          </w:p>
        </w:tc>
        <w:tc>
          <w:tcPr>
            <w:tcW w:w="1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/>
            </w:pPr>
            <w:r>
              <w:rPr>
                <w:rStyle w:val="StrongEmphasis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Под действием восстановителей … превращается в ______________ _____________________________ 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ение (дыхание)</w:t>
            </w:r>
          </w:p>
        </w:tc>
      </w:tr>
    </w:tbl>
    <w:p>
      <w:pPr>
        <w:pStyle w:val="Style14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V. Применение знаний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Эксперимент</w:t>
      </w:r>
    </w:p>
    <w:p>
      <w:pPr>
        <w:pStyle w:val="Style14"/>
        <w:spacing w:lineRule="auto" w:line="360"/>
        <w:rPr/>
      </w:pPr>
      <w:r>
        <w:rPr>
          <w:rStyle w:val="Emphasis"/>
          <w:b/>
          <w:bCs/>
          <w:sz w:val="28"/>
          <w:szCs w:val="28"/>
        </w:rPr>
        <w:t>Задание учащимся:</w:t>
      </w:r>
      <w:r>
        <w:rPr>
          <w:sz w:val="28"/>
          <w:szCs w:val="28"/>
        </w:rPr>
        <w:t xml:space="preserve"> Докажите наличие глюкозы в меде и винограде. Сделайте вывод о наличии в меде и винограде функциональных групп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VI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бщий вывод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казали правильность 2-го и 3-го положений теории А.М. Бутлерова «Свойства веществ зависят ...», «Зная свойства…»</w:t>
      </w:r>
    </w:p>
    <w:p>
      <w:pPr>
        <w:pStyle w:val="Style14"/>
        <w:spacing w:lineRule="auto" w:line="360"/>
        <w:rPr/>
      </w:pPr>
      <w:r>
        <w:rPr>
          <w:rStyle w:val="StrongEmphasis"/>
          <w:sz w:val="28"/>
          <w:szCs w:val="28"/>
        </w:rPr>
        <w:t>VII. Итоги урока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/>
        <w:rPr/>
      </w:pPr>
      <w:r>
        <w:rPr>
          <w:rStyle w:val="Emphasis"/>
          <w:b/>
          <w:bCs/>
          <w:sz w:val="28"/>
          <w:szCs w:val="28"/>
        </w:rPr>
        <w:t>Рефлексия:</w:t>
      </w:r>
      <w:r>
        <w:rPr>
          <w:sz w:val="28"/>
          <w:szCs w:val="28"/>
        </w:rPr>
        <w:t xml:space="preserve"> Какие были затруднения? Что показалось самым интересным? Что удивило вас? Назовите, какие знания и умения помогли вам сегодня в работе (учащиеся используют выданные карточки). Какие знания помогли вам исследовать глюкозу, каков уровень ваших ЗУН. Количество зунов, которые вы отметили в списке. Оцен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61054/pril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6:11:00Z</dcterms:created>
  <dc:creator>Customer</dc:creator>
  <dc:description/>
  <cp:keywords/>
  <dc:language>en-US</dc:language>
  <cp:lastModifiedBy>Customer</cp:lastModifiedBy>
  <dcterms:modified xsi:type="dcterms:W3CDTF">2013-12-21T17:10:00Z</dcterms:modified>
  <cp:revision>4</cp:revision>
  <dc:subject/>
  <dc:title>Урок-исследование "Строение и свойства глюкозы" </dc:title>
</cp:coreProperties>
</file>