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14" w:after="0"/>
        <w:ind w:left="214" w:right="214" w:hanging="0"/>
        <w:jc w:val="center"/>
        <w:outlineLvl w:val="0"/>
        <w:rPr/>
      </w:pPr>
      <w:r>
        <w:rPr/>
        <w:t>Основания. Состав, классификация и номенклатура</w:t>
      </w:r>
    </w:p>
    <w:tbl>
      <w:tblPr>
        <w:tblW w:w="138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</w:tblGrid>
      <w:tr>
        <w:trPr/>
        <w:tc>
          <w:tcPr>
            <w:tcW w:w="13872" w:type="dxa"/>
            <w:tcBorders>
              <w:bottom w:val="dotted" w:sz="6" w:space="0" w:color="999999"/>
            </w:tcBorders>
            <w:vAlign w:val="center"/>
          </w:tcPr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Цели: 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бразовательная: Создать условия для усвоения учащимися понятия «основания», их состава и классификации, рассмотреть названия оснований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звивающая: Способствовать развитию у школьников интереса к химической науке, развивать умения выделять главное, логично излагать мысли и делать выводы, развивать речь, внимание, память, мышление, эрудицию, творческие способности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оспитательная: Воспитывать умение работать в атмосфере поиска, творчества, прививать чувство ответственности за выполненную работу, самостоятельность, общительность, коммуникабельность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Тип урока: комбинированный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борудование: ПСХЭ Д.И. Менделеева, мультимедийный проектор, презентация, учебник, образцы веществ ( гидроксид натрия, гидроксид калия, гидроксид кальция),  оборудование для опытов ( штативы, пробирки, химические стаканы, стеклянные палочки,   раствор сульфата меди, раствор гидроксида натрия, индикаторы)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Ход урока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. Организационный момент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Добрый день, ребята! Садитесь! Я рада нашей встрече, и пусть за окном не солнечный день, но в нашем классе тепло и уютно и это нам поможет работать плодотворно и эффективно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. Химическая зарядка.  Любой день положено начинать с зарядки. Вот и наш урок мы тоже начнем с химической зарядки. Слайд №……………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згадайте слова-анаграммы, переставив буквы в правильном порядке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«СКЕПО» - кислотный оксид, нерастворимый в воде. (Песок)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«СИВЗЕТЬ»  - вещество, которое «гасят» водой и используют в строительстве.(Известь)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«КУГЫЛИСЕЛЙ» - газ, поглощаемый из атмосферы растениями для фотосинтеза.(Углекислый)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«ЗЯЖЕКЛЕН» - бывает красный, бурый и магнитный. (Железняк)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. Проверка домашнего задания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Ребята! Песок, негашеная известь, углекислый газ, железная руда – все это оксиды. Давайте напишем на доске  их формулы, распределим на две группы и дадим химические названия, но сделаем это в процессе состязания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) Игра «Умницы и умники». Передо мной сидят красивые и умные молодые люди. А кто умнее, мальчики или девочки? Сейчас проверим.  Вызываются самая умная девочка и самый умный мальчик в классе.  ( индивидуальная работа 2-х учеников на доске)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Мальчик: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Оксиды металлов: СаО – оксид кальция, Fe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– оксид железа (Ш)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Девочка: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Оксиды неметаллов: SiO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2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– оксид кремния (IV), СО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– оксид углерода (IV)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) Фронтальный опрос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А пока умники  состязаются, я задам несколько вопросов классу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Что такое оксиды?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В каких агрегатных состояниях при н.у. встречаются оксиды? Приведите примеры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На какие группы делятся оксиды?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Какие оксиды называются кислотными? Какие вещества  им соответствуют?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Какие оксиды называются основными? Какие вещества им соответствуют?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ывод по игре «Умницы и умники»: Давайте посмотрим,  кто же победил в состязании «Умницы и умники» (исправление ошибок, коррекция знаний)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) Учитель: Я вижу, что вы знаете,  что такое оксиды и как записывать их формулы. Теперь проверим, как вы знаете химические свойства веществ класса оксиды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арточка №1. Задание: Закончите  уравнения реакций, расставьте коэффициенты: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ариант 1.                                                                  Вариант 2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аО + Н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=    Са(ОН)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                                    SO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2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+ H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O=  Н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SO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ru-RU"/>
              </w:rPr>
              <w:t>CuO + 2HCl=    CuCl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ru-RU"/>
              </w:rPr>
              <w:t> + H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ru-RU"/>
              </w:rPr>
              <w:t>O                             CO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ru-RU"/>
              </w:rPr>
              <w:t> + 2KOH= K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ru-RU"/>
              </w:rPr>
              <w:t> + H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заимопроверка: Слайд №     .  Поднимите руки, кто справился с заданием без ошибок?  Кто допустил ошибки?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u w:val="single"/>
                <w:lang w:eastAsia="ru-RU"/>
              </w:rPr>
              <w:t>Вопрос: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-С какими веществами могу реагировать основные оксиды? ( с кислотами, водой –только 1А и 2А групп)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С какими веществами могут реагировать кислотные оксиды? ( с основными оксидами активных металлов, с щелочами и водой)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Ну, вот мы и закончили проверку ваших знаний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. Изучение нового материала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) Актуализация знаний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Сегодня мы будем говорить об очень важном классе химических соединений, который состоит не из 2-х химических элементов, а из 3-х. Что же это за вещества? Попробуйте отгадать загадку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ом без них ты не построишь,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 одежду не отмоешь,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т на даче их – Ой! Ай!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гибает урожай!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е  заводится машина,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аю даже не попьешь!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то ж за вещества такие?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ожет, ты их назовешь?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едположительный ответ учащихся: Основания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ы правильно определили тему нашего разговора.  Я хочу её немного конкретизировать. Посмотрите на слайд и запишите в тетрадь тему урока: «Основания. Состав, классификация, номенклатура».  Д/З: пар. 31, с. 99 №1-3, подготовить презентацию о применении оснований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) Определение оснований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Перед вами формулы нескольких оснований: KOH, Ca(OH)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, Fe(OH)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.  В столбик запишите  их в тетрадь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Что общего между этими веществами? Найдите три сходства. ( есть группа –ОН, все они  состоят из 3-х элементов, содержат металлы)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Дадим определение данному классу веществ:  Возьмите свои учебники, откройте на стр. 93   пар. 31 и найдите точное определение оснований. Выпишите его в тетрадь (словарная работа). Прочитайте определение еще раз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СНОВАНИЯ – это сложные вещества, в состав которых входят атомы металлов, соединенные с одной или несколькими гидроксогруппами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) Номенклатура оснований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Чтобы составить химические формулы оснований, необходимо руководствоваться свойством валентности.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( демонстрация карточек)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идроскогруппа имеет валентность -1. А металлы имеют разную валентность.  Например: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Н – калий – 1 валентен, -ОН – 1 валентна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а(ОН)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– кальций двухвалентен, следовательно, гидроксогрупу следует взять в скобки и написать дважды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Fe(OH)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– железо трехвалентно, значит,  гидроксогрупп к нему присоединится три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А как правильно называть основания?  Слайд №……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ервым в названии пишется слово «гидроксид» + название металла ( в род. Падеже). Если металл имеет переменную валентность, то ее указывают в скобках после формулы;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дание: Дать названия написанным ранее основаниям.( работа у доски)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Н – гидроксид калия; Са(ОН)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2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– гидроксид кальция; Fe(OH)3 – гидроксид железа (III);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) Классификация оснований. Слайд №   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По растворимости в воде, все основания делятся на две группы: на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растворимые и малорастворимые,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или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щёлочи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нерастворимые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Запомнить, какие основания являются растворимыми, а какие нет, вам поможет таблица растворимости в конце учебника. (Учитель знакомит и учит учащихся пользоваться таблицей растворимости)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Задание: определить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растворимость  написанных ранее оснований (работа у доски)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Н – гидроксид калия – растворимое (щелочь);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Cа(ОН)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2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– гидроксид кальция – растворимое (щелочь);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Fe(OH)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– гидроксид железа (III) – нерастворимое основание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) Физические свойства оснований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 демонстрирует образцы оснований: NaOH , КОН, Ca (OH)2 – твердые белые кристаллические вещества, очень гигроскопичные. 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- Если некоторые основания называют растворимыми, значит, они должны растворяться в воде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Демонстрационный химический эксперимент «Растворение оснований в воде».  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ывод: Гидроскиды натрия и калия – растворимы в воде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Растворимые основания – опасные вещества. Давайте  познакомимся с правилами техники безопасности при работе с щелочами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 к л ю ч и т ь     к о м п ь ю т е р!!!!!!!!!!!!!!!!!!!!!!!!!!!!!!!!!!!!!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равила техники безопасности при работе с щелочами: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Щелочи – едкие вещества, разъедают кожу, дерево, бумагу. Гидроксид натрия NaOH -  называют «едкий натр», а гидроксид калия КОН  – «едкое кали»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. Если раствор щелочи попал на кожу, может образоваться язва. Чтобы этого не случилось, немедленно смойте ее большим количеством проточной воды и протрите поврежденный участок слабым раствором борной кислоты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Е) Физические свойства нерастворимых оснований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А как выглядят нерастворимые основания? Хотите увидеть? Но для этого необходимо сначала их получить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Для учащихся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  Химический эксперимент №1 «Получение нерастворимых оснований»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нструктивная карта №1. 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В  Ы К л ю ч и т ь     к о м п ь ю т е р!!!!!!!!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озьмите пробирку и налейте в нее 1-2 мл раствора сульфата меди (II). Добавьте в нее несколько капель  раствора гидроксида натрия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Что вы наблюдаете?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делайте вывод. Закончите уравнение химической реакции: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CuSO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+…NaOH=Cu (….)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+ …..OH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ывод: В результате реакции выпадает нерастворимый осадок гидроксида меди (II) голубого цвета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Ж) Распознавание оснований с помощью индикаторов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Ребята! А вдруг лаборант перепутал вещества, и приготовил растворы других веществ? Как можно отличить гидроксиды от других веществ?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ля этого существуют специальные вещества – индикаторы, которые изменяют свой цвет под действием растворов щелочей и кислот. К ним относятся лакмус, фенолфталеин и метилоранж. Индикатор в переводе с латинского значит «указатель». Вот пусть они нам и укажут, щелочи перед нами, или нет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Для учителя: Химический эксперимент №2 «Изменение окраски индикаторов в щелочах»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В к л ю ч и т ь  п р о е к т о р !!!!!!!!!!!!!!!!!!!!!!!!!!!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ейчас мы сверимся с таблицей на слайде. (Обсуждение  таблицы на слайде)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ывод: В растворах щелочей лакмус – синеет, фенолфталеин становится малиновым, а метилоранж – желтым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Ш.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Физкультминутка.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Учитель: Ребята! Наверное, вы уже утомились, пора размяться. Проведем физкультминутку. Повторяйте упражнения за мной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чень химию мы любим!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Шеей вправо-влево крутим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 знаниям найдем дорожку,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 попрыгаем немножко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Есть в оксидах кислород –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лай вправо поворот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 в кислотах – водород!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лай влево поворот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Лакмус в щелочи синеет,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Шагом марш! Быстрей! Бодрее!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Есть гидроксогруппа в ней,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жали кулачки сильней!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ного разных есть солей,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иседаем. Веселей!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ы учиться не ленитесь,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клонитесь, улыбнитесь!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топ, закончена зарядка,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дох и выдох для порядка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 готовы вы опять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 вопросы отвечать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пасибо!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У. Закрепление изученного материала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) Игра «Найди потерявшихся родственников»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/>
            </w:pPr>
            <w:r>
              <w:rPr/>
              <w:t>Б) Командная игра «Третий лишний». Задание: вычеркните лишнее и допишите напротив, почему это вещество вы считаете лишним в списке.</w:t>
            </w:r>
          </w:p>
          <w:tbl>
            <w:tblPr>
              <w:tblW w:w="50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"/>
              <w:gridCol w:w="3964"/>
            </w:tblGrid>
            <w:tr>
              <w:trPr/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43" w:after="143"/>
                    <w:ind w:left="143" w:right="14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та</w:t>
                  </w:r>
                </w:p>
              </w:tc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43" w:after="143"/>
                    <w:ind w:left="143" w:right="14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ы веществ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43" w:after="143"/>
                    <w:ind w:left="143" w:right="14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парта</w:t>
                  </w:r>
                </w:p>
              </w:tc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43" w:after="143"/>
                    <w:ind w:left="143" w:right="14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е(ОН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,  СаО, 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43" w:after="143"/>
                    <w:ind w:left="143" w:right="14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парта</w:t>
                  </w:r>
                </w:p>
              </w:tc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43" w:after="143"/>
                    <w:ind w:left="143" w:right="14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(ОН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NaOH, Сu(ОН)2, Zn(ОН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43" w:after="143"/>
                    <w:ind w:left="143" w:right="14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парта</w:t>
                  </w:r>
                </w:p>
              </w:tc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43" w:after="143"/>
                    <w:ind w:left="143" w:right="14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OH, NaOH, Ва(ОН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, Fe(OH)2.</w:t>
                  </w:r>
                </w:p>
              </w:tc>
            </w:tr>
          </w:tbl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бсуждение результатов игры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лайд №…………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V. Рефлексия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читель: Молодцы, вы сегодня хорошо работали. Мы все вместе узнали что-то новое, и всё же каждый для себя совершил какое- то открытие. Поделитесь этим открытием, закончите предложение: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Сегодня на уроке мне удалось узнать, что..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>По этой теме я хочу еще узнать…….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пишите продолжение этого предложения в тетрадях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Итак, озвучьте свои записи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звольте и мне продолжить эту фразу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 Сегодня на уроке мне удалось пообщаться с замечательными молодыми людьми, которые станут украшением нашего общества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Так как, урок у нас сегодня необычный, я разрешаю вам поставить каждому из вас себе оценку. Возьмите в руки карточки с цифрами и оцените себя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бсуждение ответов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VI. Д/З: пар. 31, с. 99 №1-3, подготовить презентацию о применении оснований.</w:t>
            </w:r>
          </w:p>
          <w:p>
            <w:pPr>
              <w:pStyle w:val="Normal"/>
              <w:spacing w:lineRule="auto" w:line="240" w:before="143" w:after="143"/>
              <w:ind w:left="143" w:right="143" w:firstLine="20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VII. Минутка занимательной химии. Отгадай загадку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2:00Z</dcterms:created>
  <dc:creator>Admin</dc:creator>
  <dc:description/>
  <cp:keywords/>
  <dc:language>en-US</dc:language>
  <cp:lastModifiedBy>Босс</cp:lastModifiedBy>
  <dcterms:modified xsi:type="dcterms:W3CDTF">2014-10-10T18:20:00Z</dcterms:modified>
  <cp:revision>3</cp:revision>
  <dc:subject/>
  <dc:title/>
</cp:coreProperties>
</file>