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и игры для преодоления недоразвития фонематической  стороны речи у старших 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онематических процессов положительно влияет на становление всей речевой системы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над коррекцией фонематического восприятия логопед знакомит ребенка с гласными и согласными звуками, опираясь на деятельность следующих анализаторов: зрительного (показ артикуляции определенного звука и контроль за движениями органов артикуляции перед зеркалом), слухового (восприятие звука на слух), тактильного (ощущение положения органов артикуляции во время произнесения звука). С помощью логопеда ребенок запоминает характеристики разных звуков: гласный — согласный, согласный — звонкий и глухой, твердый и мягкий; учится самостоятельно находить общее и различие в артикуляции и характеристиках акустико-артикуляционно далеких и близких звуков. Таким образом, на каждом занятии ребенок учится правильно произносить новые звуки, дифференцировать их на слух и в произношении, знакомится с буквами, которыми на письме обозначаются эти зв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едложенных упражнений и игр  у ребенка развивается «языковое чутье», он начинает размышлять над звуковым, смысловым и грамматическим значениями слова. Приведенные ниже игры и упражнения можно использовать как на коррекционно-логопедических занятиях, так и на занятиях по развитию речи и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дактическое упражнение «Узнай музыкальный инструмент по звуку» (развитие слухового вним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играет на каком-либо знакомом ребенку музыкальном инструменте (дудочке, колокольчике, барабане и т.д.), а ребенок с закрытыми глазами узнает по звуку и называет звучащий музыкальный инстру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дактическое упражнение «Откуда раздался звук?» (развитие слухового вним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закрывает глаза. Взрослый звонит в колокольчик, а ребенок должен рукой указать, откуда слышен зву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со звуком. Рассмотрим на примсере звука [И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загадывает ребенку загадку, просит ее отгадать, назвать первый звук в отга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нег, не лед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ребром деревья убер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омнить вместе с ребенком имена девочек и мальчиков, начинающиеся со звука [А]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, Анна, Андрей, Алина, Алексан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Фонетические упражн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вслед за взрослым на длительном плавном выдох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 кукла Маша, только болят зубы у куклы нашей: 000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вслед за взрослым отрывист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вздыхает: 0-0-0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ти звук [О] столько раз, сколько на столе выложено красных кружоч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лушать ряд слов и назвать лишнее (начинающееся с другого звука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, август, осень, апельсин; Оля, овощи, уши, окна; Ира, ива, Инна, утка; усики, утка, осень, уш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гра «Будь внимательным» (в кругу с мячо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 предлагает детям передавать мяч по кругу на каждое слово, но, если в слове есть звук «ш», перебросить мяч е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оводится в быстром темп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Продолжи слово» (в кругу с мячо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бросает ребенку мяч и произносит первый слог; ребенок называет слово, которое начинается с этого слога, и перебрасывает мяч воспитателю. В игре принимают участие все де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слогов: «ма», «ра», «ры», «ле», «ре», «жа», «щу», «ча», «шу», «си», «за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Кто самый внимательный?"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на столе лежит по 3 картинки. Дети должны отобрать только ту, в названии которой есть звух X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мяч, пету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, мох, сы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, вода, пух и т, 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т тот ребенок, который запомнил и повторил все картинки со звуком Х (петух, мох, муха, пу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Расскажи, что ты хочешь делать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у детей лежат конверты с предметными картинками (книга, качели, чемодан, карандаш, печенье). Дети должны самостоятельно придумать действия, которые можно выполнить с этими предметами (в названии действий обязательно должен быть звук Ч) и рассказать, что они хотят делать. Например: "я хочу читать книгу; качаться на качелях; чинить чемодан; точить черный карандаш; печь печенье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организуется диалог, когда дети, обращаясь друг к другу, задают вопросы типа: "Ты хочешь читать книгу или качаться на качелях?", "Ты хочешь чинить чемодан или точить черный карандаш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ов 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Агранович З.Е. В помощь логопедам и родителям : Сб. домаш. заданий для преодоления недоразвития фонемат. строрны речи у ст. дошкольников / З.Е. Агранович; Худож. О.Р. Гофм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Дурова Н.В. Фонематика. Как научить детей слышать и правильно произносить звуки. Методическое пособ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Филичева Т. Б., Туманова Т. В. Дети с фонетико-фонематическим недоразвитием. Воспитание и обучение. Учебно-методическое пособие для логопедов и воспит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00:00Z</dcterms:created>
  <dc:creator>asus</dc:creator>
  <dc:description/>
  <dc:language>en-US</dc:language>
  <cp:lastModifiedBy>asus</cp:lastModifiedBy>
  <dcterms:modified xsi:type="dcterms:W3CDTF">2014-03-30T18:00:00Z</dcterms:modified>
  <cp:revision>2</cp:revision>
  <dc:subject/>
  <dc:title/>
</cp:coreProperties>
</file>