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рок литературы в 11 классе по драматургии А.Вампилова. В основе урока – пьеса «Старший сын». Анализируя произведение, учащиеся участвуют в ролевой игре «Художественный совет», на котором обсуждаются важные вопросы: фабула пьесы, особенности системы характеров, место действия. Пониманию идейного своеобразия пьесы способствует инсценирование фрагментов драматургического 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 xml:space="preserve">:   </w:t>
      </w:r>
      <w:r>
        <w:rPr>
          <w:b/>
        </w:rPr>
        <w:t>О ЧЕЛОВЕЧЕСКОМ С БОЛЬШОЙ БУКВЫ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ПО ПЬЕСЕ А.ВАМПИЛОВА «СТАРШИЙ СЫН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урока:</w:t>
      </w:r>
      <w:r>
        <w:rPr/>
        <w:t xml:space="preserve"> показать значение драматургии А.Вампилова для русской литературы;</w:t>
      </w:r>
    </w:p>
    <w:p>
      <w:pPr>
        <w:pStyle w:val="Normal"/>
        <w:jc w:val="both"/>
        <w:rPr/>
      </w:pPr>
      <w:r>
        <w:rPr/>
        <w:t>определить художественные особенности и идейное своеобразие пьесы «Старший сы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 урока:</w:t>
      </w:r>
    </w:p>
    <w:p>
      <w:pPr>
        <w:pStyle w:val="Normal"/>
        <w:jc w:val="both"/>
        <w:rPr/>
      </w:pPr>
      <w:r>
        <w:rPr/>
        <w:t>- портрет А.Вампилова;</w:t>
      </w:r>
    </w:p>
    <w:p>
      <w:pPr>
        <w:pStyle w:val="Normal"/>
        <w:jc w:val="both"/>
        <w:rPr/>
      </w:pPr>
      <w:r>
        <w:rPr/>
        <w:t>- выставка книг (А.Вампилов «Старший сын», А.Вампилов «Прошлым летом в Чулимске», А.П.Чехов «Вишнёвый сад», «Драматургия второй половины ХХ века» и др.);</w:t>
      </w:r>
    </w:p>
    <w:p>
      <w:pPr>
        <w:pStyle w:val="Normal"/>
        <w:jc w:val="both"/>
        <w:rPr/>
      </w:pPr>
      <w:r>
        <w:rPr/>
        <w:t>- рефераты учащихся («Чеховские традиции в театре Вампилова», «В поисках современной пьесы», «А.Вампилов. Жизнь и творчество»);</w:t>
      </w:r>
    </w:p>
    <w:p>
      <w:pPr>
        <w:pStyle w:val="Normal"/>
        <w:jc w:val="both"/>
        <w:rPr/>
      </w:pPr>
      <w:r>
        <w:rPr/>
        <w:t>- афиша (объявление о спектакле по пьесе «Старший сын»);</w:t>
      </w:r>
    </w:p>
    <w:p>
      <w:pPr>
        <w:pStyle w:val="Normal"/>
        <w:jc w:val="both"/>
        <w:rPr/>
      </w:pPr>
      <w:r>
        <w:rPr/>
        <w:t>- программки для зрителей;</w:t>
      </w:r>
    </w:p>
    <w:p>
      <w:pPr>
        <w:pStyle w:val="Normal"/>
        <w:jc w:val="both"/>
        <w:rPr/>
      </w:pPr>
      <w:r>
        <w:rPr/>
        <w:t>- «Замечания для актёр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ассная комната поделена на три фрагмен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л, стулья для членов художественного совет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квартира Сарафановых» (для инсценирован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нические столы для одиннадцатикласс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b/>
        </w:rPr>
        <w:t>1. Драматургия второй половины ХХ века.</w:t>
      </w:r>
    </w:p>
    <w:p>
      <w:pPr>
        <w:pStyle w:val="Normal"/>
        <w:rPr/>
      </w:pPr>
      <w:r>
        <w:rPr/>
        <w:t>Вступительное слово уч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годня мы продолжим работу по изучению литературы второй половины ХХ века, по драматургии этого периода. На уроке познакомимся с творчеством Александра Валентиновича Вампилова, постараемся разобраться в художественных особенностях и идейном своеобразии его  пьесы «Старший сын». В этом нам поможет ваша предварительная работа над литературоведческим материалом, рефераты, сообщения, которые вы готовили к сегодняшнему уроку, поможет и ролевая игра «Художественный совет», участниками которой вы, ребята, будет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так, драматургия второй половины ХХ века… Евгений Шварц, Александр Арбузов, Виктор Розов, Александр Вампилов – классики-драматурги, писатели, на чьих пьесах в основном держался репертуар театров в 80-90-ые годы ушедшего века. Отечественный театр этого периода стал «кафедрой»,  с которой можно было «много сказать миру добра». Русская драма утверждала «правду жизни». Этому великому призванию служили произведения Д.Фонвизина, А.Грибоедова, А.Пушкина, Н.Гоголя, А.Островского, Л.Толстого, А.Чехова. Не прерываются эти традиции и в современной драматургии, живы они и в пьесах А.В.Вампило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алентин Распутин говорил: «Кажется, главный вопрос, который постоянно задаёт Вампилов: останешься ли ты, человек, ЧЕЛОВЕКОМ? Сумеешь ли ты превозмочь всё то лживое и недоброе, что уготовано тебе во многих житейских испытаниях, где трудно стали различимы и противоположности – любовь и измена, страсти и равнодушие, искренность и фальшь, благо и порабощение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О Вампилове и его драматургии. </w:t>
      </w:r>
    </w:p>
    <w:p>
      <w:pPr>
        <w:pStyle w:val="Normal"/>
        <w:jc w:val="both"/>
        <w:rPr>
          <w:b/>
          <w:b/>
        </w:rPr>
      </w:pPr>
      <w:r>
        <w:rPr/>
        <w:t>Компьютерная презентация, подготовленная учащими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Чеховские традиции в драматургии Вампилова.</w:t>
      </w:r>
    </w:p>
    <w:p>
      <w:pPr>
        <w:pStyle w:val="Normal"/>
        <w:jc w:val="both"/>
        <w:rPr/>
      </w:pPr>
      <w:r>
        <w:rPr/>
        <w:t>Беседа о Чехове как создателе, родоначальнике принципиально нового театра, «совершенно оригинального типа пьесы», о художественных открытиях, которые и позволили признать Чехова таковым.</w:t>
      </w:r>
    </w:p>
    <w:p>
      <w:pPr>
        <w:pStyle w:val="Normal"/>
        <w:jc w:val="both"/>
        <w:rPr/>
      </w:pPr>
      <w:r>
        <w:rPr/>
        <w:t xml:space="preserve">Выступление-исследование группы учащихся по теме «Чеховские традиции в пьесе А.Вампилова «Прошлым летом в Чулимске».  </w:t>
      </w:r>
    </w:p>
    <w:p>
      <w:pPr>
        <w:pStyle w:val="Normal"/>
        <w:jc w:val="both"/>
        <w:rPr/>
      </w:pPr>
      <w:r>
        <w:rPr/>
        <w:t>По ходу выступления  учащиеся работают  по таблице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Чехов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драматур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В.Вампи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шлым летом в Чулимске»  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пье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Вампилов</w:t>
            </w:r>
          </w:p>
          <w:p>
            <w:pPr>
              <w:pStyle w:val="Normal"/>
              <w:jc w:val="both"/>
              <w:rPr/>
            </w:pPr>
            <w:r>
              <w:rPr/>
              <w:t>«Старший сын»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пьес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Анализ пьесы «Старший сын».</w:t>
      </w:r>
    </w:p>
    <w:p>
      <w:pPr>
        <w:pStyle w:val="Normal"/>
        <w:jc w:val="both"/>
        <w:rPr/>
      </w:pPr>
      <w:r>
        <w:rPr/>
        <w:t>- Слово уч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пробуем войти в особый мир этого произведения, мир, в котором нет крупномасштабных событий. Будничность, обыкновенные люди с их повседневными заботами, интересами – всё как в жизни. А понять особенности этой жизни, этого мира нам поможет ролевая игра «Художественный совет»</w:t>
      </w:r>
    </w:p>
    <w:p>
      <w:pPr>
        <w:pStyle w:val="Normal"/>
        <w:jc w:val="both"/>
        <w:rPr/>
      </w:pPr>
      <w:r>
        <w:rPr/>
        <w:t>(Параллельно продолжается работа по таблице: записываются особенности чеховской драматургии, нашедшие отражение в «Старшем сыне»)</w:t>
      </w:r>
    </w:p>
    <w:p>
      <w:pPr>
        <w:pStyle w:val="Normal"/>
        <w:jc w:val="both"/>
        <w:rPr>
          <w:b/>
          <w:b/>
        </w:rPr>
      </w:pPr>
      <w:r>
        <w:rPr>
          <w:b/>
        </w:rPr>
        <w:t>- Ролевая игра «Художественный совет».</w:t>
      </w:r>
    </w:p>
    <w:p>
      <w:pPr>
        <w:pStyle w:val="Normal"/>
        <w:jc w:val="both"/>
        <w:rPr/>
      </w:pPr>
      <w:r>
        <w:rPr/>
        <w:t xml:space="preserve">Члены художественного совета: </w:t>
      </w:r>
    </w:p>
    <w:p>
      <w:pPr>
        <w:pStyle w:val="Normal"/>
        <w:jc w:val="both"/>
        <w:rPr/>
      </w:pPr>
      <w:r>
        <w:rPr/>
        <w:t>Сценарист (представляет свой сценарий по пьесе «Старший сын», ведёт речь о фабуле этой пьесы, об особенностях системы характеров),</w:t>
      </w:r>
    </w:p>
    <w:p>
      <w:pPr>
        <w:pStyle w:val="Normal"/>
        <w:jc w:val="both"/>
        <w:rPr/>
      </w:pPr>
      <w:r>
        <w:rPr/>
        <w:t>Главный режиссёр (составляет наброски к сценарию, делает выбор эпизодов для их просмотра, зачитывает «Замечания для актёров», осуществляет распределение ролей),</w:t>
      </w:r>
    </w:p>
    <w:p>
      <w:pPr>
        <w:pStyle w:val="Normal"/>
        <w:jc w:val="both"/>
        <w:rPr/>
      </w:pPr>
      <w:r>
        <w:rPr/>
        <w:t>Театраловед (рассказывает о постановках этой пьесы в разных театрах),</w:t>
      </w:r>
    </w:p>
    <w:p>
      <w:pPr>
        <w:pStyle w:val="Normal"/>
        <w:jc w:val="both"/>
        <w:rPr/>
      </w:pPr>
      <w:r>
        <w:rPr/>
        <w:t>Художники-оформители и декораторы (представляют афишу, описывают место действия),</w:t>
      </w:r>
    </w:p>
    <w:p>
      <w:pPr>
        <w:pStyle w:val="Normal"/>
        <w:jc w:val="both"/>
        <w:rPr/>
      </w:pPr>
      <w:r>
        <w:rPr/>
        <w:t>Актёры, претендующие на роль Бусыгина, Сарафанова-старшего, Нины, Васеньки, Сильвы, Макарс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Инсцен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Эпизод,</w:t>
      </w:r>
      <w:r>
        <w:rPr>
          <w:b/>
        </w:rPr>
        <w:t xml:space="preserve"> </w:t>
      </w:r>
      <w:r>
        <w:rPr/>
        <w:t>в котором Бусыгин называет себя сыном Сарафанова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Финальная сцена. Признание Бусыг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Заключительное слово уч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так, от частной, бытовой истории пьеса поднимается до общечеловеческих гуманистических проблем А.В.Вампилов тоже, как и А.П.Чехов, несмотря на обыденщину, которая имеет место в пьесах, говорит не о частном, а о ЧЕЛОВЕЧЕСКОМ С БОЛЬШОЙ БУКВ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ерои пьесы «Старший сын» стали родными, Быть по духу родными – это больше, чем по рождению. Уметь понимать друг друга, поддерживать в трудную минуту жизни, проявлять милосердие – вот главная идея этой лирической комед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Как завершающий аккорд (и как логический переход к теме следующего урока «Авторская песня») звучит </w:t>
      </w:r>
      <w:r>
        <w:rPr>
          <w:b/>
        </w:rPr>
        <w:t xml:space="preserve">песня </w:t>
      </w:r>
      <w:r>
        <w:rPr/>
        <w:t xml:space="preserve">под аккомпанемент гитары в исполнении ребят </w:t>
      </w:r>
      <w:r>
        <w:rPr>
          <w:b/>
        </w:rPr>
        <w:t>на слова Б.Окуджавы «Как здорово, что все мы здесь сегодня собрались…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Домашнее задание:</w:t>
      </w:r>
    </w:p>
    <w:p>
      <w:pPr>
        <w:pStyle w:val="Normal"/>
        <w:jc w:val="both"/>
        <w:rPr/>
      </w:pPr>
      <w:r>
        <w:rPr/>
        <w:t>а) подготовить сообщение, используя таблицу «Чеховские традиции в пьесе А.Вампилова «Старший сын» или написать сочинение-миниатюру по данной теме;</w:t>
      </w:r>
    </w:p>
    <w:p>
      <w:pPr>
        <w:pStyle w:val="Normal"/>
        <w:jc w:val="both"/>
        <w:rPr/>
      </w:pPr>
      <w:r>
        <w:rPr/>
        <w:t>б) индивидуальное задание - подготовить компьютерную презентацию–представление о поэтах, писавших в жанре авторской пес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59:00Z</dcterms:created>
  <dc:creator>Марина</dc:creator>
  <dc:description/>
  <cp:keywords/>
  <dc:language>en-US</dc:language>
  <cp:lastModifiedBy>Марина</cp:lastModifiedBy>
  <dcterms:modified xsi:type="dcterms:W3CDTF">2013-12-18T20:22:00Z</dcterms:modified>
  <cp:revision>5</cp:revision>
  <dc:subject/>
  <dc:title/>
</cp:coreProperties>
</file>