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Зачётная работа №1 по теме «Жизнь и творчество Александра Сергеевича Грибоедова» ,9 кл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(Литература, 9 кл.,  стр. 58-80, учебник под ред. Н.И.Громова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Ф.И. обучающегося 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11480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27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Вопрос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твет</w:t>
            </w:r>
          </w:p>
        </w:tc>
      </w:tr>
      <w:tr>
        <w:trPr>
          <w:trHeight w:val="65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.Когда и где родился А.С.Грибоедов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р.5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.Учил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р.5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.Отношение к войне 1812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р.6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.Куда поступил на службу после отставки из армии? С кем познакомился? Стр.6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.Где начал работу над комедией «Горе от ума» и продолжил? Стр.6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6.Что из комедии разрешила напечатать цензура? Стр.6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.За что был арестован Грибоедов и сколько времени он пробыл под арестом?Стр.6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8.Когда, где и как погиб Грибоедов?  Стр.6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9.Борьбу каких сил показал Грибоедов в комедии «Горе от ума»?Стр.6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.Что является главным в комедии? Стр.6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.Каков язык комедии «Горе от ума»? Как о языке комедии высказался А.С.Пушкин?Стр.6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.Кто является главным героем комедии? Каков он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р.70-7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3.Перечислите противников Чацкого. К какому обществу они принадлежат? Стр.70-7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4.Как определяет роль Чацкого И.А.Гончаров? Стр.78-7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5</Characters>
  <CharactersWithSpaces>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56:00Z</dcterms:created>
  <dc:creator>Юля</dc:creator>
  <dc:description/>
  <dc:language>en-US</dc:language>
  <cp:lastModifiedBy/>
  <cp:lastPrinted>2013-12-11T16:41:00Z</cp:lastPrinted>
  <dcterms:modified xsi:type="dcterms:W3CDTF">2013-12-20T00:56:00Z</dcterms:modified>
  <cp:revision>2</cp:revision>
  <dc:subject/>
  <dc:title>Зачётная работа №1 по теме «Жизнь и творчество Александра Сергеевича Грибоедова» ,9 к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я</vt:lpwstr>
  </property>
</Properties>
</file>