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682"/>
        <w:gridCol w:w="3681"/>
        <w:gridCol w:w="3681"/>
      </w:tblGrid>
      <w:tr>
        <w:trPr>
          <w:trHeight w:val="764" w:hRule="atLeast"/>
        </w:trPr>
        <w:tc>
          <w:tcPr>
            <w:tcW w:w="40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МЕН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м объединением учителей гуманитарного цикла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18"/>
                <w:szCs w:val="18"/>
              </w:rPr>
              <w:t xml:space="preserve">Протокол от </w:t>
            </w:r>
            <w:r>
              <w:rPr>
                <w:sz w:val="18"/>
                <w:szCs w:val="18"/>
                <w:u w:val="single"/>
              </w:rPr>
              <w:t>«03» сентября 2013 г.</w:t>
            </w:r>
            <w:r>
              <w:rPr>
                <w:sz w:val="18"/>
                <w:szCs w:val="18"/>
              </w:rPr>
              <w:t xml:space="preserve"> №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_____________        </w:t>
            </w:r>
            <w:r>
              <w:rPr>
                <w:sz w:val="18"/>
                <w:szCs w:val="18"/>
                <w:u w:val="single"/>
              </w:rPr>
              <w:t xml:space="preserve">И.Г. Бакулина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окол от </w:t>
            </w:r>
            <w:r>
              <w:rPr>
                <w:sz w:val="18"/>
                <w:szCs w:val="18"/>
                <w:u w:val="single"/>
              </w:rPr>
              <w:t>«05» сентября 2013 г</w:t>
            </w:r>
            <w:r>
              <w:rPr>
                <w:sz w:val="18"/>
                <w:szCs w:val="18"/>
              </w:rPr>
              <w:t>.   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  _________</w:t>
            </w:r>
            <w:r>
              <w:rPr>
                <w:sz w:val="18"/>
                <w:szCs w:val="18"/>
                <w:u w:val="single"/>
              </w:rPr>
              <w:t>Т.А. Ни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ститель  директора   школы - интерната по УВ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 </w:t>
            </w:r>
            <w:r>
              <w:rPr>
                <w:sz w:val="18"/>
                <w:szCs w:val="18"/>
                <w:u w:val="single"/>
              </w:rPr>
              <w:t>Н.О. Нарыч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06» сентября </w:t>
            </w:r>
            <w:r>
              <w:rPr>
                <w:sz w:val="18"/>
                <w:szCs w:val="18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u w:val="single"/>
              </w:rPr>
              <w:t>Е.В. Дубни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10» </w:t>
            </w:r>
            <w:r>
              <w:rPr>
                <w:sz w:val="18"/>
                <w:szCs w:val="18"/>
                <w:u w:val="single"/>
              </w:rPr>
              <w:t>сентября 2013 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каз «30» </w:t>
            </w:r>
            <w:r>
              <w:rPr>
                <w:sz w:val="18"/>
                <w:szCs w:val="18"/>
                <w:u w:val="single"/>
              </w:rPr>
              <w:t>сентября</w:t>
            </w:r>
            <w:r>
              <w:rPr>
                <w:sz w:val="18"/>
                <w:szCs w:val="18"/>
              </w:rPr>
              <w:t xml:space="preserve"> 2013 г.     № 2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–тематическое планирование элективного курса «Вокруг тебя – Мир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 – 5в специальный (коррекционный) класс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/>
      </w:pPr>
      <w:r>
        <w:rPr>
          <w:b/>
        </w:rPr>
        <w:t>Количество часов – 34, в неделю –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6"/>
        <w:gridCol w:w="1242"/>
        <w:gridCol w:w="1506"/>
        <w:gridCol w:w="1242"/>
        <w:gridCol w:w="1506"/>
        <w:gridCol w:w="1242"/>
        <w:gridCol w:w="1506"/>
        <w:gridCol w:w="1242"/>
        <w:gridCol w:w="1320"/>
        <w:gridCol w:w="70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деятельности</w:t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ёрнутый письменный и устный  ответ, сочинение, рассказ, викторина, творческая работа</w:t>
            </w:r>
            <w:bookmarkStart w:id="0" w:name="_GoBack"/>
            <w:bookmarkEnd w:id="0"/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анирование составлено на основе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чей программы.</w:t>
      </w:r>
      <w:r>
        <w:rPr/>
        <w:t xml:space="preserve"> Элективный курс «Вокруг тебя – Мир…». 5в специальный (коррекционный) класс </w:t>
      </w:r>
      <w:r>
        <w:rPr>
          <w:lang w:val="en-US"/>
        </w:rPr>
        <w:t>VII</w:t>
      </w:r>
      <w:r>
        <w:rPr/>
        <w:t xml:space="preserve"> вида /И. Г. Бакули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рограммы </w:t>
      </w:r>
      <w:r>
        <w:rPr/>
        <w:t>Министерства общего и профессионального образования РФ, Международного Комитета Красного Креста и Российского общества Красного Креста:  К. Сухарев – Дериваз, В. Ю. Выборнова, Ю. Ф. Гуголев, Т. Н. Пискунова, Н. Н. Кубышин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круг тебя – Мир…:</w:t>
      </w:r>
      <w:r>
        <w:rPr/>
        <w:t xml:space="preserve"> Книга для ученика. 5 класс/</w:t>
      </w:r>
      <w:r>
        <w:rPr>
          <w:rFonts w:eastAsia="Calibri"/>
          <w:lang w:eastAsia="en-US"/>
        </w:rPr>
        <w:t xml:space="preserve"> К. Сухарев – Дериваз, В. Ю. Выборнова, Ю. Ф. Гуголев, Т. Н. Пискунова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Calibri"/>
          <w:lang w:eastAsia="en-US"/>
        </w:rPr>
        <w:t xml:space="preserve">Н. Н. Кубышина. </w:t>
      </w:r>
      <w:r>
        <w:rPr/>
        <w:t xml:space="preserve"> - </w:t>
      </w:r>
      <w:r>
        <w:rPr>
          <w:color w:val="000000"/>
        </w:rPr>
        <w:t>М.: ООО «Гендальф», 2011</w:t>
      </w:r>
      <w:r>
        <w:rPr/>
        <w:t xml:space="preserve">       Рекомендовано Министерством образования и науки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круг тебя – Мир…: Методические рекомендации к книге для ученика. 5-й класс./ К. Сухарев – Дериваз, В. Ю. Выборнова, Ю. Ф. Гуголев, Т. Н. Пискунова, Н. Н. Кубышина. – М.: ООО «Гендальф», 2011</w:t>
      </w:r>
    </w:p>
    <w:p>
      <w:pPr>
        <w:pStyle w:val="Normal"/>
        <w:jc w:val="center"/>
        <w:rPr/>
      </w:pPr>
      <w:r>
        <w:rPr/>
        <w:t>Тематическое планирование составила  ___________________/ Бакулина И.Г./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709"/>
        <w:gridCol w:w="3544"/>
        <w:gridCol w:w="2126"/>
        <w:gridCol w:w="1985"/>
        <w:gridCol w:w="1701"/>
        <w:gridCol w:w="850"/>
        <w:gridCol w:w="10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Н  Ключев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Теория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 правила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ль правил в жизни людей в сказке «Общее счаст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ль правил в жизни людей и уважении как основы этих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есказывать текст; готовить рассказ от первого лица; вести диалоговое обще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: «Что ты делаешь для того, чтобы из вашей семьи не уходило счастье?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(авторская) сказка. Композиция сказки. Поучительность как жанровый признак сказк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ограничение, запр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"Общее счастье» (из фольклора народов Северного Кавк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ль правил, по которым строится жизнь людей в сказке Т. Александровой «Светофор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роли правил, по которым строится жизнь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ересказывать текст; в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ое 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ём заключается смысл последней части сказки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лександрова "Светофорчик" (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 Об уважении и сострада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заимное уважение достоинства в рассказе </w:t>
            </w:r>
          </w:p>
          <w:p>
            <w:pPr>
              <w:pStyle w:val="Style18"/>
              <w:rPr/>
            </w:pPr>
            <w:r>
              <w:rPr/>
              <w:t>Е. Носова «Трудн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"уважение".</w:t>
              <w:br/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способы выражения авторского отношения к персонажам; творчески воображать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Лучший способ сохранить друзей – не предавать и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казка, композиция, роль художественной детал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, достоинство, состр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Носов "Трудный хлеб"  (расс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Уважение достоинства в сказке-были А. Платонова «Неизвестный цве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«литературная сказка», композиция произведе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суждать вопросы, связанные с уважением достоинства; готовить устный расска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аком-нибудь важном открыт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атонов "Неизвестный цветок" (сказка-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страдание в сказке </w:t>
            </w:r>
          </w:p>
          <w:p>
            <w:pPr>
              <w:pStyle w:val="Style18"/>
              <w:rPr/>
            </w:pPr>
            <w:r>
              <w:rPr/>
              <w:t>О. Уальда «Мальчик-звез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нятие « авторская сказка», аллегория и троекратной повтор как жанровые признаки сказ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уждать вопросы, связанные с понятием "сострадание"; формулировать основную мысль произведения; аргументирова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понимаешь слова Фалеса:«не наружность надо украшать, но быть красивым в духовных начинаниях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Уайльда "Мальчик-звезда" (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О войн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уманное отношение к военнопленным в отрывке из романа Л. Н. Толстого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суждать вопросы, связанные с гуманным отношением к военнопленным; собирать материал для сравнительной характеристики героев; анализировать эпизод; ассоциативно мыслить; рассуждать; творчески воображать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художественной детали в характеристике герое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президентам воюющих стр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ероев; жанр дневниковых записей. Дневниковые записи. Исторический фон  художественного произведения. Лаборатория писателя. Прототип. Конфликт, вооруженный конфликт, военнопленный, защита, гума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"Война и мир" (отрывки из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уманное отношение к военнопленным в отрывке из романа Л. Н. Толстого «Война и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суждать вопросы, связанные с гуманным отношением к военнопленным; собирать материал для сравнительной характеристики героев; анализировать эпизод; ассоциативно мыслить; рассуждать; творчески воображать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заставили задуматься страницы роман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 Н. Толстого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"Война и мир" (отрывки из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уманное обращение с военнопленными в отрывке из дневника Д. Давыдова «181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жанр дневниковых записей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 </w:t>
            </w:r>
            <w:r>
              <w:rPr>
                <w:sz w:val="20"/>
                <w:szCs w:val="20"/>
              </w:rPr>
              <w:t xml:space="preserve"> обсуждать вопросы, связанные с гуманным обращением с военнопленными; анализировать эпизод; сравнивать; рассуждать; творчески мыслить (разработка правил)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правами должны обладать люди, оказавшиеся в плену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выдов "1812 год" (отрывок из днев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. О деятельном сострада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е сострадание в рассказе А. Куприна «Чудесный доктор». </w:t>
            </w:r>
            <w:r>
              <w:rPr>
                <w:b/>
              </w:rPr>
              <w:t>Контрольная работа</w:t>
            </w:r>
            <w:r>
              <w:rPr/>
              <w:t xml:space="preserve"> по теме «О правил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ести разговор о гуманности, обращая внимание на поступки исторических личностей; самостоятельно работать с текстом; вести диалоговое общение; умения составлять устный расска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Определить, как в тексте проявляются оттенки значения слова «чудесны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эпического произведения малой формы. Рождественский рассказ. Мемуар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е сострадание, 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прина "Чудесный доктор" (расс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2 четвер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ки исторических личностей на войне в отрывке из книг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. Дюнана «Воспоминания о битве при Сольфе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 образце мемуарной литератур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устный рассказ; вести диалоговое общение, обсуждать вопросы, связанные с проявлением деятельного сострадания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ссказ об истории создания Международного Комитета Красного Кр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юнан "Воспоминания о битве при Сольферино" (фрагменты из мему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РР</w:t>
            </w:r>
            <w:r>
              <w:rPr/>
              <w:t xml:space="preserve"> Нужны ли в жизни уважение и сострада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о отвечать на вопро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Тогда и тепер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человеческого общества в мифе «Пять ве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едставления древнегреческого поэта Гесиода о логике развития человеческого общества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суждать проблему, отраженную в мифе: "По какому пути движется человечество: по пути уважения общепринятых правил или же пренебрежения ими?"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овое общение; пересказывать; составлять устный расска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«Можно ли тему об организации жизни людей по правилам отнести к числу «вечных» тем?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ое повествование. Роль лексических и композиционных повторов. Аллегория, метонимия. Лексический анализ текст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й, правило,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иод "Пять веков" (отрывок из поэмы "Труды и дни" в переложении Н. Ку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мысл правил и законов в сказке Р. Киплинга «Кошка, гулявшая сама по себ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жанре литературной сказки; продолжить работу по формированию навыков лексического анализа текст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ести разговор о смысле правил и законов, позволяющих сосуществовать  различным индивидуальностям; пересказывать текст, вести диалоговое общение, соотносить обсуждаемые на основе прочитанного литературного текста проблемы с актуальными вопросами современной жизн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иплинг "Кошка, гулявшая сама по себе"  (сказ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звечный спор: кто лучше? Кто сильнее?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ила и обычаи, смягчающие жестокость и насилие по фрагменту из романа В. Скотта «Айвен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суждать исторически сложившиеся правила и обычаи, направленные на смягчения последствий жестокости, насилия в ситуациях силового соперничества (рыцарский турнир, дуэль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пизод; сравнивать художественные тексты, близкие тематически; исследовать тек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художественных текстов, близких тематически. Исторический и приключенческий романы. Прием контраста на образном и композиционном уровнях стихотворного текст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, соперничество, конфл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отт "Айвенго" (отрывки из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Правила и обычаи, смягчающие жестокость и насилие по фрагменту из романа В. Скотта «Айвен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суждать исторически сложившиеся правила и обычаи, направленные на смягчения последствий жестокости, насилия в ситуациях силового соперничества (рыцарский турнир, дуэль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пизод; сравнивать художественные тексты, близкие тематически; исследовать текст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екс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тт "Айвенго" (отрывки из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ловое соперничество в отрывке из романа </w:t>
            </w:r>
          </w:p>
          <w:p>
            <w:pPr>
              <w:pStyle w:val="Style18"/>
              <w:rPr/>
            </w:pPr>
            <w:r>
              <w:rPr/>
              <w:t>А. Дюма «Три мушкетёра».</w:t>
            </w:r>
            <w:r>
              <w:rPr>
                <w:b/>
              </w:rPr>
              <w:t xml:space="preserve"> Контрольная работа</w:t>
            </w:r>
            <w:r>
              <w:rPr/>
              <w:t xml:space="preserve"> по тем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Кто лучше? Кто сильне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суждать исторически сложившиеся правила и обычаи, направленные на смягчения последствий жестокости, насилия в ситуациях силового соперничества (рыцарский турнир, дуэль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пизод; сравнивать художественные тексты, близкие тематически; исследовать 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 Дюма "Три мушкетера" (отрывки из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Правила безоружног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 на уважение достоинства в военных действиях в фрагменте из романа Дж. Ф. Купера «Последний из моги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"достоинство" применительно к положению пленного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систему образов, фрагмент художественного произведения, эпизод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Совместимы ли для вас понятия: «пленный» и «личность», «пленный» и «достоинство»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 образов фрагмента художественного произведения. Роль сравнений в портретной характеристике персонажа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водимые понятия: </w:t>
            </w:r>
            <w:r>
              <w:rPr>
                <w:sz w:val="16"/>
                <w:szCs w:val="16"/>
              </w:rPr>
              <w:t xml:space="preserve">достоинство, </w:t>
            </w:r>
            <w:r>
              <w:rPr>
                <w:sz w:val="20"/>
                <w:szCs w:val="20"/>
              </w:rPr>
              <w:t>честь, личность, индивиду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Ф. Купер "Последний из могикан" (отрывок из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Право на уважение достоинства в военных действиях в фрагменте из романа Дж. Ф. Купера «Последний из моги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"достоинство" применительно к положению пленного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истему образов, фрагмент художественного произведения, эпизод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ий ли пленный, на ваш взгляд, обладает честью и достоинством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Ф. Купер "Последний из могикан" (отрывок из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щита нуждающихся в фрагменте из романа </w:t>
            </w:r>
          </w:p>
          <w:p>
            <w:pPr>
              <w:pStyle w:val="Style18"/>
              <w:rPr/>
            </w:pPr>
            <w:r>
              <w:rPr/>
              <w:t>В. Гроссмана «Жизнь и суд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"достоинство" и "уважение достоинства" в контексте обсуждения проблемы отношения к военнопленным; основные нормы международного гуманитарного права по защите военнопленных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ести разговор о способности людей, относящихся к двум враждующим во время войны сторонам, поступать гуманно по отношению к военнопленным; анализировать эпизод; анализировать систему образов эпизода; осваивать содержание текста правового характера; приводить аргументации в диалоговом общении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На месте кого – полковника или Даренского – вам легче всего представить себя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оссман "Жизнь и судьба" (отры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ность враждующих сторон поступать гуманно в рассказе К. Воробьева «Немец в вален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оль сравнений в портретной характеристике персонажа, основные нормы международного гуманитарного права по защите военнопленных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сваивать правовую информацию (выписывание ключевых слов из воспринимаемого на слух текста с последующей самопроверкой); приводить аргументации в письменной речи, вести разговор о способности людей, относящихся к двум враждующим во время войны сторонам, поступать гуманно по отношению к военнопленны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«Всякий ли пленный может вызвать сострадани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сравнений в портретной характеристике персонаж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ые понятия: достоинство, честь, личность, индивиду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Воробьева "Немец в валенках" (расс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РР </w:t>
            </w:r>
            <w:r>
              <w:rPr/>
              <w:t>На что должен рассчитывать любой плен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о отвечать на вопро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«SOS!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блема поведения людей в минуты смертельной опасности в балладе Г.-А. Бюргера «Песнь о благородном чело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тяжесть положения людей, оказавшихся жертвами стихийного бедствия (наводнения). Уметь выявлять в тексте авторскую позицию и соотносить с ней собственные оценки героев; анализировать поэтический текст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балла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тического текста. Авторская позиция и читательская оценка героев. Анализ фрагмента художественного произведения. Публицистика, очерк. Исторический фон литературного произведения. Исторический роман. Сравнительный анализ текстов разных жанров, близких темат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ые понятия: ответственность, катастрофа, стихия, экстрема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А. Бюргер "Песнь о благородном человеке" (балла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ость человека за спасение жизни людей в экстремальной ситуации в статье Г. Бочарова «Что человек мо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историей созданию Российского общества Красного Креста и  основными направлениями его деятельности.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меть: </w:t>
            </w:r>
            <w:r>
              <w:rPr>
                <w:sz w:val="20"/>
                <w:szCs w:val="20"/>
              </w:rPr>
              <w:t xml:space="preserve"> сравнивать произведения разных жанров, близких проблемно-тематически; осваивать  содержание научно-популярного текста;  вести диалоговое общен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Изложите свою точку зрения на слова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. Г. Чернышевского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аведливость требует выступать за людей страдающи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чаров "Что человек может" (оче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Соблюдение прав потерпевших кораблекрушение во время вооружённого конфликта в фрагменте из романа А. С. Новикова-Прибоя «Цус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международного гуманитарного права по защите раненых, больных и лиц, потерпевших кораблекрушение, из состава вооруженных сил на мор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анализировать эпизод;  фрагмент произведения и озаглавливать его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ожения терпящих бедствие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виков-Прибой "Цусима" (фрагмент ром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Порочный круг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номен мести в сказании о мести княгини Ольги (из «Повести времен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 :</w:t>
            </w:r>
            <w:r>
              <w:rPr>
                <w:sz w:val="20"/>
                <w:szCs w:val="20"/>
              </w:rPr>
              <w:t xml:space="preserve"> о феномене мести как одного из сложнейших, противоречивых  по своей сути явлений в жизни человеческого обществ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поставлять текст произведения, историко-культурологический фон описываемых событий и читательскую оценку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ь свое мнение о поступках Оль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 как особая литературная форма отражения исторических событий. Роль культурологического фактора (фона) при анализе летописного текста. Характеристика героя. Внутренний монолог героя. Лексико-стилистические особенности художественного произведения, передающие  авторскую иро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мые понятия: месть, возмез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весть временных лет" (фрагмент "Месть Ольги" в перелож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шимов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аво на гуманное обращение у поверженного в фрагменте из повести </w:t>
            </w:r>
          </w:p>
          <w:p>
            <w:pPr>
              <w:pStyle w:val="Style18"/>
              <w:rPr/>
            </w:pPr>
            <w:r>
              <w:rPr/>
              <w:t>В. А. Закруткина «Матерь человеческая».</w:t>
            </w:r>
            <w:r>
              <w:rPr>
                <w:b/>
              </w:rPr>
              <w:t xml:space="preserve"> Контрольная работа</w:t>
            </w:r>
            <w:r>
              <w:rPr/>
              <w:t xml:space="preserve"> по теме </w:t>
            </w:r>
            <w:r>
              <w:rPr>
                <w:bCs/>
              </w:rPr>
              <w:t>«SOS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запрет нарушать правила, зафиксированные в Женевских конвенциях, даже если человеком овладевает желание отомстить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бирать материал для характеристики героя, выявлять авторскую позицию; анализировать эпизод.  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     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Что сближает людей, которые оказались под воздействием «жажды мщения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акруткин "Матерь человеческая" (фрагмент из пове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4 четвер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ледствия мести в рассказе В. Солоухина «Мст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ассуждать о возможности человека, охваченного желанием отомстить, оценивать последствия  мести и сознательно отказываться от нее; делать вывод по обсуждаемой проблеме на основании серии вопросов, анализировать лексико-стилистических особенностей художественного произведения, передающими  авторскую иронию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«Нужно ли останавливать «эстафету» мщения?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лоухин "Мститель" (расс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РР </w:t>
            </w:r>
            <w:r>
              <w:rPr/>
              <w:t>Как остановить мщение? Что для этого нужн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ргументировано отвечать на вопрос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. Жестокие иг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заимоотношения подростков в фрагменте из повести Л. Н. Толстого «Детство» (гл. «Ивин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сложности взаимоотношений подростков в группе, когда ложно понимаемое чувство солидарности может стать причиной чрезмерной жестокости по отношению к другому; привлечь внимание к ситуации  переоценки совершенных поступко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; определять роль второстепенных персонажей; вести диалоговое общен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первой радости или своём первом г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а, переосмыс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Толстой "Детство" (отрывок из повести "Глава XIX. Ивины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ость за совершаемые поступки в повести В. Железникова «Чучел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проблемы ответственности за совершаемые поступки. Знать о последствиях "жестоких игр"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пособы выражения в тексте авторского отношения к описываемым событиям; анализировать эпизод; составлять рассказ на основе жизненного опыт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«Приходилось ли вам заново оценивать собственные поступки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Железников "Чучело" (фрагменты из пове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Роль правил в конфликтных ситуациях в рассказе В. Г. Распутина «Уроки француз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роли неписаных правил в конфликтных ситуациях (мальчишеская драка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пизод; собирать материал для речевой характеристики героев; вести диалоговое общен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нутренних правил поведения (для класса), которые согласились бы соблюдать 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аспутин "Уроки французского" (отрывок из расск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 Твой выб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едение человека в ситуации выбора в рассказе А. Грина «Победи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: о</w:t>
            </w:r>
            <w:r>
              <w:rPr>
                <w:sz w:val="20"/>
                <w:szCs w:val="20"/>
              </w:rPr>
              <w:t xml:space="preserve"> несиловых видах соперничества, актуального для современного школьника, - творческого соперничества; некоторые модели поведения человека в  ситуации выбор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едвидеть возможный финал рассказа, основываясь на логике развития сюжета и особенностях характера главного героя); выделять наиболее важные смысловые части произведения, составлять план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лось ли тебе или твоим знакомым одерживать победу над собой? Что повлияло на твоё решени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ный, гуманитарный, гуманистический, гуман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рин "Победитель" (расс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ость человека за поведение, за поступки в рассказе Е. Носова «Тридцать зер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б ответственность человека за ту линию поведения, которую он избирает, за те поступки, которые он совершает, - ответственность перед самим собой, перед обществом, перед человечеством;</w:t>
            </w:r>
          </w:p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Уметь: </w:t>
            </w:r>
            <w:r>
              <w:rPr>
                <w:sz w:val="20"/>
                <w:szCs w:val="20"/>
              </w:rPr>
              <w:t xml:space="preserve"> работать с многозначными словами и находить в тексте слова  с символическим значением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"гуманный", "гуманитарный", "гуманистический"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: «Были ли в вашей жизни такие случаи, когда вам хотелось проявить силу, власть по отношению к другому человеку? Каковы были ваши действи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Носов "Тридцать зерен" (расск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Итоговая контрольная работа по курсу</w:t>
            </w:r>
            <w:r>
              <w:rPr/>
              <w:t xml:space="preserve"> «Вокруг тебя –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деятельности делегатов Международного Комитета Красного Креста по защите жертв вооруженных конфликтов; основные направления деятельности Международного Комитета Красного Креста и основных нормах МГП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равнивать и совершенствовать написанное;  аргументировать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: </w:t>
            </w:r>
            <w:r>
              <w:rPr>
                <w:sz w:val="20"/>
                <w:szCs w:val="20"/>
              </w:rPr>
              <w:t xml:space="preserve"> коммуникативная, нравственная, информа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ктор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знакомства с фрагментом из книги М.Жюно "Воин без оружия",  гл. X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53:00Z</dcterms:created>
  <dc:creator>Администратор</dc:creator>
  <dc:description/>
  <cp:keywords/>
  <dc:language>en-US</dc:language>
  <cp:lastModifiedBy>Бакулина </cp:lastModifiedBy>
  <cp:lastPrinted>2014-01-25T10:48:00Z</cp:lastPrinted>
  <dcterms:modified xsi:type="dcterms:W3CDTF">2014-03-07T04:49:00Z</dcterms:modified>
  <cp:revision>42</cp:revision>
  <dc:subject/>
  <dc:title>Утверждаю                                                                    Согласовано                                                         Рассмотрено на заседании МО</dc:title>
</cp:coreProperties>
</file>