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Разработка индивидуального образовательного маршрута   в условиях реализации ФГОС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собенность нашего времени </w:t>
      </w:r>
      <w:r>
        <w:rPr>
          <w:rFonts w:cs="Times New Roman" w:ascii="Times New Roman" w:hAnsi="Times New Roman"/>
          <w:sz w:val="30"/>
          <w:szCs w:val="30"/>
          <w:lang w:val="en-US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 активизация инновационных процессов в образовании.  С недавнего времени  условием повышения качества дошкольного образования  является реализация   ФГОС в структуре общеобразовательной программы ДОУ 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сегодняшний день  коррекционная работа  строится в рамках проектной деятельности с учетом индивидуальных потребностей каждого ребенка. Изменения обусловливают новое содержание и способы деятельности специалиста. </w:t>
      </w:r>
      <w:r>
        <w:rPr>
          <w:rFonts w:cs="Times New Roman" w:ascii="Times New Roman" w:hAnsi="Times New Roman"/>
          <w:sz w:val="28"/>
          <w:szCs w:val="28"/>
        </w:rPr>
        <w:t>Эффективными средствами формирования навыков самоопределения являются педагогические ситуации совместного с детьми и родителями планирования программы собственного развития ребенка в процессе игры, общения, учения и т. д.</w:t>
      </w:r>
    </w:p>
    <w:p>
      <w:pPr>
        <w:pStyle w:val="TextBodyInden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Индивидуальный образовательный маршрут</w:t>
      </w:r>
    </w:p>
    <w:p>
      <w:pPr>
        <w:pStyle w:val="Normal"/>
        <w:widowControl w:val="false"/>
        <w:spacing w:before="0" w:after="28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дивидуальный образовательный маршрут можно рассматривать как персональный путь компенсации трудностей в обучении, а затем и реализации личностного потенциала ребёнка: интеллектуального, эмоционально-волевого, деятельностного, нравственно-духовного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На основе анализа изученной нами литературы были выделены несколько 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п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нструирования индивидуального образовательного маршрута</w:t>
      </w:r>
    </w:p>
    <w:p>
      <w:pPr>
        <w:pStyle w:val="Normal"/>
        <w:tabs>
          <w:tab w:val="clear" w:pos="709"/>
          <w:tab w:val="left" w:pos="615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1.  Этап наблюдения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 Диагностический этап. 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тап конструирования.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тап реализации</w:t>
      </w:r>
    </w:p>
    <w:p>
      <w:pPr>
        <w:pStyle w:val="Normal"/>
        <w:numPr>
          <w:ilvl w:val="0"/>
          <w:numId w:val="0"/>
        </w:numPr>
        <w:ind w:left="39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 Этап итоговой диагностики.</w:t>
      </w:r>
    </w:p>
    <w:p>
      <w:pPr>
        <w:pStyle w:val="Normal"/>
        <w:numPr>
          <w:ilvl w:val="0"/>
          <w:numId w:val="0"/>
        </w:numPr>
        <w:ind w:left="1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 подробнее на каждом этап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 w:eastAsia="en-US"/>
        </w:rPr>
        <w:t>1. Этап наблюден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ель этапа: выявить группу</w:t>
      </w:r>
      <w:r>
        <w:rPr>
          <w:rFonts w:cs="Times New Roman" w:ascii="Times New Roman" w:hAnsi="Times New Roman"/>
          <w:sz w:val="28"/>
          <w:szCs w:val="28"/>
        </w:rPr>
        <w:t xml:space="preserve"> дошкольни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испытывающих трудности: личностные, регулятивные, познавательные, коммуникативные, психомоторные или комплексные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наблюдения заполняется таблица «Выявленные трудности дошкольников»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2. Диагностический этап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данном этапе проводится диагностика совместно с педагогом психологом.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Цель данного этапа – выявление причин трудностей ребенка. По результатам наблюдения заполняется таблица «Выявленные трудности дошкольников и их причины (на начало и конец сопровождения)»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3. Этап конструирования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ель этапа: построение индивидуальных образовательных маршрутов для дошкольников, на основе выявленных трудностей и установленных причин этих трудностей.</w:t>
      </w:r>
      <w:r>
        <w:rPr>
          <w:rFonts w:cs="Times New Roman" w:ascii="Times New Roman" w:hAnsi="Times New Roman"/>
          <w:b/>
          <w:bCs/>
          <w:color w:val="6633FF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пределение методов педагогической поддержки, содержания работы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Этап реализации индивидуальных образовательных маршрут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процессе</w:t>
      </w:r>
      <w:r>
        <w:rPr>
          <w:rFonts w:cs="Times New Roman" w:ascii="Times New Roman" w:hAnsi="Times New Roman"/>
          <w:b/>
          <w:bCs/>
          <w:color w:val="6633FF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изнедеятельнос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color w:val="6633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ошкольников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й образовательный маршрут может реализовывается во всех видах деятельности, в любое время, всё зависит от желания ребёнка, от его выбора, самоопределения. Учитывая, что ведущий вид деятельности ребёнка дошкольника – игра, педагогу в реализации индивидуальных маршрутов  помогает  проектная деятельность, в которой происходит интеграция специалистов и реализуются индивидуальные качества каждого ребенка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5. Этап завершающая диагностика.</w:t>
      </w:r>
      <w:r>
        <w:rPr>
          <w:rFonts w:cs="Times New Roman" w:ascii="Times New Roman" w:hAnsi="Times New Roman"/>
          <w:sz w:val="28"/>
          <w:szCs w:val="28"/>
        </w:rPr>
        <w:t xml:space="preserve">На этом этапе проводится завершающая диагностика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этапа: выявить результаты действия маршрута (трудность сохранилась или не сохранилась). По результатам наблюдения заполняется та же таблица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тавленный ниже ИО маршрут позволяет нам специалистам выполнять требования Стандарта, а именно реализовывать индивидуальные потребности ребенка для оптимального развития его личностных качеств.  Универсального рецепта создания ИОМ в настоящий момент нет. Способ построения индивидуального образовательного маршрута ребенка, по нашему мнению, должен характеризовать особенности его обучения и развития на протяжении определенного времени, то есть носить пролонгированный характер. Невозможно определить этот маршрут на весь период сразу, задав его направления, например, в первой младшей группе на все 5 лет дошкольного образования, поскольку сущность его построения, на наш взгляд, состоят именно в том, что он отражает процесс изменения (динамики) в развитии и обучении ребенка, что позволяет вовремя корректировать компоненты педагогического процесс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уктура индивидуального образовательного маршрута включает следующие компоненты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-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елевой (постановка целей, определение задач образовательной работы)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      содержательный (отбор содержания программного материала на основе образовательных программ, реализуемой в ДОУ, в том числе программ дополнительного образования)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      технологический (определение используемых педагогических технологий, методов, методик, систем обучения и воспитания с учетом индивидуальных особенностей ребенка)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      диагностический (определение системы диагностического сопровождения)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      результативный (формулируются ожидаемые результаты, сроки их достижения и критерии оценки эффективности реализуемых мероприятий)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Индивидуальный образовательный маршрут при организации индивидуального обучения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Ф.И.ребенка    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1821"/>
        <w:gridCol w:w="2661"/>
        <w:gridCol w:w="3438"/>
        <w:gridCol w:w="3006"/>
      </w:tblGrid>
      <w:tr>
        <w:trPr/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аправление коррекционной развивающей работы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Проблемные зоны» ребенка</w:t>
            </w:r>
          </w:p>
        </w:tc>
        <w:tc>
          <w:tcPr>
            <w:tcW w:w="4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пределение содержания коррекционной развивающей работы</w:t>
            </w:r>
          </w:p>
        </w:tc>
        <w:tc>
          <w:tcPr>
            <w:tcW w:w="3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жидаемый результат</w:t>
            </w:r>
          </w:p>
        </w:tc>
        <w:tc>
          <w:tcPr>
            <w:tcW w:w="3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ализация родителями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4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Формы работы</w:t>
            </w:r>
          </w:p>
        </w:tc>
        <w:tc>
          <w:tcPr>
            <w:tcW w:w="3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3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логопед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оспитатель</w:t>
            </w:r>
          </w:p>
        </w:tc>
        <w:tc>
          <w:tcPr>
            <w:tcW w:w="3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3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Развитие общей моторики, развитие статической и динамической организации движений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звитие произвольной моторики пальцев рук</w:t>
            </w:r>
          </w:p>
        </w:tc>
        <w:tc>
          <w:tcPr>
            <w:tcW w:w="4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гры с пальчиками , сопровождающиеся стихами и потешками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пециальные упражнения без речевого сопровождения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амомассаж кистей рук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пражнения№1,2,3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ыполнение рекомендуемого комплекса упражнений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.Развитие фонематического слуха и навыков языкового анализа и синтеза</w:t>
            </w:r>
          </w:p>
        </w:tc>
        <w:tc>
          <w:tcPr>
            <w:tcW w:w="4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д трех-, четырех- и пятисложными словами со сложной звукослоговой структур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динозавр, градусник, перекресток, температур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ведением их в предложения.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о твердости—мягкост согласных звуков. Упражнять в дифференциации согласных звуков по акустическим признакам и по месту образования.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родолжать работу над четкостью дикции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еткое произношение слов со сложной звукослоговой структурой  в предложениях и в свободной речи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вободное владение представлениями о твердости-мягкости звуков. Самостоятельная дифференциация звуков по акустическим признакам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 по заданию специалиста, консультации в присутствии ребенка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.Развитие и совершенствование лексико-грамматической стороны речи</w:t>
            </w:r>
          </w:p>
        </w:tc>
        <w:tc>
          <w:tcPr>
            <w:tcW w:w="4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5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ктивизировать словарь на основе систем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ации и обобщения знаний об окружающем по лексическим темам : «Деревья», «Ягоды», «Грибы», «Птиц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Работать над сложными словами, неизменяемы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ми словами, словами-антонимам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Совершенствовать навыки составления и использования сложно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сочиненных предложений с противопоставлением и сложноподчинен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ых предложений с придаточными времени, следствия, причины.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меть четкие представления по данным лексическим темам. Знать не менее 5-6  существительных из каждой темы.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авильное употребление слов ПАЛЬТО,КОФЕ  в свободной речи Самостоятельный подбор  слов -антонимов в игре «Скажи наоборот»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амостоятельное составление сравнительного описательного  рассказа двух предметов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спользование в свободной речи слов КОГДА, ПОТОМУ ЧТО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при составлении сложноподчиненных предложений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.Развитие пространственно-временных представлений</w:t>
            </w:r>
          </w:p>
        </w:tc>
        <w:tc>
          <w:tcPr>
            <w:tcW w:w="4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акрепить понятия о временах года, осенних месяцах и днях недели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амостоя</w:t>
              <w:softHyphen/>
              <w:t>тельно называть времена года , месяцы:СЕНЯБРЬ,ОКТЯБРЬ,НОЯБРЬ и дни недели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звитие основных мыслительных операций,навыков соотносительного анализа навыков группировки и классификации</w:t>
            </w:r>
          </w:p>
        </w:tc>
        <w:tc>
          <w:tcPr>
            <w:tcW w:w="4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ть над исключением стереотипного мышления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рамота</w:t>
            </w:r>
          </w:p>
        </w:tc>
        <w:tc>
          <w:tcPr>
            <w:tcW w:w="4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акрепить умение трансформировать буквы, различать правильно и неправильно напечатанные буквы, «допечатывать» незаконченные букв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осознанного чтения слов,  и небольших предлож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5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учить разгадывать ребус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5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аучиться  различать правильное написание букв У, И, Р. Самостоятельное правильное написание этих букв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Чтение предложений из 4-5 слов.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амостоятельное  или с помощью взрослого  составление  ребуса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.Формирование обобщенных представлений о свойствах предметов (цвет, форма, величина)</w:t>
            </w:r>
          </w:p>
        </w:tc>
        <w:tc>
          <w:tcPr>
            <w:tcW w:w="4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вершенствовать навык распознавания и преобразования геометрическ.их фигур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.Развитие слухового внимания и памяти</w:t>
            </w:r>
          </w:p>
        </w:tc>
        <w:tc>
          <w:tcPr>
            <w:tcW w:w="4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ботать над развитием слухового внимания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Запоминание 6-8 слов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.Развитие комбинаторных способностей</w:t>
            </w:r>
          </w:p>
        </w:tc>
        <w:tc>
          <w:tcPr>
            <w:tcW w:w="4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.Развитие и коррекция произносительной стороны речи</w:t>
            </w:r>
          </w:p>
        </w:tc>
        <w:tc>
          <w:tcPr>
            <w:tcW w:w="4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Автоматизация звуков </w:t>
            </w: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{Р}-{Р</w:t>
            </w:r>
            <w:r>
              <w:rPr>
                <w:rFonts w:cs="Times New Roman" w:ascii="Times New Roman" w:hAnsi="Times New Roman"/>
                <w:sz w:val="24"/>
                <w:szCs w:val="29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} в сложных словах со стечением согласных, предложениях.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Дифференциация {Р}-{Р</w:t>
            </w:r>
            <w:r>
              <w:rPr>
                <w:rFonts w:cs="Times New Roman" w:ascii="Times New Roman" w:hAnsi="Times New Roman"/>
                <w:sz w:val="24"/>
                <w:szCs w:val="29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  <w:t>} в словах и свободной речи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lang w:val="ru-RU"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6633FF"/>
          <w:sz w:val="28"/>
          <w:szCs w:val="28"/>
        </w:rPr>
      </w:pPr>
      <w:r>
        <w:rPr>
          <w:b/>
          <w:bCs/>
          <w:color w:val="6633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11:38Z</dcterms:created>
  <dc:creator/>
  <dc:description/>
  <dc:language>en-US</dc:language>
  <cp:lastModifiedBy/>
  <cp:revision>0</cp:revision>
  <dc:subject/>
  <dc:title/>
</cp:coreProperties>
</file>