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ина И. 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емизов «Взвихрённая Русь»: жанровые трансформ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звихрённая Русь» − первая книга из серии мемуаров-хроник А.Ремизова о жизни и творчестве писателя в контексте революционных событ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Это произведение-эксперимент, попытка преодоления границ классической формы текста. История создания этого внутренне цельного, но структурно прерывистого повествования свидетельствует о том, что его основой является монтаж — один из принципов авангардного искусства. Наиболее законченно структура «Взвихрённой Руси» была представлена в полной редакции 1927 года, но монтажность как повествовательный модус возникает уже в первых редакциях начальных глав хроники, появившихся в периодике. А Ремизов использует коллаж из весьма разнородного материала (дневниковых записей, снов, лирических «слов», таких, как «Слово о погибели русской земли» и философской поэмы «О судьбе огненной: От слов Гераклита Эфесского», некрологов, записей разговоров в уличной толпе, документов, лозунгов и тому подобное. О книге «Россия в письменах» (М.; Берлин, 1922) А. Ремизов писал, что это «не историческое ученое сочинение, а новая форма повести, где действующим лицом является не отдельный человек, а целая страна, время же действия — век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тво писателя находилось в центре событий, оказавших сильное влияние на развитие искусства начала ХХ века. </w:t>
      </w:r>
      <w:r>
        <w:rPr>
          <w:rFonts w:cs="Times New Roman" w:ascii="Times New Roman" w:hAnsi="Times New Roman"/>
          <w:sz w:val="28"/>
          <w:szCs w:val="28"/>
        </w:rPr>
        <w:t>В результате революционной смены культурно-исторических эпох произошла резкая деформация прежних эстетических идеалов и всей системы художественного мышления, кан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ушедшей эпохи осознается тормозом в развитии искусства, препятствием адекватного выражения духовно-практической ситуации своего времени. 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едениях предреволюционного периода А. Ремизов до предела использовал возможности романа. В этом процессе он исчерпал ресурсы жанра. Через трансформацию классических канонов литературы писатель создает «Взвихрённую Русь», с жанровым обозначением «временник». Книжные источники выполняют в творческом дискурсе А. Ремизова необычайно существенные и неоднозначные функции. «У Андрея Белого было живое, предметное воображение - чего у меня нет. Мне всегда нужна книга, литературный источник. &lt;...&gt; Перед глазами всегда читанный образец и формулы выражения», − говорил Ремизов биографу, отвечая на вопросы об особенностях своего творчества, а собственный художественный метод определял как «творчество по материал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Прообразом и историческим аналогом значительной части текстов данного хроникального произведения является «Временник» дьяка Ивана Тимофеева, созданный в 1616−1619 г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Хроника «смутного времени» в сочетании с личными наблюдениями и мемуарными свидетельствами летописца стала своеобразным образцом для сложной и многозначной композиции, не имеющей себе подобий в традиционной жанровой системе. Следует заметить, что отказ от формы романа в пользу хроники оказывается не случай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роткой статье под названием «Конец романа», написанной в 1922 году, Осип Мандельштам объявил, что переход от романа к хронике неизбежен. Он предсказывал гибель «биографии как формы личного существования» и, следовательно, гибель романа, который в традиционном понимании есть не что иное, как «композиционно замкнутое протяженное и законченное в себе повествование о судьбе одного лица или целой группы лиц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Поскольку романа нет, то на первый план выдвигается проблема кардинальных изменений в способах повествования и поиска новых литературных форм.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/>
        <w:t>Фрагментарная проза оказывается более приспособленной к отражению сиюминутности и прерывистости повседневного существования, чем «широкомасштабный, последовательный, развивающийся по жестким законам роман, − и, разумеется, жанром, близким по восприятию к читателю, существующему, как и автор, во фрагментарном повседневном мире»</w:t>
      </w:r>
      <w:r>
        <w:rPr>
          <w:rStyle w:val="FootnoteCharacters"/>
          <w:rStyle w:val="FootnoteAnchor"/>
          <w:szCs w:val="28"/>
        </w:rPr>
        <w:footnoteReference w:id="8"/>
      </w:r>
      <w:r>
        <w:rPr/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крытая фрагментарная форма и компиляторный характер литературно-исторической хроники послужили А. Ремизову средствами для создания экспериментальной нарративной структуры с оптимальными формальными возможностями. Жанр фрагментарной прозы обладает ярким автобиографическим характером, стремлением к реалистичности, интимностью повествования. Кроме того, фрагментарные произведения А. Ремизова позволяют читателю «включиться» в моментальное восприятие автора текста, увидеть мир сквозь призму работы его сознания. Форма хроник открыла перед А. Ремизовым возможность интерполировать резные тексты, включая собственные работы, прежде опубликованных отдельными изданиями. В тексте встречаются цитаты и аллюзии на его романы-пророчества: «Пятая язва» и «Плачужная канава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Взвихрённая Русь» лишена традиционных атрибутов развития классического повествования — таких, как последовательное появление героев или последовательное же развитие ситуаций от завязки к развязке. Существуют две оси, на которых крепится повествование. Первая — </w:t>
      </w:r>
      <w:r>
        <w:rPr>
          <w:i/>
          <w:sz w:val="28"/>
          <w:szCs w:val="28"/>
        </w:rPr>
        <w:t>горизонтальная</w:t>
      </w:r>
      <w:r>
        <w:rPr>
          <w:sz w:val="28"/>
          <w:szCs w:val="28"/>
        </w:rPr>
        <w:t xml:space="preserve"> — это хроника «автобиографического героя-повествователя»: Персонажи оказываются в особом психологическом состоянии, которое писатель называет «беснованием» или «вихревращением». Речь идет о роковом проклятии, ставшим главной причиной появления невротического чувства вины. ««Взвихренная Русь» - метафора А. Ремизова, которая реализует идею «Родина во власти бесов». С</w:t>
      </w:r>
      <w:r>
        <w:rPr>
          <w:color w:val="000000"/>
          <w:sz w:val="28"/>
          <w:szCs w:val="28"/>
        </w:rPr>
        <w:t>ознательное неприятие быта, подавленности духа и тела явлено в таком удивительном феномене ремизовского жизнетворчества, как Обезьянья Великая и Вольная Палата («материалы» мифического общества удивительным образом вплетены в общую мозаику «Взвихренной Руси»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торая ось — </w:t>
      </w:r>
      <w:r>
        <w:rPr>
          <w:i/>
          <w:sz w:val="28"/>
          <w:szCs w:val="28"/>
        </w:rPr>
        <w:t>вертикальная</w:t>
      </w:r>
      <w:r>
        <w:rPr>
          <w:sz w:val="28"/>
          <w:szCs w:val="28"/>
        </w:rPr>
        <w:t xml:space="preserve"> — связана с попытками преодоления этого «чепухового» пространства быта (круговорота-вихря революции), стремлением выйти за границу «дневного» и рационального. Отсюда историко-культурная память, выраженная в главе «Петербург» и «Огненная Россия». Источником глубинной памяти писателя являются </w:t>
      </w:r>
      <w:r>
        <w:rPr>
          <w:i/>
          <w:sz w:val="28"/>
          <w:szCs w:val="28"/>
        </w:rPr>
        <w:t>с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роче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нам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ифы</w:t>
      </w:r>
      <w:r>
        <w:rPr>
          <w:sz w:val="28"/>
          <w:szCs w:val="28"/>
        </w:rPr>
        <w:t>. Этот вид творческой памяти определяет трансцендентное пространство мифороман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включает все ирреальные сюжеты, такие, как </w:t>
      </w:r>
      <w:r>
        <w:rPr>
          <w:i/>
          <w:sz w:val="28"/>
          <w:szCs w:val="28"/>
        </w:rPr>
        <w:t>сверхъестественные явления природ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ы-прорче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дения</w:t>
      </w:r>
      <w:r>
        <w:rPr>
          <w:sz w:val="28"/>
          <w:szCs w:val="28"/>
        </w:rPr>
        <w:t xml:space="preserve"> старцев-пророков и святых. Кроме того, трансцендентное пространство охватывает и подчиняет себе другие пространственные образования в структуре повествования. Именно в нем обнаруживаются истоки и смысловые разгадки основных лейтмотивов и смыслообразов «Взвихрённой Руси». А. Ремизову удается создать особое виртуальное пространство. Используя современную терминологию, мы можем рассматривать текстовую структуру мифоромана как попытку создать виртуальную реальность. Характерными признаками новой реальности являются: моделирование в реальном масштабе времени; имитация окружающей обстановки с высокой степенью реализма; возможность воздействовать на окружающую обстановку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sz w:val="28"/>
          <w:szCs w:val="28"/>
        </w:rPr>
        <w:t>Анализируя композиционное строение «Взвихрённой Руси», следует сказать о линейном повествовании, соблюдающем строгую хронологическую последовательность (собственно «временник»), и пространстве авторской субъективности, метафизического преображения действительности, которое с психологической точностью отражает ремизовские рефлексии по поводу происходящих событий. Размышляя о революции 1905-года, явившейся попыткой резкой деформации исторического «уклада» России, А. Ремизов предвидит будущие катаклизмы через образы прошлого. Перемещая личную биографию, личную судьбу во времени и пространстве исторических и мифологических событий, писатель погружается в глубину мировой истории.</w:t>
      </w:r>
      <w:r>
        <w:rPr>
          <w:szCs w:val="28"/>
        </w:rPr>
        <w:t xml:space="preserve"> </w:t>
      </w:r>
      <w:r>
        <w:rPr>
          <w:sz w:val="28"/>
          <w:szCs w:val="28"/>
        </w:rPr>
        <w:t>Он действительно моделирует текстовую структуру «Взвихрённой Руси» в реальном масштабе времени, а пластически-визуальный метод изображения дает эффект имитации окружающей обстановки с высокой степенью реализма. Воспринимая все происходящие в России события в эсхатологическом контексте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/>
      </w:pPr>
      <w:r>
        <w:rPr/>
        <w:t xml:space="preserve">Современность представлена не только сквозь призму исторических параллелей, но и в облике «последних времен». Тема конца мира и наступающего Страшного Суда – одна из сквозных тем «Взвихрённой Руси», пронизывающая записи событий современности, и сновидений. </w:t>
      </w:r>
      <w:r>
        <w:rPr>
          <w:i/>
          <w:color w:val="000000"/>
        </w:rPr>
        <w:t>Сны</w:t>
      </w:r>
      <w:r>
        <w:rPr>
          <w:color w:val="000000"/>
        </w:rPr>
        <w:t xml:space="preserve"> и </w:t>
      </w:r>
      <w:r>
        <w:rPr>
          <w:i/>
          <w:color w:val="000000"/>
        </w:rPr>
        <w:t>знамения</w:t>
      </w:r>
      <w:r>
        <w:rPr>
          <w:color w:val="000000"/>
        </w:rPr>
        <w:t xml:space="preserve"> являются основными структурными компонентами, поддерживающими «вертикальную ось», на которой художественно закреплены культурно-историческая память, сознание и страдание героя. Вместе с тем </w:t>
      </w:r>
      <w:r>
        <w:rPr>
          <w:i/>
          <w:color w:val="000000"/>
        </w:rPr>
        <w:t>знамения</w:t>
      </w:r>
      <w:r>
        <w:rPr>
          <w:color w:val="000000"/>
        </w:rPr>
        <w:t xml:space="preserve"> одновременно связаны и с «горизонтальной осью», они выполняют </w:t>
      </w:r>
      <w:r>
        <w:rPr/>
        <w:t>определенные конструктивные функции, которые являются основой выстраиваемого гипер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была опубликована в Париже в 1927 г., но большинство ее главок-фрагментов появилось в качестве самостоятельных публикаций в русской периодике 1917–1920-х годов.</w:t>
      </w:r>
      <w:r>
        <w:rPr>
          <w:color w:val="000000"/>
        </w:rPr>
        <w:t xml:space="preserve"> В этот своеобразный компендиум вошли целиком или частично книги «О судьбе огненной», 1918, «Огненная </w:t>
      </w:r>
      <w:r>
        <w:rPr/>
        <w:t>Россия», 1921 и «Шумы города», 1921, «Ахру», 1922.</w:t>
      </w:r>
    </w:p>
  </w:footnote>
  <w:footnote w:id="3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зьменко М. В.</w:t>
      </w:r>
      <w:r>
        <w:rPr/>
        <w:t xml:space="preserve"> Указ. соч. С. 340−580.</w:t>
      </w:r>
    </w:p>
  </w:footnote>
  <w:footnote w:id="4">
    <w:p>
      <w:pPr>
        <w:pStyle w:val="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 систему внутренних творческих правил и норм, господствующих в искусстве в какой-либо исторический период или в каком-то художественном направлении и закрепляющих основные структурные конструктивные закономерности конкретных видов искусства. Каноничность в первую очередь присуще древнему и средневековому искусству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</w:t>
      </w:r>
      <w:r>
        <w:rPr>
          <w:i/>
        </w:rPr>
        <w:t>: Розанов Ю. В.</w:t>
      </w:r>
      <w:r>
        <w:rPr/>
        <w:t xml:space="preserve"> Драматургия Алексея Ремизова и проблема стилизации в русской литературе начала XX века.  Автореф. дис. … канд. филол. наук: 10.01.01. / Вологодский гос. пединститут. Вологда, 1994. С. 2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 замечает, что впервые в полном объеме «Временник» был напечатан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томе «Русской Исторической Библиотеке» в 1891 году. Писатель мог быть знаком со следующим изданием: Временник дьяка Ивана Тимофеева. СПб., 1907. См. </w:t>
      </w:r>
      <w:r>
        <w:rPr>
          <w:i/>
          <w:sz w:val="24"/>
          <w:szCs w:val="24"/>
        </w:rPr>
        <w:t>Лавров А.</w:t>
      </w:r>
      <w:r>
        <w:rPr>
          <w:sz w:val="24"/>
          <w:szCs w:val="24"/>
        </w:rPr>
        <w:t xml:space="preserve"> Указ. соч. С. 546.</w:t>
      </w:r>
    </w:p>
  </w:footnote>
  <w:footnote w:id="7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ндельштам О.</w:t>
      </w:r>
      <w:r>
        <w:rPr/>
        <w:t xml:space="preserve"> Указ. соч. С. 142.</w:t>
      </w:r>
    </w:p>
  </w:footnote>
  <w:footnote w:id="8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алик Л.</w:t>
      </w:r>
      <w:r>
        <w:rPr/>
        <w:t xml:space="preserve"> Собранные листья // Новое литературное обозрение. 2002. №54. С. 23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ю создания и значение общества «Обезвелволпал» см.: </w:t>
      </w:r>
      <w:r>
        <w:rPr>
          <w:i/>
          <w:iCs/>
          <w:color w:val="000000"/>
          <w:sz w:val="24"/>
          <w:szCs w:val="24"/>
        </w:rPr>
        <w:t>Вашкелевич Х.</w:t>
      </w:r>
      <w:r>
        <w:rPr>
          <w:color w:val="000000"/>
          <w:sz w:val="24"/>
          <w:szCs w:val="24"/>
        </w:rPr>
        <w:t xml:space="preserve"> Канцелярист обезьяньего царя Асыки Алексей Ремизов и его ОБЕЗВЕЛВОЛПАЛ // Рус. мысль. 1981. 8 сент. (№ 9403); </w:t>
      </w:r>
      <w:r>
        <w:rPr>
          <w:i/>
          <w:iCs/>
          <w:color w:val="000000"/>
          <w:sz w:val="24"/>
          <w:szCs w:val="24"/>
        </w:rPr>
        <w:t>Обатнина Е</w:t>
      </w:r>
      <w:r>
        <w:rPr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Обезьянья Великая и Вольная Палата»: игра и ее парадигмы // Новое литературное обозрение. 1996. № 17. С. 185–217; </w:t>
      </w:r>
      <w:r>
        <w:rPr>
          <w:i/>
          <w:iCs/>
          <w:color w:val="000000"/>
          <w:sz w:val="24"/>
          <w:szCs w:val="24"/>
        </w:rPr>
        <w:t>Доценко С.</w:t>
      </w:r>
      <w:r>
        <w:rPr>
          <w:color w:val="000000"/>
          <w:sz w:val="24"/>
          <w:szCs w:val="24"/>
        </w:rPr>
        <w:t xml:space="preserve"> Обезвелволпал А.</w:t>
      </w:r>
      <w:r>
        <w:rPr>
          <w:color w:val="FFFFFF"/>
          <w:sz w:val="24"/>
          <w:szCs w:val="24"/>
        </w:rPr>
        <w:t>°</w:t>
      </w:r>
      <w:r>
        <w:rPr>
          <w:color w:val="000000"/>
          <w:sz w:val="24"/>
          <w:szCs w:val="24"/>
        </w:rPr>
        <w:t>М.</w:t>
      </w:r>
      <w:r>
        <w:rPr>
          <w:color w:val="FFFFFF"/>
          <w:sz w:val="24"/>
          <w:szCs w:val="24"/>
        </w:rPr>
        <w:t>°</w:t>
      </w:r>
      <w:r>
        <w:rPr>
          <w:color w:val="000000"/>
          <w:sz w:val="24"/>
          <w:szCs w:val="24"/>
        </w:rPr>
        <w:t>Ремизова как зеркало русской революции // Europa Orientalis. 1997. № 16 (2). C. 305–32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ин см. в работе: </w:t>
      </w:r>
      <w:r>
        <w:rPr>
          <w:i/>
          <w:sz w:val="24"/>
          <w:szCs w:val="24"/>
        </w:rPr>
        <w:t>Блищ Н. Л.</w:t>
      </w:r>
      <w:r>
        <w:rPr>
          <w:sz w:val="24"/>
          <w:szCs w:val="24"/>
        </w:rPr>
        <w:t xml:space="preserve"> Указ. соч. С. 79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54:00Z</dcterms:created>
  <dc:creator>Алексей</dc:creator>
  <dc:description/>
  <cp:keywords/>
  <dc:language>en-US</dc:language>
  <cp:lastModifiedBy>Алексей</cp:lastModifiedBy>
  <dcterms:modified xsi:type="dcterms:W3CDTF">2013-12-18T20:54:00Z</dcterms:modified>
  <cp:revision>2</cp:revision>
  <dc:subject/>
  <dc:title/>
</cp:coreProperties>
</file>