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  <w:u w:val="single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1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0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цепции, заложенные в содержании учебного материала</w:t>
      </w:r>
    </w:p>
    <w:p>
      <w:pPr>
        <w:pStyle w:val="Heading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построена на основе концентрического подхода. Это достигается путем вычленения укрупненной дидактической единицы. В программе  учитывается реализация межпредметных связей с курсом физики 6-9 классов, где дается знакомство с химической организацией клетки и процессами обмена веществ. 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ind w:firstLine="360"/>
        <w:rPr/>
      </w:pPr>
      <w:r>
        <w:rPr/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 </w:t>
      </w:r>
    </w:p>
    <w:p>
      <w:pPr>
        <w:pStyle w:val="Normal"/>
        <w:ind w:firstLine="360"/>
        <w:rPr/>
      </w:pPr>
      <w:r>
        <w:rPr/>
        <w:t xml:space="preserve"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важнейших соединениях элемента, некоторых закономерностях протекания реакций и их классификации. Курс 8 класса начинается темой «Введение».  В теме «Атомы химических элементов» рассматриваются атомы как форма существования химических элементов, состав атомных ядер, взаимодействие атомов между собой, виды связей, в теме «Простые вещества» - положение металлов и неметаллов в ПС Д.И. Менделеева, общие физические свойства металлов, важнейшие простые вещества – неметаллы, простые вещества и сложные и их свойства, постоянные величины Авогадро, молярный объем.  В теме «Соединения химические соединения» рассматривается степень окисления, составление формул, основные классы неорганических веществ, смеси. Заканчивается изучение химии 8 класса темой «Растворение. Растворы. Свойства растворов электролитов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освоение важнейших знаний об основных понятиях и законах химии, химической символике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-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цепции, заложенные в содержании учебного материал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по химии построена на основе концентрического подхода. Это достигается путем вычленения укрупненной дидактической единицы. В программе  учитывается реализация межпредметных связей с курсом физики 6-9 классов, где дается зна-комство с химической организацией клетки и процессами обмена веществ. 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ind w:firstLine="708"/>
        <w:rPr/>
      </w:pPr>
      <w:r>
        <w:rPr/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 </w:t>
      </w:r>
    </w:p>
    <w:p>
      <w:pPr>
        <w:pStyle w:val="Normal"/>
        <w:ind w:firstLine="708"/>
        <w:rPr/>
      </w:pPr>
      <w:r>
        <w:rPr/>
        <w:t xml:space="preserve">Основное содержание курса химии 8 класса составляют сведения о химическом эле-менте и формах его существования – атомах, изотопах, ионах, простых веществах и важнейших соединениях элемента, некоторых закономерностях протекания реакций и их классификации. Курс 8 класса начинается темой «Введение».  В теме «Атомы химических элементов» рассматриваются атомы как форма существования химических элементов, состав атомных ядер, взаимодействие атомов между собой, виды связей, в теме «Простые вещества» - положение металлов и неметаллов в ПС Д.И. Менделеева, общие физические свойства металлов, важнейшие простые вещества – неметаллы, простые вещества и сложные и их свойства, постоянные величины Авогадро, молярный объем.  В теме «Соединения химические соединения» рассматривается степень окисления, составление формул, основные классы неорганических веществ, смеси. Заканчивается изучение химии 8 класса темой «Растворение. Растворы. Свойства растворов электролитов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ходными документами для составления рабочей программы явились:</w:t>
      </w:r>
    </w:p>
    <w:p>
      <w:pPr>
        <w:pStyle w:val="Normal"/>
        <w:ind w:firstLine="708"/>
        <w:rPr/>
      </w:pPr>
      <w:r>
        <w:rPr/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Normal"/>
        <w:ind w:firstLine="708"/>
        <w:rPr/>
      </w:pPr>
      <w:r>
        <w:rPr/>
        <w:t>-федеральный</w:t>
        <w:tab/>
        <w:t>базисный учебный план для основного общего образования, утвержденный приказом Минобразования РФ №1312 от 09.03.2004г;</w:t>
      </w:r>
    </w:p>
    <w:p>
      <w:pPr>
        <w:pStyle w:val="Normal"/>
        <w:ind w:firstLine="708"/>
        <w:rPr/>
      </w:pPr>
      <w:r>
        <w:rPr/>
        <w:t>-Письмо Минобразования России от 01.04.2005 № 03-47 «О перечне УМК для оснащения образовательных учреждений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); </w:t>
      </w:r>
    </w:p>
    <w:p>
      <w:pPr>
        <w:pStyle w:val="Normal"/>
        <w:ind w:firstLine="708"/>
        <w:rPr/>
      </w:pPr>
      <w:r>
        <w:rPr/>
        <w:t>-учебного плана МБОУ СОШ №6 ЩМР МО на 2013/14 учебный год;</w:t>
      </w:r>
    </w:p>
    <w:p>
      <w:pPr>
        <w:pStyle w:val="Normal"/>
        <w:ind w:firstLine="708"/>
        <w:rPr/>
      </w:pPr>
      <w:r>
        <w:rPr/>
        <w:t>-Примерной программы основного общего образования по химии (базовый уровень);</w:t>
      </w:r>
    </w:p>
    <w:p>
      <w:pPr>
        <w:pStyle w:val="Normal"/>
        <w:ind w:firstLine="708"/>
        <w:rPr/>
      </w:pPr>
      <w:r>
        <w:rPr/>
        <w:t>-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/>
      </w:pPr>
      <w:r>
        <w:rPr>
          <w:sz w:val="24"/>
          <w:szCs w:val="24"/>
        </w:rPr>
        <w:t>-  Тема №3 «Соединения химических элементов» до 14 часов за счет включения практических работ №1- 4.</w:t>
      </w:r>
    </w:p>
    <w:p>
      <w:pPr>
        <w:pStyle w:val="Heading"/>
        <w:jc w:val="both"/>
        <w:rPr/>
      </w:pPr>
      <w:r>
        <w:rPr>
          <w:sz w:val="24"/>
          <w:szCs w:val="24"/>
        </w:rPr>
        <w:t>-  Тема №4 «Изменения, происходящие с веществами» до 13 часов за счет включения практической работы №5.</w:t>
      </w:r>
    </w:p>
    <w:p>
      <w:pPr>
        <w:pStyle w:val="Heading"/>
        <w:jc w:val="both"/>
        <w:rPr/>
      </w:pPr>
      <w:r>
        <w:rPr>
          <w:sz w:val="24"/>
          <w:szCs w:val="24"/>
        </w:rPr>
        <w:t>-  Тема №5 «Растворение. Растворы. Свойства растворов электролитов» до 18 часов за счет включения практических работ №6, 7, 8. Практическая работа №6 исключена, т.к. опыты из этой работы повторяются в практической работе №7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Таким образом, практические работы, составляющие Химический практикум №1 и №2, распределены по другим темам курса в соответствии с изучаемым материалом (нумерация практических работ по учебнику О.С. Габриеляна 2012г. издания)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рабочей программы 1 год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8А и 8Б классы. 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3/14 учебный год 2 часа в неделю. Количество часов в неделю на изучение предмета согласно программе - 2 часа. Количество часов из федерального компонента БУП 2004 года – 2 часа в неделю. В программе предусмотрено проведение 5 контрольных и 8 практических работ, форма итоговой аттестации – контрольная работ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Формы и методы, технологии обучения</w:t>
      </w:r>
    </w:p>
    <w:p>
      <w:pPr>
        <w:pStyle w:val="Normal"/>
        <w:spacing w:before="280" w:after="280"/>
        <w:rPr/>
      </w:pPr>
      <w:r>
        <w:rPr/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С использованием следующих  форм работы, таких как лекция, беседа, рассказ, инструктаж, демонстрация, упражнения, решение задач, работа с книгой. Методов: проблемный метод, проектный метод, развивающее обучение, информационно-комуникативные  методы, объяснительно-иллюстративный метод; репродуктивный метод; метод проблемного изложения; частичнопоисковый, или эвристический, метод; исследовательский метод. </w:t>
      </w:r>
    </w:p>
    <w:p>
      <w:pPr>
        <w:pStyle w:val="Style17"/>
        <w:rPr/>
      </w:pPr>
      <w:r>
        <w:rPr/>
        <w:t>В реализации данной программы используются следующие средства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чебно-лабораторное оборудовани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чебно-производственное оборудовани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идактическая техника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чебно-наглядные пособ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ехнические средства обучения и автоматизированные системы обучения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рганизационно-педагогические средства (учебные планы, экзаменационные билеты, карточки-задания, учебные пособия и т.п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Контроль за уровнем ЗУН представляет проведение практических работ, контрольных работ, как в традиционной, так и в тестовой формах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УМК для реализации рабочей учебной программ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Авторской программе соответствует учебник: «Химия 8 класс»</w:t>
      </w:r>
    </w:p>
    <w:p>
      <w:pPr>
        <w:pStyle w:val="Heading"/>
        <w:jc w:val="both"/>
        <w:rPr/>
      </w:pPr>
      <w:r>
        <w:rPr>
          <w:sz w:val="24"/>
          <w:szCs w:val="24"/>
        </w:rPr>
        <w:t>О.С.Габриелян - рекомендовано Министерством образования и науки РФ – М.: Дрофа, 201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</w:rPr>
        <w:t>Данный учебно-методический комплект, обеспечивающий реализацию программы - это  целостная система, в ее состав входят учебная программа и учебник для учащихся.</w:t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  <w:t xml:space="preserve">Учебники данного автора   включены в </w:t>
      </w: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</w:rPr>
        <w:t>Рекомендуемая 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</w:rPr>
        <w:t xml:space="preserve">Дополнительный список соответствует рекомендуемым   автором учебной программы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Heading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Тематическое планирование по хими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2 часа в неделю, всего 68 часов, из них 2часа – резервное врем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3"/>
        <w:gridCol w:w="2835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  <w:t>Атомы химически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 xml:space="preserve">Простые ве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Приемы обращения с лабораторным обору-дование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Наблюдение за го-рящей свечо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Анализ почвы и вод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Приготовление раствора сахара с заданной массовой долей растворенного 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3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Изменения, происходящие с веще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. Признаки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4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. Условия протекания химических реакций между растворами электролитов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Свойства кислот, оснований, оксидов и соле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 Решение эксперимента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урочное планирование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84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71"/>
        <w:gridCol w:w="779"/>
        <w:gridCol w:w="3402"/>
        <w:gridCol w:w="142"/>
        <w:gridCol w:w="2267"/>
        <w:gridCol w:w="1561"/>
        <w:gridCol w:w="2269"/>
        <w:gridCol w:w="1700"/>
        <w:gridCol w:w="2141"/>
        <w:gridCol w:w="2141"/>
        <w:gridCol w:w="2141"/>
        <w:gridCol w:w="2141"/>
        <w:gridCol w:w="2141"/>
        <w:gridCol w:w="2141"/>
      </w:tblGrid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:</w:t>
            </w:r>
          </w:p>
          <w:p>
            <w:pPr>
              <w:pStyle w:val="Normal"/>
              <w:rPr/>
            </w:pPr>
            <w:r>
              <w:rPr>
                <w:b/>
              </w:rPr>
              <w:t>Д. - демонстр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- лабораторны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выпускник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ведение (6 часов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ИОТ №006,007, 008. Химия – часть естеств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химии. Ве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химия. Простые и сложные вещества. Свойства веществ.</w:t>
            </w:r>
          </w:p>
          <w:p>
            <w:pPr>
              <w:pStyle w:val="Normal"/>
              <w:rPr/>
            </w:pPr>
            <w:r>
              <w:rPr/>
              <w:t>Химический элемент. Формы существования химического элемен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и изделий   из алюминия и стекла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. ПСХЭ Д.И.Менделее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атом, химический элемент, вещество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определя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- простые и сложные веще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Роль химии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1.</w:t>
            </w:r>
            <w:r>
              <w:rPr/>
              <w:t>Взаимодействие  соляной кислоты с мрамором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Помутнение «известковой воды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</w:t>
            </w:r>
            <w:r>
              <w:rPr/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система химических элементов Д.И. Менделеева. Знаки химических эле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химических элементов. Общее знакомство со структурой таблицы Д.И. Менделеева: периоды и групп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Табл. ПСХЭ Д.И.Менделе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называть: </w:t>
            </w:r>
            <w:r>
              <w:rPr/>
              <w:t>химические элементы по их символу, периоды большие и малые, группы и подгруппы (главные и побочны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  <w:r>
              <w:rPr>
                <w:i/>
              </w:rPr>
              <w:t>Атомная единица масс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ПСХЭ Д.И.Менделее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имические понятия:  </w:t>
            </w:r>
            <w:r>
              <w:rPr/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вычислять</w:t>
            </w:r>
            <w:r>
              <w:rPr>
                <w:b/>
              </w:rPr>
              <w:t xml:space="preserve">: </w:t>
            </w:r>
            <w:r>
              <w:rPr/>
              <w:t xml:space="preserve">относительную молекулярную массу вещества; массовую долю химического элемента по формуле соедин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ой формул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молекулярной массы вещества, массовой доли элемента в химическом соединении. Установление простейшей формулы вещества по массовым долям элемен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ПСХЭ Д.И.Менделее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массовую долю химического элемента по формуле со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    Атомы химических элементов (10 час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й материал. Табл. ПСХЭ Д.И.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Состав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строения атома.</w:t>
            </w:r>
          </w:p>
          <w:p>
            <w:pPr>
              <w:pStyle w:val="Normal"/>
              <w:rPr/>
            </w:pPr>
            <w:r>
              <w:rPr/>
              <w:t>Состав атома: ядро (протоны, нейтроны) и электроны. Изотопы. Химический элеме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. Модели атомов химических элементов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ое понятие:</w:t>
            </w:r>
          </w:p>
          <w:p>
            <w:pPr>
              <w:pStyle w:val="Normal"/>
              <w:rPr/>
            </w:pPr>
            <w:r>
              <w:rPr/>
              <w:t>химический эле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: </w:t>
            </w:r>
            <w:r>
              <w:rPr/>
              <w:t>физический смысл порядкового номера химического элемент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характеризоват</w:t>
            </w:r>
            <w:r>
              <w:rPr>
                <w:i/>
              </w:rPr>
              <w:t>ь</w:t>
            </w:r>
            <w:r>
              <w:rPr/>
              <w:t>: состав ат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Изот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 Химический элемен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дели атомов химических эле-ментов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химическое по-нятие:</w:t>
            </w:r>
          </w:p>
          <w:p>
            <w:pPr>
              <w:pStyle w:val="Normal"/>
              <w:rPr/>
            </w:pPr>
            <w:r>
              <w:rPr/>
              <w:t>химический эле-мент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-объяснять: физи-ческий смысл по-рядкового номера химического эле-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характеризовать: состав ат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электронных обо-лочек атомов первых 20 элементов периодической системы химических элементов Д.И. Менделее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объяснять: </w:t>
            </w:r>
            <w:r>
              <w:rPr/>
              <w:t>физи-ческий смысл по-рядкового номера химического эле-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характеризовать: состав ат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система химических элементов Д.И. Менделеева Строение электронных оболочек ато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оболочка атома. Энергетические уровни (завершенный, незавершенный). Строение электронных оболочек атомов    первых 20 элементов в периодической системе Д.И. Менделеева. Изменение свойств химических элементов в пределах малых периодов и главных подгруп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ериодическая система химических элементов Д. И. Менделе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составлять</w:t>
            </w:r>
            <w:r>
              <w:rPr/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бъяснять</w:t>
            </w:r>
            <w:r>
              <w:rPr/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rPr/>
            </w:pPr>
            <w:r>
              <w:rPr/>
              <w:t>закономерности изменения свойств элементов в пределах</w:t>
            </w:r>
          </w:p>
          <w:p>
            <w:pPr>
              <w:pStyle w:val="Normal"/>
              <w:rPr/>
            </w:pPr>
            <w:r>
              <w:rPr/>
              <w:t>малых периодов и главных подгруп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. Ионная химическая свя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 положительные и отрицательные. Образование ионов. Ионная химическая связ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Модели кристаллической решетки хлорида натр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имическое понятие</w:t>
            </w:r>
            <w:r>
              <w:rPr/>
              <w:t>: ион,</w:t>
            </w:r>
          </w:p>
          <w:p>
            <w:pPr>
              <w:pStyle w:val="Normal"/>
              <w:rPr/>
            </w:pPr>
            <w:r>
              <w:rPr/>
              <w:t>ионная химическ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ионную связь в химических соедине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неполярная связ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томов элементов – неметаллов между соб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Модели кристаллических решеток алмаза и графи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4"/>
              <w:rPr/>
            </w:pPr>
            <w:r>
              <w:rPr/>
              <w:t>Табл. ПСХЭ Д.И.Менделеева</w:t>
            </w:r>
            <w:r>
              <w:rPr>
                <w:spacing w:val="-5"/>
              </w:rPr>
              <w:t xml:space="preserve">,  </w:t>
            </w:r>
            <w:r>
              <w:rPr>
                <w:spacing w:val="-5"/>
                <w:lang w:val="en-US"/>
              </w:rPr>
              <w:t>CD</w:t>
            </w:r>
            <w:r>
              <w:rPr>
                <w:spacing w:val="-5"/>
              </w:rPr>
              <w:t xml:space="preserve"> «Неорганическая хи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</w:t>
            </w:r>
            <w:r>
              <w:rPr/>
              <w:t>: ковалентная неполярная и ковалентная полярн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ковалентную связь в соедине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  Электроотрицательнос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4"/>
              <w:rPr/>
            </w:pPr>
            <w:r>
              <w:rPr/>
              <w:t>Табл. ПСХЭ Д.И.Менделеева,  CD «Неоргани-ческая хи-м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химические по-нятия: ковалент-ная неполярная и ковалентная поляр-ная связь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пределять кова-лентную связь в соедине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томов металлов между собой – образование металлической связи. Обобществленные электрон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росвещение», ч.1.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ое понятие:</w:t>
            </w:r>
            <w:r>
              <w:rPr/>
              <w:t xml:space="preserve"> металлическ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:</w:t>
            </w:r>
            <w:r>
              <w:rPr/>
              <w:t xml:space="preserve"> тип химической связи в металл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ам 1 и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упражнений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. ПСХЭ Д.И.Менделе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1 и 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</w:t>
            </w:r>
            <w:r>
              <w:rPr>
                <w:b/>
                <w:i/>
              </w:rPr>
              <w:t>Тема 2. Простые вещества (7 часов)</w:t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</w:t>
            </w:r>
          </w:p>
          <w:p>
            <w:pPr>
              <w:pStyle w:val="Normal"/>
              <w:rPr/>
            </w:pPr>
            <w:r>
              <w:rPr/>
              <w:t>-метал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ов металлов в П.С.Х.Э. Д.И. Менделеева</w:t>
            </w:r>
          </w:p>
          <w:p>
            <w:pPr>
              <w:pStyle w:val="Normal"/>
              <w:rPr/>
            </w:pPr>
            <w:r>
              <w:rPr/>
              <w:t>Строение атомов металлов. Общие физические свойства метал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металл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Просвещение», ч.1.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характеризовать:</w:t>
            </w:r>
          </w:p>
          <w:p>
            <w:pPr>
              <w:pStyle w:val="Normal"/>
              <w:rPr/>
            </w:pPr>
            <w:r>
              <w:rPr/>
              <w:t>связь между строением и свойствами металл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использовать</w:t>
            </w:r>
            <w:r>
              <w:rPr/>
              <w:t xml:space="preserve"> приобретенные знания для критической оценки информации о металлах, используемых в бы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вещества </w:t>
            </w:r>
          </w:p>
          <w:p>
            <w:pPr>
              <w:pStyle w:val="Normal"/>
              <w:rPr/>
            </w:pPr>
            <w:r>
              <w:rPr/>
              <w:t>-неметал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ов неметаллов в периодической системе.</w:t>
            </w:r>
          </w:p>
          <w:p>
            <w:pPr>
              <w:pStyle w:val="Normal"/>
              <w:rPr/>
            </w:pPr>
            <w:r>
              <w:rPr/>
              <w:t>Строение атомов неметаллов Ковалентная неполярная связь.</w:t>
            </w:r>
          </w:p>
          <w:p>
            <w:pPr>
              <w:pStyle w:val="Normal"/>
              <w:rPr/>
            </w:pPr>
            <w:r>
              <w:rPr/>
              <w:t xml:space="preserve">Физические свойства неметаллов. </w:t>
            </w:r>
            <w:r>
              <w:rPr>
                <w:i/>
              </w:rPr>
              <w:t>Аллотроп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неметалл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Просвещение», ч.1.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характеризовать:</w:t>
            </w:r>
          </w:p>
          <w:p>
            <w:pPr>
              <w:pStyle w:val="Normal"/>
              <w:ind w:left="75" w:hanging="0"/>
              <w:rPr/>
            </w:pPr>
            <w:r>
              <w:rPr/>
              <w:t>положение неметаллов в периодической системе;</w:t>
            </w:r>
          </w:p>
          <w:p>
            <w:pPr>
              <w:pStyle w:val="Normal"/>
              <w:rPr/>
            </w:pPr>
            <w:r>
              <w:rPr/>
              <w:t xml:space="preserve">строение атомов неметалл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ая м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 и единицы его измерения: моль, ммоль, кмоль. Постоянная Авогадро. Молярная мас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Некоторые металлы и неметаллы количеством вещества 1 мол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х</w:t>
            </w:r>
            <w:r>
              <w:rPr>
                <w:i/>
              </w:rPr>
              <w:t>имические понятия</w:t>
            </w:r>
            <w:r>
              <w:rPr/>
              <w:t>: моль,</w:t>
            </w:r>
          </w:p>
          <w:p>
            <w:pPr>
              <w:pStyle w:val="Normal"/>
              <w:rPr/>
            </w:pPr>
            <w:r>
              <w:rPr/>
              <w:t>молярная 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ычислять: </w:t>
            </w:r>
            <w:r>
              <w:rPr/>
              <w:t>молярную массу, количество веще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 Закон Авогадр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- х</w:t>
            </w:r>
            <w:r>
              <w:rPr>
                <w:b/>
                <w:i/>
              </w:rPr>
              <w:t xml:space="preserve">имическое  понятие: </w:t>
            </w:r>
            <w:r>
              <w:rPr/>
              <w:t xml:space="preserve">молярный объ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числять</w:t>
            </w:r>
            <w:r>
              <w:rPr/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«молярная масса», «молярный объем», «число Авогадр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Простые вещ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росвещение», ч.1.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стые вещ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 Соединения  химических элементов (14 часов)</w:t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работы: №1, №2</w:t>
            </w:r>
            <w:r>
              <w:rPr/>
              <w:t xml:space="preserve"> Приемы </w:t>
            </w:r>
          </w:p>
          <w:p>
            <w:pPr>
              <w:pStyle w:val="Normal"/>
              <w:rPr/>
            </w:pPr>
            <w:r>
              <w:rPr/>
              <w:t>обращения с лабораторным оборудовани-ем.  Наблюде-ние за горящей свеч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Б. при работе в хи-мической лаборатории. Устрой-ство и использование лабора-торного штати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работы со спиртовкой. Строение пламени. Химическая посу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«Химия 8 класс» электрон-ное прило-жение к УМ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-обращаться с хи-мической посудой и лабораторным оборудова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к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соединения.</w:t>
            </w:r>
          </w:p>
          <w:p>
            <w:pPr>
              <w:pStyle w:val="Normal"/>
              <w:rPr/>
            </w:pPr>
            <w:r>
              <w:rPr/>
              <w:t>Понятие о степени окисления. Определение степени окисления в бинарных соединениях. Составление формулы бинарных соединений по степени окисления., общий способ их наз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оксидов, хлоридов, сульфи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Просвещение», ч.2.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называть</w:t>
            </w:r>
            <w:r>
              <w:rPr/>
              <w:t>: бинарные соединения по их химическим формула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: степень окисления элементов в соединениях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классы бинарных соеди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сиды и летучие водородные соединения: </w:t>
            </w:r>
          </w:p>
          <w:p>
            <w:pPr>
              <w:pStyle w:val="Normal"/>
              <w:rPr/>
            </w:pPr>
            <w:r>
              <w:rPr/>
              <w:t>Составление химических формул, их название. Расчеты по формулам окси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оксидов.</w:t>
            </w:r>
          </w:p>
          <w:p>
            <w:pPr>
              <w:pStyle w:val="Normal"/>
              <w:rPr/>
            </w:pPr>
            <w:r>
              <w:rPr/>
              <w:t xml:space="preserve">Растворы хлороводорода и аммиак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Просвещение», ч.2.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ческое понятие: окс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: оксид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</w:t>
            </w:r>
            <w:r>
              <w:rPr/>
              <w:t>: степень окисления элементов в оксид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составлять:</w:t>
            </w:r>
            <w:r>
              <w:rPr/>
              <w:t xml:space="preserve"> формулы оксид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и название основани</w:t>
            </w:r>
            <w:r>
              <w:rPr>
                <w:i/>
              </w:rPr>
              <w:t xml:space="preserve">й. </w:t>
            </w:r>
            <w:r>
              <w:rPr/>
              <w:t xml:space="preserve">Их классификация. Индикатор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ей и нерастворимых оснований.</w:t>
            </w:r>
          </w:p>
          <w:p>
            <w:pPr>
              <w:pStyle w:val="Normal"/>
              <w:rPr/>
            </w:pPr>
            <w:r>
              <w:rPr/>
              <w:t>Изменение окраски индикаторов в щелочной сред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Неорганическая хим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–</w:t>
            </w:r>
            <w:r>
              <w:rPr>
                <w:b/>
                <w:i/>
              </w:rPr>
              <w:t>химические понятия:</w:t>
            </w:r>
            <w:r>
              <w:rPr/>
              <w:t xml:space="preserve"> основания,  щело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:</w:t>
            </w:r>
            <w:r>
              <w:rPr/>
              <w:t xml:space="preserve"> основания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составлять:</w:t>
            </w:r>
            <w:r>
              <w:rPr/>
              <w:t xml:space="preserve"> химические формулы основан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основания по их форму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название кислот</w:t>
            </w:r>
            <w:r>
              <w:rPr>
                <w:i/>
              </w:rPr>
              <w:t xml:space="preserve">. </w:t>
            </w:r>
            <w:r>
              <w:rPr/>
              <w:t xml:space="preserve">Их классификация. Индикатор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кислот.</w:t>
            </w:r>
          </w:p>
          <w:p>
            <w:pPr>
              <w:pStyle w:val="Normal"/>
              <w:rPr/>
            </w:pPr>
            <w:r>
              <w:rPr/>
              <w:t>Изменение окраски индикаторов в кислой сре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Неорганическая хим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е:</w:t>
            </w:r>
            <w:r>
              <w:rPr/>
              <w:t xml:space="preserve"> кислота, щело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называть: </w:t>
            </w:r>
          </w:p>
          <w:p>
            <w:pPr>
              <w:pStyle w:val="Normal"/>
              <w:rPr/>
            </w:pPr>
            <w:r>
              <w:rPr/>
              <w:t xml:space="preserve">кислот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составлять:</w:t>
            </w:r>
            <w:r>
              <w:rPr/>
              <w:t xml:space="preserve"> химические формулы кисло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кислоты по их форму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номенклатура солей. Составление формул со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 </w:t>
            </w:r>
            <w:r>
              <w:rPr/>
              <w:t>Образцы со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Неорганическая хим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химическое понятие:</w:t>
            </w:r>
            <w:r>
              <w:rPr/>
              <w:t xml:space="preserve"> с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называть: </w:t>
            </w:r>
            <w:r>
              <w:rPr/>
              <w:t xml:space="preserve">соли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составлять:</w:t>
            </w:r>
            <w:r>
              <w:rPr/>
              <w:t xml:space="preserve"> химические формулы соле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соли по их форму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и кристаллические вещества. Кристаллические реш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щества молекулярного строения. Закон постоянства веществ. </w:t>
            </w:r>
            <w:r>
              <w:rPr>
                <w:i/>
              </w:rPr>
              <w:t>Молекулярные, ионные ,атомные и металлические кристаллические решетки.</w:t>
            </w:r>
            <w:r>
              <w:rPr/>
              <w:t xml:space="preserve"> </w:t>
            </w:r>
            <w:r>
              <w:rPr>
                <w:i/>
              </w:rPr>
              <w:t>Зависимость свойств веществ от типа кристаллической решет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кристаллических решето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 xml:space="preserve">-закон постоянства состава веще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:</w:t>
            </w:r>
            <w:r>
              <w:rPr/>
              <w:t xml:space="preserve"> связь между составом, строением и свойствами вещест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истом веществе и смеси, их отличие. Примеры смесей. Способы разделения смесей. Очистка вещест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смесей. </w:t>
            </w:r>
          </w:p>
          <w:p>
            <w:pPr>
              <w:pStyle w:val="Normal"/>
              <w:rPr/>
            </w:pPr>
            <w:r>
              <w:rPr>
                <w:b/>
              </w:rPr>
              <w:t>Л.2</w:t>
            </w:r>
            <w:r>
              <w:rPr/>
              <w:t>. Разделение смеси речного песка и поваренной сол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обращаться</w:t>
            </w:r>
            <w:r>
              <w:rPr/>
              <w:t xml:space="preserve"> 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.</w:t>
            </w:r>
            <w:r>
              <w:rPr/>
              <w:t xml:space="preserve"> Анализ почвы и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для практических работ, оборудование и реактивы, </w:t>
            </w:r>
            <w:r>
              <w:rPr>
                <w:lang w:val="en-US"/>
              </w:rPr>
              <w:t>CD</w:t>
            </w:r>
            <w:r>
              <w:rPr/>
              <w:t xml:space="preserve"> «Виртуальная лаборато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обращаться </w:t>
            </w:r>
            <w:r>
              <w:rPr/>
              <w:t>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</w:t>
            </w:r>
            <w:r>
              <w:rPr/>
              <w:t xml:space="preserve"> приобретенные знания для критической оценки информации о вод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компонентов и сме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оле компонента в смеси. Вычисление массовой доли компонента в смес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ычислять:</w:t>
            </w:r>
            <w:r>
              <w:rPr/>
              <w:t xml:space="preserve"> массовую долю вещества в раство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объемной и массовой долей см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, связанные с использованием понятия «дол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.</w:t>
            </w:r>
            <w:r>
              <w:rPr/>
              <w:t xml:space="preserve"> Приготовление раствора сахара с заданной массовой долей растворенног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ять массу сахара и объем воды необходимые для приготовления раствор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тради для практических работ, оборудование и реактивы, </w:t>
            </w:r>
            <w:r>
              <w:rPr>
                <w:lang w:val="en-US"/>
              </w:rPr>
              <w:t>CD</w:t>
            </w:r>
            <w:r>
              <w:rPr/>
              <w:t xml:space="preserve"> «Виртуальная лаборато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спользовать</w:t>
            </w:r>
            <w:r>
              <w:rPr/>
              <w:t xml:space="preserve"> приобретенные знания для приготовления растворов заданной концент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 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веществ. Упражнения в составлении формул веществ по их названи-ям. Расчеты по химическим формул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и упражнений. Подготовка к контрольной работ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-ский мате-риал CD </w:t>
            </w:r>
          </w:p>
          <w:p>
            <w:pPr>
              <w:pStyle w:val="Normal"/>
              <w:rPr/>
            </w:pPr>
            <w:r>
              <w:rPr/>
              <w:t>«Химия в школе. Электрон-ные тес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 химическое по-нятие: классифи-кация веществ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- вычислять: мас-совую долю хими-ческого элемента по формуле соеди-нения,</w:t>
            </w:r>
          </w:p>
          <w:p>
            <w:pPr>
              <w:pStyle w:val="Normal"/>
              <w:rPr/>
            </w:pPr>
            <w:r>
              <w:rPr/>
              <w:t xml:space="preserve">количество веще-ства, </w:t>
            </w:r>
          </w:p>
          <w:p>
            <w:pPr>
              <w:pStyle w:val="Normal"/>
              <w:rPr/>
            </w:pPr>
            <w:r>
              <w:rPr/>
              <w:t>объем или массу вещества по его количеств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Соединения химических элементов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Изменения, происходящие с веществами (13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деления смесей. Очистка веществ. Фильтрова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нефти и продуктов ее перегонки. Возгонка йода. Лабораторные опыты по разделению смес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разделения смес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химических явлениях и их отличие от физических явлений. Химическая реакция. Признаки и условия протекания химических реакций. Экзотермические и эндотермические реакци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Горения маг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гонка йо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вление параф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4. Окисление меди в пламени спир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омутнение известковой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Получение углекислого газ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Замещение меди в растворе  хлорида меди (</w:t>
            </w:r>
            <w:r>
              <w:rPr>
                <w:lang w:val="en-US"/>
              </w:rPr>
              <w:t>II</w:t>
            </w:r>
            <w:r>
              <w:rPr/>
              <w:t>) железо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Просвещение», ч.2.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</w:p>
          <w:p>
            <w:pPr>
              <w:pStyle w:val="Normal"/>
              <w:rPr/>
            </w:pPr>
            <w:r>
              <w:rPr/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(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урав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. Понятие о химическом уравнении. Значение индексов и коэффициентов. Составление  уравнений 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/>
              <w:t>-закон сохранения массы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составлять:</w:t>
            </w:r>
            <w:r>
              <w:rPr/>
              <w:t xml:space="preserve"> уравнения химических реак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5</w:t>
            </w:r>
          </w:p>
          <w:p>
            <w:pPr>
              <w:pStyle w:val="Normal"/>
              <w:rPr/>
            </w:pPr>
            <w:r>
              <w:rPr>
                <w:b/>
              </w:rPr>
              <w:t>(41-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расчетных зада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ычислять: </w:t>
            </w:r>
            <w:r>
              <w:rPr/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rPr/>
            </w:pPr>
            <w:r>
              <w:rPr>
                <w:b/>
              </w:rPr>
              <w:t>(43-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еакции разложения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кции соедин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реакций разложения, соединения. </w:t>
            </w:r>
            <w:r>
              <w:rPr>
                <w:i/>
              </w:rPr>
              <w:t>Понятие о скорости химических реакций. Катализаторы</w:t>
            </w:r>
            <w:r>
              <w:rPr/>
              <w:t>. Составление уравнений реакций указанных тип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Химические реакции различных тип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химических реакц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имическое понятие:</w:t>
            </w:r>
          </w:p>
          <w:p>
            <w:pPr>
              <w:pStyle w:val="Normal"/>
              <w:rPr/>
            </w:pPr>
            <w:r>
              <w:rPr/>
              <w:t>классификация ре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:</w:t>
            </w:r>
            <w:r>
              <w:rPr/>
              <w:t xml:space="preserve"> типы химических реакций по числу и составу исходных и полученных веществ.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9</w:t>
            </w:r>
          </w:p>
          <w:p>
            <w:pPr>
              <w:pStyle w:val="Normal"/>
              <w:rPr/>
            </w:pPr>
            <w:r>
              <w:rPr>
                <w:b/>
              </w:rPr>
              <w:t>(45 -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</w:t>
            </w:r>
          </w:p>
          <w:p>
            <w:pPr>
              <w:pStyle w:val="Normal"/>
              <w:rPr/>
            </w:pPr>
            <w:r>
              <w:rPr/>
              <w:t>Реакции об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реакций замещения, обмена. Составление уравнений реакций указанных тип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«типы химических реакц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>- характеризовать:</w:t>
            </w:r>
            <w:r>
              <w:rPr/>
              <w:t xml:space="preserve"> химические свойства вод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составлять:</w:t>
            </w:r>
            <w:r>
              <w:rPr/>
              <w:t xml:space="preserve"> уравнения химических реакций характеризующих химические свойства воды и определять их ти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-ских реакций на примере свойств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воды. Типы химических реакц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хи-мических реакц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характеризовать: химические свой-ства вод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ставлять: уравнения химиче-ских реакций ха-рактеризующих химические свой-ства воды и опре-делять их ти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(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5.</w:t>
            </w:r>
            <w:r>
              <w:rPr/>
              <w:t xml:space="preserve"> Признаки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тради для практических работ, оборудование и реактивы, </w:t>
            </w:r>
            <w:r>
              <w:rPr>
                <w:lang w:val="en-US"/>
              </w:rPr>
              <w:t>CD</w:t>
            </w:r>
            <w:r>
              <w:rPr/>
              <w:t xml:space="preserve"> «Виртуальная лаборато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составлять:</w:t>
            </w:r>
            <w:r>
              <w:rPr/>
              <w:t xml:space="preserve"> уравнения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спользовать:</w:t>
            </w:r>
            <w:r>
              <w:rPr/>
              <w:t xml:space="preserve"> приобретенные знания для безопасного обращения с веществ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(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. Подготовка к контрольной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Тренажер по хим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(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Изменения, происходящие с веществ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 Растворение. Растворы. Свойства растворов электроли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ислительно – восстановительные реакции (18 часов)</w:t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5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 как физико – химический процесс. Типы раств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створение безводного сульфата меди (</w:t>
            </w:r>
            <w:r>
              <w:rPr>
                <w:lang w:val="en-US"/>
              </w:rPr>
              <w:t>II</w:t>
            </w:r>
            <w:r>
              <w:rPr/>
              <w:t>) в воде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кристаллов солей (домашняя практическая работа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>«Неорганическая хим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rPr/>
            </w:pPr>
            <w:r>
              <w:rPr>
                <w:b/>
              </w:rPr>
              <w:t>(52-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тическая диссоциация. Основные положения Э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ы и неэлектролиты. Электролитическая диссоциация. </w:t>
            </w:r>
            <w:r>
              <w:rPr>
                <w:i/>
              </w:rPr>
              <w:t xml:space="preserve">Степень диссоциации. Сильные и слабые электролиты. </w:t>
            </w:r>
            <w:r>
              <w:rPr/>
              <w:t>Диссоциация кислот, оснований и сол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Испытание веществ и их растворов на электропроводнос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CD </w:t>
            </w:r>
            <w:r>
              <w:rPr/>
              <w:t>«Неорганическая хим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имические понятия:</w:t>
            </w:r>
            <w:r>
              <w:rPr/>
              <w:t xml:space="preserve"> электролит и неэлектролит,</w:t>
            </w:r>
          </w:p>
          <w:p>
            <w:pPr>
              <w:pStyle w:val="Normal"/>
              <w:rPr/>
            </w:pPr>
            <w:r>
              <w:rPr/>
              <w:t xml:space="preserve">электролитическая диссоциац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(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ые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римеры реакции, идущие до кон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сущность реакций ионного обме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озможность протекания реакций ионного обмена до конц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составлять:</w:t>
            </w:r>
            <w:r>
              <w:rPr/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составлении ионных уравнений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-составлять:  полные и сокра-щенные ионные уравнения реакций обме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(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Условия протекания химических реакций между растворами электролитов до ко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тради для практических работ, оборудование и реактивы, </w:t>
            </w:r>
            <w:r>
              <w:rPr>
                <w:lang w:val="en-US"/>
              </w:rPr>
              <w:t>CD</w:t>
            </w:r>
            <w:r>
              <w:rPr/>
              <w:t xml:space="preserve"> «Виртуальная лаборато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составлять:</w:t>
            </w:r>
            <w:r>
              <w:rPr/>
              <w:t xml:space="preserve">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(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их классификация и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 как электролитов. Классификация кислот по различным признакам. Типичные свойства кислот: взаимодействие их с металлами, основными оксидами, основаниями и солями. Ряд напряжения металл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8. Реакции характерные для растворов кислот (соляной и серной) принадлежность веществ к классу кисло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кислот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/>
              <w:t xml:space="preserve"> химические свойства кислот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 возможность протекания типичных реакций кисло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(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, их классификация и сво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аний как электролитов. Классификация оснований. Типичные свойства оснований; взаимодействие  с кислотами (реакция нейтрализации), взаимодействие щелочей с  растворами солей и оксидами неметаллов. Разложение нерастворимых основа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9. реакции  характерные для растворов щелочей 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10. получение и свойства нерастворимого основани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основа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/>
              <w:t xml:space="preserve"> химические свойства основа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- определять:</w:t>
            </w:r>
            <w:r>
              <w:rPr/>
              <w:t xml:space="preserve"> возможность протекания типичных реакций основ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(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их классификация и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12. Реакции характерные для основных оксидов 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13. Реакции характерные для кислотных оксидов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окси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:</w:t>
            </w:r>
            <w:r>
              <w:rPr>
                <w:b/>
              </w:rPr>
              <w:t xml:space="preserve"> </w:t>
            </w:r>
            <w:r>
              <w:rPr/>
              <w:t xml:space="preserve">принадлежность веществ к  классу оксидов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характеризовать:</w:t>
            </w:r>
            <w:r>
              <w:rPr/>
              <w:t xml:space="preserve"> химические свойства   оксид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(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Химия 8 класс» электронное приложение к УМК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называть</w:t>
            </w:r>
            <w:r>
              <w:rPr/>
              <w:t xml:space="preserve"> соли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ределя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ринадлежность веществ к классу солей </w:t>
            </w:r>
          </w:p>
          <w:p>
            <w:pPr>
              <w:pStyle w:val="Normal"/>
              <w:rPr/>
            </w:pPr>
            <w:r>
              <w:rPr/>
              <w:t>- характеризовать:</w:t>
            </w:r>
          </w:p>
          <w:p>
            <w:pPr>
              <w:pStyle w:val="Normal"/>
              <w:rPr/>
            </w:pPr>
            <w:r>
              <w:rPr/>
              <w:t>химические свойства со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(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связь между классами неорганических соед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енетической связи и генетических рядах металлов и неметаллов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 учебнике, дидактический 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/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составлять:</w:t>
            </w:r>
            <w:r>
              <w:rPr/>
              <w:t xml:space="preserve"> уравнения химических реакций, характеризующие свойства неорганических веще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(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.</w:t>
            </w:r>
            <w:r>
              <w:rPr/>
              <w:t xml:space="preserve"> Свойства кислот оснований, оксидов и с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тради для практических работ, оборудование и реактивы, </w:t>
            </w:r>
            <w:r>
              <w:rPr>
                <w:lang w:val="en-US"/>
              </w:rPr>
              <w:t>CD</w:t>
            </w:r>
            <w:r>
              <w:rPr/>
              <w:t xml:space="preserve"> «Виртуальная лаборато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познавать</w:t>
            </w:r>
            <w:r>
              <w:rPr/>
              <w:t xml:space="preserve"> опытным.  путем растворы кислот  и щелоче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ределять:</w:t>
            </w:r>
            <w:r>
              <w:rPr/>
              <w:t xml:space="preserve"> возможность протекания реакций ионного обмена до конц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8.</w:t>
            </w:r>
            <w:r>
              <w:rPr/>
              <w:t xml:space="preserve"> Решение экс-перименталь-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практиче-ских работ, оборудова-ние и реак-тивы, CD «Виртуаль-ная лабора-то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- обращаться с химической посу-дой и реактивами.</w:t>
            </w:r>
          </w:p>
          <w:p>
            <w:pPr>
              <w:pStyle w:val="Normal"/>
              <w:rPr/>
            </w:pPr>
            <w:r>
              <w:rPr/>
              <w:t>- характеризо-вать: химические свойства основных классов неоргани-ческих соеди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4-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-тельные реак-ции. Упражнения в составлении окислительно-восстановительны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кисление и восста-новление, окислители и вос-становители, определение степени окисления элемен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«Про-свещение», ч.2., дидак-тический материал, таблица «Составле-ние ОВ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 химические по-нятия:</w:t>
            </w:r>
          </w:p>
          <w:p>
            <w:pPr>
              <w:pStyle w:val="Normal"/>
              <w:rPr/>
            </w:pPr>
            <w:r>
              <w:rPr/>
              <w:t>окислитель и вос-становитель,</w:t>
            </w:r>
          </w:p>
          <w:p>
            <w:pPr>
              <w:pStyle w:val="Normal"/>
              <w:rPr/>
            </w:pPr>
            <w:r>
              <w:rPr/>
              <w:t>окисление и вос-становление.</w:t>
            </w:r>
          </w:p>
          <w:p>
            <w:pPr>
              <w:pStyle w:val="Normal"/>
              <w:rPr/>
            </w:pPr>
            <w:r>
              <w:rPr/>
              <w:t>- определять: сте-пень окисления элемента в соеди-нении, тип химиче-ской реакции по изменению степени  окисления химиче-ских элемен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(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генетическую связь. Решение расчетных задач на вычисление по уравнениям реакц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Химия в школе. Электронные тес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(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ьная работа по теме «Свойства растворов электроли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280" w:after="280"/>
        <w:ind w:left="360" w:hanging="0"/>
        <w:rPr/>
      </w:pPr>
      <w:r>
        <w:rPr/>
        <w:t xml:space="preserve">. </w:t>
      </w:r>
    </w:p>
    <w:p>
      <w:pPr>
        <w:sectPr>
          <w:footerReference w:type="default" r:id="rId6"/>
          <w:type w:val="nextPage"/>
          <w:pgSz w:orient="landscape" w:w="16838" w:h="11906"/>
          <w:pgMar w:left="142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к уровню подготовки учеников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важнейшие химические понятия</w:t>
      </w:r>
      <w:r>
        <w:rPr/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называть:</w:t>
      </w:r>
      <w:r>
        <w:rPr/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определять:</w:t>
      </w:r>
      <w:r>
        <w:rPr/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составлять</w:t>
      </w:r>
      <w:r>
        <w:rPr/>
        <w:t>: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 xml:space="preserve">обращаться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вычислять:</w:t>
      </w:r>
      <w:r>
        <w:rPr/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экологически грамотного поведения в окружающей среде, школьной лаборатории и в быту.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1050" w:hanging="0"/>
        <w:jc w:val="both"/>
        <w:rPr>
          <w:b/>
          <w:b/>
        </w:rPr>
      </w:pPr>
      <w:r>
        <w:rPr>
          <w:b/>
          <w:bCs/>
          <w:color w:val="000000"/>
        </w:rPr>
        <w:t>Учебно-методический комплект</w:t>
      </w:r>
    </w:p>
    <w:p>
      <w:pPr>
        <w:pStyle w:val="Normal"/>
        <w:numPr>
          <w:ilvl w:val="0"/>
          <w:numId w:val="9"/>
        </w:numPr>
        <w:rPr/>
      </w:pPr>
      <w:r>
        <w:rPr/>
        <w:t>Примерная программа основного общего образования по химии (базовый уровень);</w:t>
      </w:r>
    </w:p>
    <w:p>
      <w:pPr>
        <w:pStyle w:val="Normal"/>
        <w:numPr>
          <w:ilvl w:val="0"/>
          <w:numId w:val="9"/>
        </w:numPr>
        <w:rPr/>
      </w:pPr>
      <w:r>
        <w:rPr/>
        <w:t>Авторская  программа О.С.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</w:t>
      </w:r>
      <w:r>
        <w:rPr>
          <w:color w:val="000000"/>
        </w:rPr>
        <w:t xml:space="preserve">С., </w:t>
      </w:r>
      <w:r>
        <w:rPr>
          <w:i/>
          <w:iCs/>
          <w:color w:val="000000"/>
        </w:rPr>
        <w:t xml:space="preserve">Остроумов И. Г. </w:t>
      </w:r>
      <w:r>
        <w:rPr>
          <w:color w:val="000000"/>
        </w:rPr>
        <w:t>Настольная книга учителя. Химия. 8 к л.: Методическое пособие. — М.: Дрофа, 2007г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Химия. 8 к л.: Контрольные и проверочные работы к учебнику О. С. Габриеляна «Химия. 8 / О. С. Габриелян, П. Н. Березкин, А. А. Ушакова и др. — М.: Дрофа, 2009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С., Остроумов И. Г. </w:t>
      </w:r>
      <w:r>
        <w:rPr>
          <w:color w:val="000000"/>
        </w:rPr>
        <w:t>Изучаем химию в 8 к л.: Дидактические материалы. — М.: Блик плюс, 2009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</w:t>
      </w:r>
      <w:r>
        <w:rPr>
          <w:color w:val="000000"/>
        </w:rPr>
        <w:t xml:space="preserve">С., </w:t>
      </w:r>
      <w:r>
        <w:rPr>
          <w:i/>
          <w:iCs/>
          <w:color w:val="000000"/>
        </w:rPr>
        <w:t xml:space="preserve">Яшукова А. В. </w:t>
      </w:r>
      <w:r>
        <w:rPr>
          <w:color w:val="000000"/>
        </w:rPr>
        <w:t>Рабочая тетрадь. 8 к л. К учебнику О. С. Габриеляна «Химия. 9». — М.: Дрофа, 2010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С., Воскобойникова Н. П. </w:t>
      </w:r>
      <w:r>
        <w:rPr>
          <w:color w:val="000000"/>
        </w:rPr>
        <w:t>Химия  в  тестах,   задачах,   упражнениях.   8— 9 кл. — М.: Дрофа, 2009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Программа О.С.Габриеляна «Программа курса химии для 8-11 классов общеобразовательных школ», М.: «Дрофа», 2010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О.С.Габриелян «Примерное тематическое планирование уроков химии», 2006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О.С.Габриелян «Настольная книга учителя химии», М., «Блик и К», 2007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.С.Габриелян «Химия, 8 класс», М., 2009 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.С.Габриелян «Мы изучаем химию, 8 класс», М., 2009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ополнительная литература: </w:t>
      </w:r>
    </w:p>
    <w:p>
      <w:pPr>
        <w:pStyle w:val="Normal"/>
        <w:rPr/>
      </w:pPr>
      <w:r>
        <w:rPr/>
        <w:t>Энциклопедический словарь юного химика.</w:t>
      </w:r>
    </w:p>
    <w:p>
      <w:pPr>
        <w:pStyle w:val="Normal"/>
        <w:rPr/>
      </w:pPr>
      <w:r>
        <w:rPr/>
        <w:t>Дидактический материа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едиаресурс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диные образовательные ресурсы с  сайта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o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>(единой коллекции образовательных ресурсов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Неорганическая химия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Органическая химия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Общая химия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Химия элементов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/>
        <w:t>Химия. Просвещение «Неорганическая химия»,. 8 класс. (на 2-х дисках)</w:t>
      </w:r>
    </w:p>
    <w:p>
      <w:pPr>
        <w:pStyle w:val="Normal"/>
        <w:numPr>
          <w:ilvl w:val="0"/>
          <w:numId w:val="3"/>
        </w:numPr>
        <w:rPr/>
      </w:pPr>
      <w:r>
        <w:rPr/>
        <w:t>Химия (8-11 класс). Виртуальная лаборатория (учебное электронное издание)</w:t>
      </w:r>
    </w:p>
    <w:p>
      <w:pPr>
        <w:pStyle w:val="Normal"/>
        <w:numPr>
          <w:ilvl w:val="0"/>
          <w:numId w:val="3"/>
        </w:numPr>
        <w:rPr/>
      </w:pPr>
      <w:r>
        <w:rPr/>
        <w:t>С</w:t>
      </w:r>
      <w:r>
        <w:rPr>
          <w:lang w:val="en-US"/>
        </w:rPr>
        <w:t>D</w:t>
      </w:r>
      <w:r>
        <w:rPr/>
        <w:t xml:space="preserve"> «Химия 8-11 класс», Библиотека электронных наглядных пособий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Самоучитель «Химия для всех» (8-11 класс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Химия в школе. Минеральные вещества», электронные тесты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Химия 8 класс», электронное учебное издание Дрофа, мультимедийное приложение к УМК «Химия 8 класс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Тренажер по химии, тесты для подготовки к экзаменам», 2 шт.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Материально-техническое и информационно-техническ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rPr/>
      </w:pPr>
      <w:r>
        <w:rPr/>
        <w:t>Специализированный класс химии (лаборантская, вытяжной шкаф, специализированные столы, немеловая дос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rPr/>
      </w:pPr>
      <w:r>
        <w:rPr/>
        <w:t xml:space="preserve">Стенды: 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Периодическая система Д.И. Менделеева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аблица растворим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Классификация неорганических веществ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Основные единицы измерения в системе С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Индикаторы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ехника безопасн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Набор портретов ученых-химиков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ab/>
        <w:t>3. Химическое оборудование и реактивы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ab/>
        <w:t>4. Противопожарная сигнализация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ab/>
        <w:t xml:space="preserve">5. Интерактивное оборудование компьютерного класса, интернет ресурсы и </w:t>
      </w:r>
      <w:r>
        <w:rPr>
          <w:lang w:val="en-US"/>
        </w:rPr>
        <w:t>CD</w:t>
      </w:r>
      <w:r>
        <w:rPr/>
        <w:t xml:space="preserve">    диски.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9:00Z</dcterms:created>
  <dc:creator>Nikita Korovin</dc:creator>
  <dc:description/>
  <cp:keywords/>
  <dc:language>en-US</dc:language>
  <cp:lastModifiedBy>Олег</cp:lastModifiedBy>
  <cp:lastPrinted>2013-11-11T23:18:00Z</cp:lastPrinted>
  <dcterms:modified xsi:type="dcterms:W3CDTF">2013-11-11T20:22:00Z</dcterms:modified>
  <cp:revision>56</cp:revision>
  <dc:subject/>
  <dc:title>Поурочное планирование по химии, 9 класс, (2 часа в неделю, всего 70 часов), УМК О</dc:title>
</cp:coreProperties>
</file>