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  <w:t xml:space="preserve">Конспект занятия по развитию 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  <w:t xml:space="preserve">тактильно-двигательного восприятия у детей  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  <w:t>«Снег – снежок»</w:t>
      </w:r>
    </w:p>
    <w:p>
      <w:pPr>
        <w:pStyle w:val="Normal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</w:r>
    </w:p>
    <w:p>
      <w:pPr>
        <w:pStyle w:val="Normal"/>
        <w:rPr>
          <w:rFonts w:cs="Times New Roman"/>
          <w:color w:val="800000"/>
          <w:sz w:val="28"/>
          <w:szCs w:val="28"/>
          <w:u w:val="single"/>
        </w:rPr>
      </w:pPr>
      <w:r>
        <w:rPr>
          <w:rFonts w:cs="Times New Roman"/>
          <w:color w:val="800000"/>
          <w:sz w:val="28"/>
          <w:szCs w:val="28"/>
          <w:u w:val="single"/>
        </w:rPr>
        <w:t>Задачи: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1. Раздел «Здоровье»: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закреплять у детей позитивное отношение к выполнению игровых заданий;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закреплять умение детей распознавать и показывать эмоциональные состояния человека;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родолжать развивать у детей общую и мелкую моторику; тактильно-двигательное осязательное восприятие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2. Раздел «Социальное развитие»: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закреплять у детей умение осуществлять совместную деятельность с партнером, основанную на навыках сотрудничества;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родолжать развивать у детей умение оценивать результат своей работы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3. Раздел «Познавательное развитие»: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закреплять умения детей называть признаки зимы;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упражнять в умении детей видеть, выделять и называть геометрическую форму круг, цвет (белый), температурные характеристики (теплый, холодный);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родолжать развивать у детей визомоторную и графомоторную координацию;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учить детей охарактеризовывать предмет на основе, полученных в ходе обследования ими свойств и качеств предмета.( круглый, белый, холодный).</w:t>
      </w:r>
    </w:p>
    <w:p>
      <w:pPr>
        <w:pStyle w:val="Normal"/>
        <w:numPr>
          <w:ilvl w:val="0"/>
          <w:numId w:val="3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родолжать развивать понимание речи и умение отвечать на вопросы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</w:rPr>
        <w:t>Оборудование и игровые материалы:</w:t>
      </w:r>
    </w:p>
    <w:p>
      <w:pPr>
        <w:pStyle w:val="Normal"/>
        <w:rPr>
          <w:rFonts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color w:val="800000"/>
          <w:sz w:val="28"/>
          <w:szCs w:val="28"/>
          <w:u w:val="single"/>
        </w:rPr>
        <w:t xml:space="preserve">Демонстрационный материал: </w:t>
      </w:r>
      <w:r>
        <w:rPr>
          <w:rFonts w:cs="Times New Roman"/>
          <w:color w:val="800000"/>
          <w:sz w:val="28"/>
          <w:szCs w:val="28"/>
        </w:rPr>
        <w:t>3 (игровые) развивающие зоны; мимические карточки схемы; мягкая игрушка «Снежик»; сюжетная картинка «Игра в снежки»; картинки с изображением предметов по форме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800000"/>
          <w:sz w:val="28"/>
          <w:szCs w:val="28"/>
          <w:u w:val="single"/>
        </w:rPr>
        <w:t>Раздаточный материал</w:t>
      </w:r>
      <w:r>
        <w:rPr>
          <w:rFonts w:cs="Times New Roman"/>
          <w:color w:val="800000"/>
          <w:sz w:val="28"/>
          <w:szCs w:val="28"/>
        </w:rPr>
        <w:t>: снежки из бумаги; шары геометрические по количеству детей; полотенца, подносики, пластиковые празрачные стаканчики по количеству детей, по 3 на каждого; 1 пластиковая ёмкость со снегом; бумага А4 разных цветов + по 1белому листу на каждого ребенка; снежинки из бумаги; простые карандаши; индивидуальные графические задания по теме «теплый-холодный»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cs="Times New Roman"/>
          <w:color w:val="800000"/>
          <w:sz w:val="28"/>
          <w:szCs w:val="28"/>
          <w:u w:val="single"/>
        </w:rPr>
      </w:pPr>
      <w:r>
        <w:rPr>
          <w:rFonts w:cs="Times New Roman"/>
          <w:color w:val="800000"/>
          <w:sz w:val="28"/>
          <w:szCs w:val="28"/>
          <w:u w:val="single"/>
        </w:rPr>
        <w:t>Методы и приемы: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игровая мотивация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игровые упражнения и задания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бразец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бъяснение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вопросы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овторение ответа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рием параллельного сравнения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оказ;</w:t>
      </w:r>
    </w:p>
    <w:p>
      <w:pPr>
        <w:pStyle w:val="Normal"/>
        <w:numPr>
          <w:ilvl w:val="0"/>
          <w:numId w:val="1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рактическая помощь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cs="Times New Roman"/>
          <w:color w:val="800000"/>
          <w:sz w:val="28"/>
          <w:szCs w:val="28"/>
          <w:u w:val="single"/>
        </w:rPr>
      </w:pPr>
      <w:r>
        <w:rPr>
          <w:rFonts w:cs="Times New Roman"/>
          <w:color w:val="8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изучение лексической темы «Зима», «Зимние забавы»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знакомство с персонажем «Снежик»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упражнения на развитие эмоций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рассматривание, обследование, сравнение геометрических фигур и форм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идактическая игра «Чудесный мешочек» с геометрическими формами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наблюдения на прогулке за снегом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игры на развитие функции «глаз – рука»;</w:t>
      </w:r>
    </w:p>
    <w:p>
      <w:pPr>
        <w:pStyle w:val="Normal"/>
        <w:numPr>
          <w:ilvl w:val="0"/>
          <w:numId w:val="2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штриховка, обводка, рисование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  <w:t>Ход занятия: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left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Организационный момент и создание эмоционально-положительного настроя</w:t>
      </w:r>
    </w:p>
    <w:p>
      <w:pPr>
        <w:pStyle w:val="Normal"/>
        <w:jc w:val="center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     </w:t>
      </w:r>
      <w:r>
        <w:rPr>
          <w:rFonts w:cs="Times New Roman"/>
          <w:color w:val="800000"/>
          <w:sz w:val="28"/>
          <w:szCs w:val="28"/>
        </w:rPr>
        <w:t>-     Ребята, посмотрите, кто нас ждет?</w:t>
      </w:r>
    </w:p>
    <w:p>
      <w:pPr>
        <w:pStyle w:val="Normal"/>
        <w:numPr>
          <w:ilvl w:val="0"/>
          <w:numId w:val="5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Снежик.</w:t>
      </w:r>
    </w:p>
    <w:p>
      <w:pPr>
        <w:pStyle w:val="Normal"/>
        <w:numPr>
          <w:ilvl w:val="0"/>
          <w:numId w:val="5"/>
        </w:numPr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осмотрите, он ждет нас с хорошим настроением, улыбается. Давайте и мы придем к нему с хорошим настроением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800000"/>
          <w:sz w:val="28"/>
          <w:szCs w:val="28"/>
          <w:u w:val="none"/>
        </w:rPr>
        <w:t xml:space="preserve">2. Мимическая гимнастика </w:t>
      </w:r>
      <w:r>
        <w:rPr>
          <w:rFonts w:cs="Times New Roman"/>
          <w:color w:val="800000"/>
          <w:sz w:val="28"/>
          <w:szCs w:val="28"/>
        </w:rPr>
        <w:t>(детям показываются карточки-схемы с изображением эмоций в речевом сопровождении)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«Мы умеем улыбаться,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Мы умеем удивляться,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Мы смеемся и грустим,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А сердиться не хотим»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  <w:u w:val="none"/>
        </w:rPr>
        <w:t xml:space="preserve"> </w:t>
      </w:r>
      <w:r>
        <w:rPr>
          <w:rFonts w:cs="Times New Roman"/>
          <w:color w:val="800000"/>
          <w:sz w:val="28"/>
          <w:szCs w:val="28"/>
          <w:u w:val="none"/>
        </w:rPr>
        <w:t>3.  Закрепление лексического материала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Ну вот, а теперь мы с хорошим настроением пойдем в гости к Снежику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А в какое время года к нам в гости приходит Снежик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Зима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Догадайтесь, в какую игру Снежик  любит играть зимой. ( Детям предьявляется сюжетная картинка «Игра в снежки»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Снежки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смотрите на картинку. Какое время года на ней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Зима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А почему вы так думаете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Закрепление признаков зимы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А как вы догадались, что ребята играют в снежки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У них в руках снежные комочки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Давайте мы сегодня тоже поиграем в снежки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Введение материала по развитию сенсорного восприятия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осмотрите, какие снежки сделал Снежик. Из чего они сделаны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Из бумаги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Какие они по цвету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Белые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осмотрите вокруг и скажите, что еще в классе белого цвета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ти называют предметы белого цвета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А какой снежок по форме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круглый, шар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смотрите на картинку и назовите круглые предметы. (картинка с предметамри из них есть круглые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Возьмем в руки шарики и погладим их; покатаем между ладонями; покатаем по столу. ( Педагог фискирует внимание детей на том, что шар круглый)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2"/>
          <w:numId w:val="7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Пальчиковая гимнастика и массаж ладоней.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омогите мне ребята сделать еще снежки из бумаги для игры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Чтобы наши ручки хорошо работали, сделаем гимнастику для пальчиков.</w:t>
      </w:r>
    </w:p>
    <w:p>
      <w:pPr>
        <w:pStyle w:val="Normal"/>
        <w:rPr>
          <w:rFonts w:cs="Times New Roman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</w:rPr>
        <w:t>«Снежок»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«1,2,3,4 – мы с тобой снежок лепили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Круглый, крепкий, очень гладкий,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И совсем, совсем не сладкий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Раз – подбросим,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ва – поймаем,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Три – уроним и сломаем»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еред детьми лежат листы бумаги разных цветов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Возьмите лист бумаги для снежка. Какого цвета вы выбрали бумагу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Белую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чему вы взяли белый лист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Снег белого цвета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Что нужно сделать с бумагой, чтобы получился «снежок»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Нужно смять бумагу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Что нужно сделать, чтобы «снежок» получился круглый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Нужно покатать его в руках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Давайте сравним ваши «снежки» и «снежки» нашего гостя. Похожи они по цвету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Да. «Снежки» белого цвета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хожи они по форме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Да. «Снежки» круглой формы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А вам нравятся снежки, которые вы сделали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Оценка детьми результатов своей работы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800000"/>
          <w:sz w:val="28"/>
          <w:szCs w:val="28"/>
          <w:u w:val="none"/>
        </w:rPr>
      </w:pPr>
      <w:r>
        <w:rPr>
          <w:rFonts w:eastAsia="Times New Roman" w:cs="Times New Roman"/>
          <w:color w:val="800000"/>
          <w:sz w:val="28"/>
          <w:szCs w:val="28"/>
          <w:u w:val="none"/>
        </w:rPr>
        <w:t xml:space="preserve">        </w:t>
      </w:r>
    </w:p>
    <w:p>
      <w:pPr>
        <w:pStyle w:val="Normal"/>
        <w:numPr>
          <w:ilvl w:val="2"/>
          <w:numId w:val="8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Физ. минутка.</w:t>
      </w:r>
    </w:p>
    <w:p>
      <w:pPr>
        <w:pStyle w:val="Normal"/>
        <w:rPr>
          <w:rFonts w:cs="Times New Roman"/>
          <w:color w:val="800000"/>
          <w:sz w:val="28"/>
          <w:szCs w:val="28"/>
          <w:u w:val="single"/>
        </w:rPr>
      </w:pPr>
      <w:r>
        <w:rPr>
          <w:rFonts w:cs="Times New Roman"/>
          <w:color w:val="800000"/>
          <w:sz w:val="28"/>
          <w:szCs w:val="28"/>
          <w:u w:val="single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А теперь давайте поиграем в снежки!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ти и педагог играют в «снежки»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Ох, устали, отдохнем.</w:t>
      </w:r>
    </w:p>
    <w:p>
      <w:pPr>
        <w:pStyle w:val="Normal"/>
        <w:rPr/>
      </w:pPr>
      <w:r>
        <w:rPr>
          <w:rFonts w:cs="Times New Roman"/>
          <w:b/>
          <w:bCs/>
          <w:color w:val="800000"/>
          <w:sz w:val="28"/>
          <w:szCs w:val="28"/>
        </w:rPr>
        <w:t>Речь с движением «Снег»</w:t>
      </w:r>
      <w:r>
        <w:rPr>
          <w:rFonts w:cs="Times New Roman"/>
          <w:color w:val="800000"/>
          <w:sz w:val="28"/>
          <w:szCs w:val="28"/>
        </w:rPr>
        <w:t xml:space="preserve"> (дети повторяют за педагогом)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«Снег ложится на дома, улицы и крыши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Тихо к нам идет зима, мы ее не слышим.»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Тихо стало, пошел снег. (Педагог берет снежинку и плавными движениями руки из стороны в сторону опускает ее на пол. Дети взором прослеживают за снежинкой)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А теперь вам нужно проследить куда упадет ваша снежинка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(Детям раздаются снежинки. Выполняется упражнение.)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2"/>
          <w:numId w:val="9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Формированиие перцептивных функций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Ребята, а Снежик приготовил вам игру с настоящим снегом. Давайте поиграем!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ти садятся за стол. У каждого ребенка поднос с 2-мя прозрачными пластиковыми стаканчиками с теплой водой и со снегом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смотрите, ребята, что перед вами на столе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Стаканчики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Сколько их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Два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Они пустые или полные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лные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Что в этих стаканчиках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Снег и вода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чему вы так думаете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(Педагог по необходимости оказывает помощь при ответах детей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Давайте потрогаем стенки стаканчиков. Какой стаканчик теплый на ощупь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С водой ( или показывают на него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Значит вода в стаканчике какая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Теплая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А какой стаканчик холодный на ощупь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Со снегом (или показывают на него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Значит снег в стаканчике какой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Холодный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ротяните мне свою ладошку. (Педагог кладет немного снега)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Во что превратился снег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В воду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очему снег растаял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Ладошка теплая, а снег холодный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Давайте посмотрим, что будет со снегом, когда мы положим его в воду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(Дети ложечкой кладут снег в воду )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Куда исчез снег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Растаял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чему снег растаял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Вода теплая, а снег холодный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Ребята, мы с вами сегодня делали «снежки» из бумаги, а теперь попробуем слепить настоящий снежок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фектолог вместе с детьми берет снег из пластиковой ёмкости лепят снежки, кладут их в пустые стаканчики, вытирают руки полотенцем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Дыхательная гимнастика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Ох, замерзли наши ручки! Давайте их согреем своим дыханием!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едагог показывает упражнение, дети повторяют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Давайте потрогаем руки друг друга. Согрелись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ти трогают руки друг друга: - Согрелись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2"/>
          <w:numId w:val="11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Закрепление изученного материала.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Что мы слепили из снега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Снежок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Какой он по цвету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Белый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Какой он по форме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Круглый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Какой он на ощупь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Холодный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Давайте оставим наши снежки в стаканчиках до обеда и посмотрим, что получится. А может вы догадаетесь, что будет со снежками потом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Они растаят и превратятся в воду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Почему? В классе тепло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2"/>
          <w:numId w:val="12"/>
        </w:numPr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>Индивидуальные графические задания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А сейчас я хочу узнать, как вы знаете холодные и теплые предметы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У каждого лист с графическим заданием и простой карандаш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Посмотрите на рисунок, назовите холодные предметы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Снеговик, мороженое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- А теперь возьмите простой карандаш и обведите в кружок горячие предметы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Обменяйтесь листочками, посмотрите, правильно ли сделал ваш сосед?</w:t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Молодцы! Вы правильно выполнили моё задание!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eastAsia="Times New Roman" w:cs="Times New Roman"/>
          <w:color w:val="800000"/>
          <w:sz w:val="28"/>
          <w:szCs w:val="28"/>
          <w:u w:val="none"/>
        </w:rPr>
        <w:t xml:space="preserve"> </w:t>
      </w:r>
      <w:r>
        <w:rPr>
          <w:rFonts w:cs="Times New Roman"/>
          <w:color w:val="800000"/>
          <w:sz w:val="28"/>
          <w:szCs w:val="28"/>
          <w:u w:val="none"/>
        </w:rPr>
        <w:t>Подведение итогов.</w:t>
      </w:r>
    </w:p>
    <w:p>
      <w:pPr>
        <w:pStyle w:val="Normal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cs="Times New Roman"/>
          <w:color w:val="800000"/>
          <w:sz w:val="28"/>
          <w:szCs w:val="28"/>
        </w:rPr>
        <w:t>- Ну вот пришла пора прощаться; мне понравилось играть с вами. А давайте вспомним, во что мы сегодня играли?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Педагог подводит детей к закреплению понятий белый, круглый, теплый, холодный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Дети прощаются со Снежиком.</w:t>
      </w:r>
    </w:p>
    <w:p>
      <w:pPr>
        <w:pStyle w:val="Normal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numPr>
          <w:ilvl w:val="3"/>
          <w:numId w:val="1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ефлекс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пециальная (коррекционная) общеобразовательная школа - интернат № 12 VIII ви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»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56"/>
          <w:szCs w:val="56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56"/>
          <w:szCs w:val="56"/>
          <w:lang w:val="ru-RU"/>
        </w:rPr>
        <w:t>Конспект занятия по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56"/>
          <w:szCs w:val="5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56"/>
          <w:szCs w:val="56"/>
          <w:lang w:val="ru-RU"/>
        </w:rPr>
        <w:t xml:space="preserve">развитию психомоторики и сенсорных процессов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56"/>
          <w:szCs w:val="56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56"/>
          <w:szCs w:val="56"/>
          <w:lang w:val="ru-RU"/>
        </w:rPr>
        <w:t>«Снег — снежок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56"/>
          <w:szCs w:val="56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56"/>
          <w:szCs w:val="56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/>
        </w:rPr>
        <w:t xml:space="preserve">Выполнила педагог-дефектолог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/>
        </w:rPr>
        <w:t>Шипилова В.С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3:00Z</dcterms:created>
  <dc:creator>Ирина</dc:creator>
  <dc:description/>
  <dc:language>en-US</dc:language>
  <cp:lastModifiedBy>Ирина</cp:lastModifiedBy>
  <cp:lastPrinted>2014-02-07T21:20:00Z</cp:lastPrinted>
  <dcterms:modified xsi:type="dcterms:W3CDTF">2014-01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