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-Югра, Берез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ИМСКАЯ СРЕДНЯЯ ОБЩЕОБРАЗОВАТЕЛЬНАЯ ШКОЛ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УРОК-ПУТЕШЕСТВИЕ  ПО СКАЗКЕ М. МЕТЕРЛИ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В ПОИСКАХ СИНЕЙ ПТИЦЫ»</w:t>
      </w:r>
    </w:p>
    <w:p>
      <w:pPr>
        <w:pStyle w:val="Normal"/>
        <w:jc w:val="center"/>
        <w:rPr/>
      </w:pPr>
      <w:r>
        <w:rPr>
          <w:b/>
          <w:bCs/>
          <w:sz w:val="28"/>
        </w:rPr>
        <w:t>(РАЗДЕЛ «ПРОЛЕТАЯ НАД СНАМИ…», УЧЕБНИК «ГОД ПОСЛЕ ДЕТСТВА» Р.Н. И Е.В. БУНЕЕВЫХ, 6 КЛАСС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sz w:val="40"/>
        </w:rPr>
        <w:t xml:space="preserve">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РАБОТАН УЧИТЕЛЕМ РУССКОГО ЯЗЫКА </w:t>
      </w:r>
    </w:p>
    <w:p>
      <w:pPr>
        <w:pStyle w:val="TextBody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И ЛИТЕРАТУРЫ КИРИЧЕК  Г.Б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утешествие «В поисках Синей пт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 1.  Обобщить детские наблюдения и впечатл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смыслить основные проблемы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b/>
          <w:b/>
          <w:bCs/>
        </w:rPr>
      </w:pPr>
      <w:r>
        <w:rPr>
          <w:b/>
        </w:rPr>
        <w:t>Показать взросление детей – от системы запретов до осознания добра и зла. Доказать, что счастье может ощутить только дающий счастье другим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 портрет Мориса Метерлинка; иллюстрации к сказке с изображением тех мест, где побывали дети; фрагменты фильма «Синяя птица», «Вальс цветов» из балета Чайковского П.И. «Щелкунчик»; шаблоны птиц из синей бум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д урока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720" w:hanging="0"/>
        <w:rPr/>
      </w:pPr>
      <w:r>
        <w:rPr/>
        <w:t>Сегодня мы вспомним с вами о маршруте странствования героев, тем более что и тема нашего урока так и  называется: «В поисках Синей птицы». Кроме того, работает мастерская «Умелые руки», которая готовит всем сюрприз.</w:t>
      </w:r>
    </w:p>
    <w:p>
      <w:pPr>
        <w:pStyle w:val="Normal"/>
        <w:ind w:left="720" w:hanging="0"/>
        <w:rPr/>
      </w:pPr>
      <w:r>
        <w:rPr/>
        <w:t>Итак, мы начинаем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Обобщение литературоведческих знаний детей. </w:t>
      </w:r>
    </w:p>
    <w:p>
      <w:pPr>
        <w:pStyle w:val="Normal"/>
        <w:numPr>
          <w:ilvl w:val="0"/>
          <w:numId w:val="5"/>
        </w:numPr>
        <w:rPr/>
      </w:pPr>
      <w:r>
        <w:rPr/>
        <w:t>Сначала поговорим о жанре. Как сам автор определил его?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, феерия. Напомните его значение. (Феерия – театральный спектакль сказочного содержания, требующий пышной постановки и сценических эффектов)</w:t>
      </w:r>
    </w:p>
    <w:p>
      <w:pPr>
        <w:pStyle w:val="Normal"/>
        <w:numPr>
          <w:ilvl w:val="0"/>
          <w:numId w:val="5"/>
        </w:numPr>
        <w:rPr/>
      </w:pPr>
      <w:r>
        <w:rPr/>
        <w:t>Когда происходит действие пьесы? Почему? (В Рождественскую ночь, когда сбываются все мечты).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артин в пьесе? Какое значение это имеет? О чем говорит перечень картин? (12, столько месяцев в году, часов на циферблате, говорит о цикличности жизни; в перечне угадывается мотив дороги, по которой идут дети, названия необычны.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 Работа с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Формулирование темы урока.</w:t>
      </w:r>
      <w:r>
        <w:rPr/>
        <w:t xml:space="preserve"> Мы изучаем те произведения, которые известны давно, и каждый раз открываем что-то новое. Но при этом они уже много лет живут своей жизнью. Давайте вспомним, как называют Синюю птицу (Птица Счастья!) Как вы думаете, почему? (Возможно, она символизирует счаст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 знаем, что дети ищут Синюю птицу. Зачем они делают это?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мним, что она нужна для больной девочки. Но это ли является главной целью? Давайте вспомним произведение «Дети капитана Гранта», которое тоже посвящено поискам. Что обретают главные герои в конце повествования. Предполагаем, что могут обрести дети в результате поисков Синей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улируем тему урока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Зачем дети ищут Синюю птицу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Актуализация знаний: осмысление основных проблем пьесы, обобщение детских   впечатлений и наблюдений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А </w:t>
      </w:r>
      <w:r>
        <w:rPr/>
        <w:t xml:space="preserve">что такое Синяя птица? Кому она нужна? </w:t>
      </w:r>
    </w:p>
    <w:p>
      <w:pPr>
        <w:pStyle w:val="Normal"/>
        <w:numPr>
          <w:ilvl w:val="0"/>
          <w:numId w:val="11"/>
        </w:numPr>
        <w:rPr/>
      </w:pPr>
      <w:r>
        <w:rPr/>
        <w:t>Синяя птица – это птица счастья. Ребята отправляются за ней для того, чтобы вылечить внучку Феи Берилюны, которая хочет быть счастливой.</w:t>
      </w:r>
    </w:p>
    <w:p>
      <w:pPr>
        <w:pStyle w:val="Normal"/>
        <w:numPr>
          <w:ilvl w:val="0"/>
          <w:numId w:val="11"/>
        </w:numPr>
        <w:rPr/>
      </w:pPr>
      <w:r>
        <w:rPr/>
        <w:t>Значит, ребята отправляются в путь? А чьи это дети и где они живу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Инсценировка фрагмента «В хижине дровосека» от начала до слов «Это отец!»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о это пришла  горбатая старуха, оказавшаяся Феей. Она дает им зеленую шапочку с алмазом. Его нужно только повернуть справа налево. После этого открывается другое зрение: начинаешь видеть души вещей. Если повернешь алмаз по-другому, то увидишь Минувшее или Будущее. Именно страна  Воспоминаний – первая страна, куда попадают ребята. С кем же встречаются там ребята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 Бабушкой и Дедушкой, с братьями с сестрами, которые уже умерли. Они там живут хорошо. Разводят пчел, выращивают сливы, пекут пироги, нянчатся с внуками. Вот только они хотят, чтобы их чаще вспоминали, молились за них. Человек после смерти живет в памяти людей, а если память откажет, беда. </w:t>
      </w:r>
    </w:p>
    <w:p>
      <w:pPr>
        <w:pStyle w:val="Normal"/>
        <w:numPr>
          <w:ilvl w:val="0"/>
          <w:numId w:val="9"/>
        </w:numPr>
        <w:rPr/>
      </w:pPr>
      <w:r>
        <w:rPr/>
        <w:t>Куда же попадают герои после страны Воспоминаний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, во Дворец Ночи. Кто их там встретил? Как? Кого прячет Ночь? Как она ведет себя? </w:t>
      </w:r>
    </w:p>
    <w:p>
      <w:pPr>
        <w:pStyle w:val="Normal"/>
        <w:numPr>
          <w:ilvl w:val="0"/>
          <w:numId w:val="9"/>
        </w:numPr>
        <w:rPr/>
      </w:pPr>
      <w:r>
        <w:rPr/>
        <w:t>Ночь не хочет давать ключи от дверей, боится, что человек проникнет во все ее тайны и найдет Синюю пт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Чтение диалога Кошки с Ночью со слов: «Ночь. Боже всемогущий!» до слов «Тайны других пещер отвлекут их внимание и нагонят страху…») </w:t>
      </w:r>
    </w:p>
    <w:p>
      <w:pPr>
        <w:pStyle w:val="Normal"/>
        <w:numPr>
          <w:ilvl w:val="0"/>
          <w:numId w:val="4"/>
        </w:numPr>
        <w:rPr/>
      </w:pPr>
      <w:r>
        <w:rPr/>
        <w:t>Значит, Ночь пытается отговорить ребят открыть эти ужасные двер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Чтение монолога Ночи со слов: «Послушай, дитя мое…» и до слов «Потому я не хочу твоей гибели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ак, осталась последняя дверь! Как ведет себя Тильтиль? Открывает ее? Как ведут себя другие путешественники? </w:t>
      </w:r>
    </w:p>
    <w:p>
      <w:pPr>
        <w:pStyle w:val="Normal"/>
        <w:numPr>
          <w:ilvl w:val="0"/>
          <w:numId w:val="4"/>
        </w:numPr>
        <w:rPr/>
      </w:pPr>
      <w:r>
        <w:rPr/>
        <w:t>Им страшно, Хлеб лязгает зубами, затем на коленях просит его не открывать. Митиль убегает в конец зала, Кошка и Сахар тоже.</w:t>
      </w:r>
    </w:p>
    <w:p>
      <w:pPr>
        <w:pStyle w:val="Normal"/>
        <w:numPr>
          <w:ilvl w:val="0"/>
          <w:numId w:val="4"/>
        </w:numPr>
        <w:rPr/>
      </w:pPr>
      <w:r>
        <w:rPr/>
        <w:t>Но Тильтиль очень хочет помочь больной девочке. Итак, последняя дверь открыта. Что же видят за ней геро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зочный прекрасный сад, в котором видимо-невидимо синих птиц, но они не выносят дневного света и падают замертво. А настоящая Синяя птица выносит дневной свет, поэтому искать ее нужно в другом месте. </w:t>
      </w:r>
    </w:p>
    <w:p>
      <w:pPr>
        <w:pStyle w:val="Normal"/>
        <w:numPr>
          <w:ilvl w:val="0"/>
          <w:numId w:val="4"/>
        </w:numPr>
        <w:rPr/>
      </w:pPr>
      <w:r>
        <w:rPr/>
        <w:t>Куда ребята идут дальше?</w:t>
      </w:r>
    </w:p>
    <w:p>
      <w:pPr>
        <w:pStyle w:val="Normal"/>
        <w:numPr>
          <w:ilvl w:val="0"/>
          <w:numId w:val="4"/>
        </w:numPr>
        <w:rPr/>
      </w:pPr>
      <w:r>
        <w:rPr/>
        <w:t>В лес!</w:t>
      </w:r>
    </w:p>
    <w:p>
      <w:pPr>
        <w:pStyle w:val="Normal"/>
        <w:numPr>
          <w:ilvl w:val="0"/>
          <w:numId w:val="4"/>
        </w:numPr>
        <w:rPr/>
      </w:pPr>
      <w:r>
        <w:rPr/>
        <w:t>Как встретил их лес?</w:t>
      </w:r>
    </w:p>
    <w:p>
      <w:pPr>
        <w:pStyle w:val="Normal"/>
        <w:numPr>
          <w:ilvl w:val="0"/>
          <w:numId w:val="4"/>
        </w:numPr>
        <w:rPr/>
      </w:pPr>
      <w:r>
        <w:rPr/>
        <w:t>Когда мальчик повернул алмаз, то все увидели души деревьев и животных, которые осуждают человека за его жестокое отношение  к живой природе. Деревья судят мальчика. В качестве судьи выступает дух Дуба, самый старый и мудрый из всех. И только пес Тило стойко защищает человека. Он выручает Тильтиля, а в последний момент появляется Душа Света. А вот Кошка ведет себя здесь очень некрасиво. Она подхалимничает, льстит, перебегает то на одну сторону, то на другую.</w:t>
      </w:r>
    </w:p>
    <w:p>
      <w:pPr>
        <w:pStyle w:val="Normal"/>
        <w:numPr>
          <w:ilvl w:val="0"/>
          <w:numId w:val="4"/>
        </w:numPr>
        <w:rPr/>
      </w:pPr>
      <w:r>
        <w:rPr/>
        <w:t>Ой, ребята, здесь какая-то записка! Это от Феи Берилюны. Она пишет, что Синяя птица, по всей вероятности, находится… на кладбище! Наверное, кто-то из покойников прячет ее у себя в могиле. Что же делать, пойдем туда?</w:t>
      </w:r>
    </w:p>
    <w:p>
      <w:pPr>
        <w:pStyle w:val="Normal"/>
        <w:numPr>
          <w:ilvl w:val="0"/>
          <w:numId w:val="4"/>
        </w:numPr>
        <w:rPr/>
      </w:pPr>
      <w:r>
        <w:rPr/>
        <w:t>Да!</w:t>
      </w:r>
    </w:p>
    <w:p>
      <w:pPr>
        <w:pStyle w:val="Normal"/>
        <w:numPr>
          <w:ilvl w:val="0"/>
          <w:numId w:val="4"/>
        </w:numPr>
        <w:rPr/>
      </w:pPr>
      <w:r>
        <w:rPr/>
        <w:t>Но ведь там страшно! Как ведут себя ребята?</w:t>
      </w:r>
    </w:p>
    <w:p>
      <w:pPr>
        <w:pStyle w:val="Normal"/>
        <w:numPr>
          <w:ilvl w:val="0"/>
          <w:numId w:val="4"/>
        </w:numPr>
        <w:rPr/>
      </w:pPr>
      <w:r>
        <w:rPr/>
        <w:t>Митиль очень боится, она умоляет брата не поворачивать алмаз. Но Тильтиль опять проявляет бесстрашие, смелость, реши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Чтение сцены «На кладбище» под звуки «Вальса цветов» Чайковского со слов: «И тут со всех разверстых могил…» до слов « Потрясенные, ошеломленные Тильтиль и Митиль, держась за руки, ходят среди цветов и не могут найти могил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да дальше идут наши герои?</w:t>
      </w:r>
    </w:p>
    <w:p>
      <w:pPr>
        <w:pStyle w:val="Normal"/>
        <w:numPr>
          <w:ilvl w:val="0"/>
          <w:numId w:val="1"/>
        </w:numPr>
        <w:rPr/>
      </w:pPr>
      <w:r>
        <w:rPr/>
        <w:t>Они попадают в Сады Блаженств, где встречают разные Блаженства. Все они – ложные, но есть и настоящие. Конечно, трудно отказаться от Блаженства Есть, Пить, Спать, но если чрезмерно им предаваться, то потеряешь стремление идти за истинными Блаженствами, перестанешь их видеть,  радоваться 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Чтение со слов: «Блаженство. Вы слышали?» до слов: «в одежде изумрудного цвета»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 какие Блаженства есть в вашей жизни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(Ребята зачитывают фрагменты сочинений-миниатюр: Блаженство Любить Своих Родителей, Блаженство Быть Здоровым, Блаженство Покупать Красивые Вещи и т. д.)</w:t>
      </w:r>
    </w:p>
    <w:p>
      <w:pPr>
        <w:pStyle w:val="Normal"/>
        <w:ind w:left="360" w:hanging="0"/>
        <w:rPr/>
      </w:pPr>
      <w:r>
        <w:rPr/>
        <w:t>«Самое Большое Блаженство в моей жизни – Любить Своих Родителей. Я их очень люблю и всегда им помогаю. Мои родители очень добрые. Мы любим встречать Новый год всей семьей за большим столом у нарядной ёлки и ярко горящего камина. Мы всегда вместе путешествуем, побывали уже в разных странах. Любовь к моим родителям – Самое Моё Большое Блаженство».  Алина 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кажите, пожалуйста, что это за Блаженство – Радость Материнской Люб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Чтение  слов: «Радость Материнской Любви становится краше тогда, когда ее любят дети. Когда они улыбаются, у нее убавляются морщинки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о все времена человек хотел заглянуть в Будущее. Вот и наши герои попадают в Царство Будущего. Как оно устроено? Нашли ребята там синюю птиц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росмотр фрагмента фильма «В Царстве Будущего», 01.11. – 01.17. мин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 этом царстве живут неродившиеся дети. Они ждут своего рождения. Наши герои встречаются и разговаривают с Лазоревыми детьми. Они говорят о жизни на земле, об их будущих изобретениях. Один из них мечтает изобрести машину счастья.</w:t>
      </w:r>
    </w:p>
    <w:p>
      <w:pPr>
        <w:pStyle w:val="Normal"/>
        <w:numPr>
          <w:ilvl w:val="0"/>
          <w:numId w:val="10"/>
        </w:numPr>
        <w:rPr/>
      </w:pPr>
      <w:r>
        <w:rPr/>
        <w:t>Кто, по мнению старика Времени, особенно нужен на Земле?</w:t>
      </w:r>
    </w:p>
    <w:p>
      <w:pPr>
        <w:pStyle w:val="Normal"/>
        <w:numPr>
          <w:ilvl w:val="0"/>
          <w:numId w:val="10"/>
        </w:numPr>
        <w:rPr/>
      </w:pPr>
      <w:r>
        <w:rPr/>
        <w:t>Нужны честные и умные люди, которые смогли бы победить несправедливость.</w:t>
      </w:r>
    </w:p>
    <w:p>
      <w:pPr>
        <w:pStyle w:val="Normal"/>
        <w:numPr>
          <w:ilvl w:val="0"/>
          <w:numId w:val="10"/>
        </w:numPr>
        <w:rPr/>
      </w:pPr>
      <w:r>
        <w:rPr/>
        <w:t>Что первое слышат дети, посланные стариком Временем на Землю?</w:t>
      </w:r>
    </w:p>
    <w:p>
      <w:pPr>
        <w:pStyle w:val="Normal"/>
        <w:numPr>
          <w:ilvl w:val="0"/>
          <w:numId w:val="10"/>
        </w:numPr>
        <w:rPr/>
      </w:pPr>
      <w:r>
        <w:rPr/>
        <w:t>Они слышат пение матерей, которые с радостью встречают своих детей.</w:t>
      </w:r>
    </w:p>
    <w:p>
      <w:pPr>
        <w:pStyle w:val="Normal"/>
        <w:numPr>
          <w:ilvl w:val="0"/>
          <w:numId w:val="10"/>
        </w:numPr>
        <w:rPr/>
      </w:pPr>
      <w:r>
        <w:rPr/>
        <w:t>Ну и как, нашли дети Синюю птицу?</w:t>
      </w:r>
    </w:p>
    <w:p>
      <w:pPr>
        <w:pStyle w:val="Normal"/>
        <w:numPr>
          <w:ilvl w:val="0"/>
          <w:numId w:val="10"/>
        </w:numPr>
        <w:rPr/>
      </w:pPr>
      <w:r>
        <w:rPr/>
        <w:t>Да, она оказалась у них дома.</w:t>
      </w:r>
    </w:p>
    <w:p>
      <w:pPr>
        <w:pStyle w:val="Normal"/>
        <w:numPr>
          <w:ilvl w:val="0"/>
          <w:numId w:val="10"/>
        </w:numPr>
        <w:rPr/>
      </w:pPr>
      <w:r>
        <w:rPr/>
        <w:t>Значит, ребята зря ходили в такую даль в поисках птицы?</w:t>
      </w:r>
    </w:p>
    <w:p>
      <w:pPr>
        <w:pStyle w:val="Normal"/>
        <w:numPr>
          <w:ilvl w:val="0"/>
          <w:numId w:val="10"/>
        </w:numPr>
        <w:rPr/>
      </w:pPr>
      <w:r>
        <w:rPr/>
        <w:t>Нет, не зря, они теперь точно знают, что счастье не где-то за тридевять земель, а дома, рядом. Только его нужно уметь видеть, ценить то, что есть рядом, в твоем доме, вокруг нас, любить окружающий ми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росмотр фрагмента фильма «Пробуждение», 01.27.-01.32. минут)</w:t>
      </w:r>
    </w:p>
    <w:p>
      <w:pPr>
        <w:pStyle w:val="Normal"/>
        <w:numPr>
          <w:ilvl w:val="0"/>
          <w:numId w:val="8"/>
        </w:numPr>
        <w:rPr/>
      </w:pPr>
      <w:r>
        <w:rPr/>
        <w:t>Ребята, а почему все-таки птица улетает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тому что это символ счастья, а счастье держать в клетке нельзя, иначе оно зачахнет, и никому от него не будет радостно. Оно должно быть свобод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из мастерской «Умелые руки» за время урока изготовили из синей бумаги птиц и дарят их участникам урока и гостям с пожеланиями счас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приглашаю выйти наших героев и вместе спеть песню «Зов синевы» (на фоне последних кадров фильма).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 xml:space="preserve"> </w:t>
      </w:r>
      <w:r>
        <w:rPr>
          <w:b/>
        </w:rPr>
        <w:t>Зов синевы</w:t>
      </w:r>
    </w:p>
    <w:p>
      <w:pPr>
        <w:pStyle w:val="Normal"/>
        <w:ind w:left="427" w:hanging="0"/>
        <w:rPr/>
      </w:pPr>
      <w:r>
        <w:rPr/>
        <w:t>Муз. А. Петрова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>
          <w:sz w:val="20"/>
          <w:szCs w:val="20"/>
        </w:rPr>
        <w:t>По дороге, полюбившей нас                     Если вам среди обид и бед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В какой-то одинокий час,                          В пути удачи нет как нет, -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Пока в глазах смеется небо, -                    Взгляните вверх – и все печали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Шагай, не опуская глаз.                             Развеет голубой рассвет.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Припев:                                                        Припев: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 xml:space="preserve">Если вдруг судьбе твоей случится             Пусть слетают страхи с потолков, -   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 xml:space="preserve">Заблудиться в небе синей птицей, -           Не верьте сказкам стариков, 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Иди за ней,                                                    А верьте только синей флейте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Лети за ней,                                                   Среди ненастных облаков.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За ней,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sz w:val="20"/>
          <w:szCs w:val="20"/>
        </w:rPr>
        <w:t>За ней.                                                             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4:00Z</dcterms:created>
  <dc:creator>Ольга</dc:creator>
  <dc:description/>
  <cp:keywords/>
  <dc:language>en-US</dc:language>
  <cp:lastModifiedBy>k</cp:lastModifiedBy>
  <cp:lastPrinted>2009-02-16T16:24:00Z</cp:lastPrinted>
  <dcterms:modified xsi:type="dcterms:W3CDTF">2013-12-20T14:39:00Z</dcterms:modified>
  <cp:revision>6</cp:revision>
  <dc:subject/>
  <dc:title>РОССИЙСКАЯ ФЕДЕРАЦИЯ</dc:title>
</cp:coreProperties>
</file>