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Тема урока: Типы химических реакций.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ип урока: </w:t>
      </w:r>
      <w:r>
        <w:rPr>
          <w:rFonts w:cs="Times New Roman" w:ascii="Times New Roman" w:hAnsi="Times New Roman"/>
          <w:sz w:val="24"/>
          <w:szCs w:val="24"/>
        </w:rPr>
        <w:t>урок изучения нового материала и закрепления полученных знаний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> обеспечение усвоения учащимися понятия классификации химических реакций, деления их на типы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разовательные - </w:t>
      </w:r>
      <w:r>
        <w:rPr>
          <w:rFonts w:cs="Times New Roman" w:ascii="Times New Roman" w:hAnsi="Times New Roman"/>
          <w:sz w:val="24"/>
          <w:szCs w:val="24"/>
        </w:rPr>
        <w:t>развить навыки самостоятельной работы, умения записывать уравнения реакций и расставлять коэффициенты, указывать типы реакций, делать выводы и обобще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звивающие - </w:t>
      </w:r>
      <w:r>
        <w:rPr>
          <w:rFonts w:cs="Times New Roman" w:ascii="Times New Roman" w:hAnsi="Times New Roman"/>
          <w:sz w:val="24"/>
          <w:szCs w:val="24"/>
        </w:rPr>
        <w:t>развить речевые навыки, способности к анализу; развитие познавательных способностей, мышления, внимания, умения использовать изученный материал для познания нового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спитательные - </w:t>
      </w:r>
      <w:r>
        <w:rPr>
          <w:rFonts w:cs="Times New Roman" w:ascii="Times New Roman" w:hAnsi="Times New Roman"/>
          <w:sz w:val="24"/>
          <w:szCs w:val="24"/>
        </w:rPr>
        <w:t>воспитание самостоятельности, сотрудничества, нравственных качеств - коллективизма, способности к взаимовыручке, адекватной самооценк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и реактивы:</w:t>
      </w:r>
      <w:r>
        <w:rPr>
          <w:rFonts w:cs="Times New Roman" w:ascii="Times New Roman" w:hAnsi="Times New Roman"/>
          <w:sz w:val="24"/>
          <w:szCs w:val="24"/>
        </w:rPr>
        <w:t xml:space="preserve"> компьютер,проектор, презентация "Типы химических реакций" (Приложение1.), на столах у учащихся инструктивная карточка для проведения исследования, набор соответствующих реактивов, пробирки и т.п., рабочие листы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:</w:t>
      </w:r>
      <w:r>
        <w:rPr>
          <w:rFonts w:cs="Times New Roman" w:ascii="Times New Roman" w:hAnsi="Times New Roman"/>
          <w:sz w:val="24"/>
          <w:szCs w:val="24"/>
        </w:rPr>
        <w:t> словесный, проблемно-поисковый, наглядный, практический, исследовательский.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Ход урок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рганизационный этап (1 слайд)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 ,ребята. Садите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тите внимание: у вас на столе лежит рабочий лист в нем вы будете вести свои записи и фиксировать свои достижения,  подпишите ег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ЗНАНИЙ И УМ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Мы с вами познакомились с физическими и химическими явлениями, химическими реакциями и признаками их протекания. Изучили закон сохранения массы веще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айте проверим ваши знания. Я предлагаю вам открыть рабочие листы и выполнить задание 1. На выполнение задания вам дается 5 минут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ст по 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>«Физические и химические явления. Закон сохранения массы вещест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b/>
          <w:sz w:val="16"/>
          <w:szCs w:val="16"/>
        </w:rPr>
        <w:t>. Чем химические реакции отличаются от физических явлений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менение формы, агрегатного состояния веществ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разование новых веществ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зменение место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 Каковы признаки химической реакции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разование осадка, изменение цвета, выделение газ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магничивание, испарение, колебание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т и развитие, движение, размнож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 В соответствии с каким законом составляются уравнения химических реакций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он постоянства состава веществ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кон сохранения массы вещества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иодический закон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он динамики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он всемирного тягот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4.Закон сохранения массы вещества откры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.И. Менделеев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.  Дарвин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В. Ломонос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. Ньютон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.И. Бутле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5.Химическим уравнением называют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ловную запись химической реакции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ловную запись состава вещества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пись условия химической задач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Вы выполнили работу. Я предлагаю вам осуществить ее проверку. Поменяйтесь тетрадями и осуществите взаимопроверку. Внимание на экран. За каждый правильный ответ – 1 балл. Общее количество баллов занесите в рабочий лист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II. Мотивационный этап (2 слайд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читель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, что нас окружает, состоит из веществ. Кажется, что они живут своей жизнью, таинственной и непостижимой. Взаимодействуя, они изменяют свои свойства и состав. И задача человека, изучив этот мир, постараться использовать полученные знания во благо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продолжим знакомство с этим удивительным и волшебным миром химических реакций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 же пойдет речь на сегодняшнем уроке? (3 слайд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тветить на этот вопрос, попробуйте отгадать загадку: " Она идет, она прошла, никто не скажет, что пришла. Она (химическая реакция)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III. Актуализация опорных знаний. (беседа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читель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ак о чем же пойдет речь на сегодняшнем уроке? (О химических реакциях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 что такое химическая реакция? (4 слайд) (Это явление, при котором из одних веществ образуются другие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аковы признаки химических реакций? (5 слайд) ( Изменение цвета, выпадение осадка, выделение тепла и света, выделение газа - это признаки химических реакций)          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еликое множество различных реакций окружает нас в жизни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Что может помочь нам в изучении многообразия химических реакций? (Классификация химических реакций) (7 слайд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Что такое классификация? (Деление на группы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ерно. Так что же будет являться целью нашего сегодняшнего урока? (Изучение типов химических реакций и их классификация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>Используя эти знания, мы сегодня продолжим изучать химические реакции и познакомимся с типами химических реакций и их классификацией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ишите тему и цель урока в тетрадь (8 слайд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Этап выявления существенных признаков для определения типов химических реакций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На экране появляется </w:t>
      </w:r>
      <w:r>
        <w:rPr>
          <w:rFonts w:cs="Times New Roman" w:ascii="Times New Roman" w:hAnsi="Times New Roman"/>
          <w:b/>
          <w:bCs/>
          <w:sz w:val="24"/>
          <w:szCs w:val="24"/>
        </w:rPr>
        <w:t>9 слайд</w:t>
      </w:r>
      <w:r>
        <w:rPr>
          <w:rFonts w:cs="Times New Roman" w:ascii="Times New Roman" w:hAnsi="Times New Roman"/>
          <w:sz w:val="24"/>
          <w:szCs w:val="24"/>
        </w:rPr>
        <w:t>, на котором представлены несколько химических реакций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-&gt; 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;      </w:t>
      </w:r>
      <w:r>
        <w:rPr>
          <w:rFonts w:cs="Times New Roman" w:ascii="Times New Roman" w:hAnsi="Times New Roman"/>
          <w:sz w:val="24"/>
          <w:szCs w:val="24"/>
          <w:lang w:val="en-US"/>
        </w:rPr>
        <w:t>CaO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-&gt;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&gt; </w:t>
      </w:r>
      <w:r>
        <w:rPr>
          <w:rFonts w:cs="Times New Roman" w:ascii="Times New Roman" w:hAnsi="Times New Roman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;  2</w:t>
      </w:r>
      <w:r>
        <w:rPr>
          <w:rFonts w:cs="Times New Roman" w:ascii="Times New Roman" w:hAnsi="Times New Roman"/>
          <w:sz w:val="24"/>
          <w:szCs w:val="24"/>
          <w:lang w:val="en-US"/>
        </w:rPr>
        <w:t>HgO</w:t>
      </w:r>
      <w:r>
        <w:rPr>
          <w:rFonts w:cs="Times New Roman" w:ascii="Times New Roman" w:hAnsi="Times New Roman"/>
          <w:sz w:val="24"/>
          <w:szCs w:val="24"/>
        </w:rPr>
        <w:t xml:space="preserve"> -&gt; 2</w:t>
      </w:r>
      <w:r>
        <w:rPr>
          <w:rFonts w:cs="Times New Roman" w:ascii="Times New Roman" w:hAnsi="Times New Roman"/>
          <w:sz w:val="24"/>
          <w:szCs w:val="24"/>
          <w:lang w:val="en-US"/>
        </w:rPr>
        <w:t>Hg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- можно ли выделить признак, по которому эти реакции, возможно, разделить на группы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различаются ли между собой реакции одной группы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бсуждения учащиеся приходят к выводу, что одним из признаков, по которому можно классифицировать химические реакции является число и состав вступающих и образующихся в результате реакции веществ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 понятия реакции соединения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На экране появляется </w:t>
      </w:r>
      <w:r>
        <w:rPr>
          <w:rFonts w:cs="Times New Roman" w:ascii="Times New Roman" w:hAnsi="Times New Roman"/>
          <w:b/>
          <w:bCs/>
          <w:sz w:val="24"/>
          <w:szCs w:val="24"/>
        </w:rPr>
        <w:t>слайд № 10</w:t>
      </w:r>
      <w:r>
        <w:rPr>
          <w:rFonts w:cs="Times New Roman" w:ascii="Times New Roman" w:hAnsi="Times New Roman"/>
          <w:sz w:val="24"/>
          <w:szCs w:val="24"/>
        </w:rPr>
        <w:t>, на котором представлены реакции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1) 2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 + 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-&gt; 2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;  (2) 4P + 5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 -&gt; 2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;  (3)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+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 -&gt;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(4) CaO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-&gt; Ca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Обсуждаются вопросы: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- что объединяет все эти реакции?  - в чём их отличие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как одним словом мы можем назвать процесс, который протекает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риходят к выводу, что идет процесс соединения веществ (реакции соединения), но в первом и втором случаях вступают в реакцию простые вещества, в третьем и четвертом - сложные вещества. Во всех реакциях образуется одно сложное вещество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Учитель предлагает учащимся попытаться вывести определение этого типа реакций (наиболее подготовленные учащиеся делают это легко) и, используя буквы А, В, С, вывести уравнение реакции соединения в общем виде: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A + B -&gt; AB        AB + CB -&gt; AB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C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 понятий реакции разложения, замещения, обмен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акой же схеме, как и реакции соединения, изучаются реакции разложения, замещения, обмена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(слайды №,11,12,13)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После изучения всех типов реакций появляется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слайд № 14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и проводится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обобщение материала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.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Итак, мы узнали, как классифицируют химические реакци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Самостоятельная работа по группам. (слайд №15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еперь проведем лабораторные исследования и определим, к какому типу принадлежит реакция проведенная вами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разец инструктивной карточки для проведения опыта:</w:t>
      </w:r>
      <w:r>
        <w:rPr>
          <w:rFonts w:cs="Times New Roman" w:ascii="Times New Roman" w:hAnsi="Times New Roman"/>
          <w:sz w:val="24"/>
          <w:szCs w:val="24"/>
        </w:rPr>
        <w:t>Железный гвоздь (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) опустите в раствор сульфата меди (II) (</w:t>
      </w:r>
      <w:r>
        <w:rPr>
          <w:rFonts w:cs="Times New Roman" w:ascii="Times New Roman" w:hAnsi="Times New Roman"/>
          <w:sz w:val="24"/>
          <w:szCs w:val="24"/>
          <w:lang w:val="en-US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). Через 2 минуты выньте гвоздь. Что наблюдаете? Кирпично-красный цвет налета на гвозде говорит об образовании чистой меди. Спрогнозируйте, что образовалось еще? Запишите уравнения реакции. Определите тип реакции. Укажите признаки, по которым вы определили, что реакция прошла?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</w:rPr>
        <w:t>ЗАКРЕПЛЕНИЕ ЗНАНИЙ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 (слайд №17)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Все основные вопросы мы изучили. Теперь выполним небольшой тест, который позволит увидеть, как вы освоили тему. Вы должны на него отвечать только «да» или «нет». На работу дается 3 минуты.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Тест : Согласны ли вы, что……       </w:t>
      </w:r>
      <w:r>
        <w:rPr>
          <w:rFonts w:cs="Times New Roman" w:ascii="Times New Roman" w:hAnsi="Times New Roman"/>
          <w:sz w:val="24"/>
          <w:szCs w:val="24"/>
        </w:rPr>
        <w:t>С заданием вы справились. Молодцы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>Теперь давайте вернемся к нашей цел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 отметьте кАк вы считаете на сколько мы с вами достигли цели урока.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УРО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итель.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ы справились хорошо с заданиями. Сейчас  подсчитайте общее количество набранных баллов за урок и поставьте себе оценку 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ите свою работу на уроке: 20-21 балл –оценка «5»   19-16 баллов – оценка «4»  15-10 баллов – оценка «3»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IV. РЕФЛЕКСИЯ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рочитайте цель занятия. Достигли вы цели? Отметьте на шкале 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VII. Домашнее задание. Итоги урока. </w:t>
      </w:r>
      <w:r>
        <w:rPr>
          <w:rFonts w:cs="Times New Roman" w:ascii="Times New Roman" w:hAnsi="Times New Roman"/>
          <w:sz w:val="24"/>
          <w:szCs w:val="24"/>
        </w:rPr>
        <w:t>Выставление оценок. (слайд №18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ш урок подошел к концу. И, как финальная точка, запишите домашнее задание  </w:t>
      </w:r>
      <w:r>
        <w:rPr>
          <w:rFonts w:cs="Times New Roman" w:ascii="Times New Roman" w:hAnsi="Times New Roman"/>
          <w:b/>
          <w:sz w:val="24"/>
          <w:szCs w:val="24"/>
        </w:rPr>
        <w:t>§16, упр. 1 – для тех, кто получил оценку «3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упр.2– для тех, кто получил оценку «4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упр. 3 – для тех, кто получил оценку «5»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6:19:00Z</dcterms:created>
  <dc:creator>user</dc:creator>
  <dc:description/>
  <cp:keywords/>
  <dc:language>en-US</dc:language>
  <cp:lastModifiedBy>user</cp:lastModifiedBy>
  <cp:lastPrinted>2014-10-10T17:07:00Z</cp:lastPrinted>
  <dcterms:modified xsi:type="dcterms:W3CDTF">2014-10-15T16:54:00Z</dcterms:modified>
  <cp:revision>9</cp:revision>
  <dc:subject/>
  <dc:title/>
</cp:coreProperties>
</file>