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правилами поведения на проезжей ч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изучить с учениками правила дорожного дви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детей  правилам безопасности дорожного движ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сформировать у учеников необходимые знания, умения для обеспечения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зопасного поведения на улицах и дорог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Форма провед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кционно-информационный семинар, с игровыми момен</w:t>
        <w:softHyphen/>
        <w:t>т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готовк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предварительную работу по пропаганде изучения правил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добрать совместно с учащимися материал о нарушениях правил дорожного дви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Сделать газету «Соблюдайте ПДД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на лучший плакат по безопасности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У пешехода есть обязан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чик № 1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жка из ПД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Пешеходы должны двигаться по тротуа</w:t>
        <w:softHyphen/>
        <w:t>рам или пешеходным дорожкам, а при их от</w:t>
        <w:softHyphen/>
        <w:t>сутствии — по обочин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шеходы, перевозящие или переносящие громоздкие предметы, а также лица, передви</w:t>
        <w:softHyphen/>
        <w:t>гающиеся в инвалидных колясках без двигате</w:t>
        <w:softHyphen/>
        <w:t>ля, могут двигаться по краю проезжей части, если их движение по тротуарам или обочинам создаст помехи для других пеше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отсутствии тротуаров, пешеходных до</w:t>
        <w:softHyphen/>
        <w:t>рожек или обочин, а также в случае невоз</w:t>
        <w:softHyphen/>
        <w:t>можности двигаться по ним пешеходы могут двигаться по велосипедной дорожке или идти в один ряд по краю проезжей части (на доро</w:t>
        <w:softHyphen/>
        <w:t>гах с разделительной полосой — по внешнему краю проезжей части).</w:t>
      </w:r>
    </w:p>
    <w:p>
      <w:pPr>
        <w:pStyle w:val="Normal"/>
        <w:rPr>
          <w:color w:val="000000"/>
        </w:rPr>
      </w:pPr>
      <w:r>
        <w:rPr>
          <w:color w:val="000000"/>
        </w:rPr>
        <w:t>Вне населенных пунктов при движении по проезжей части пешеходы должны идти на</w:t>
        <w:softHyphen/>
        <w:t>встречу движению транспортных средств. Ли</w:t>
        <w:softHyphen/>
        <w:t>ца, передвигающиеся в инвалидных колясках без двигателя, ведущие мотоцикл, мопед, вело</w:t>
        <w:softHyphen/>
        <w:t>сипед, в этих случаях должны следовать по хо</w:t>
        <w:softHyphen/>
        <w:t>ду движения транспортных сред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 Движение организованных пеших ко</w:t>
        <w:softHyphen/>
        <w:t>лонн по проезжей части разрешается только по  направлению движения транспортных средств по правой стороне не более чем по че</w:t>
        <w:softHyphen/>
        <w:t>тыре человека в ряд. Спереди и сзади колонны с левой стороны должны находиться сопро</w:t>
        <w:softHyphen/>
        <w:t>вождающие с красными флажками, а в темное время суток и в условиях недостаточной види</w:t>
        <w:softHyphen/>
        <w:t>мости — с включенными фонарями: спере</w:t>
        <w:softHyphen/>
        <w:t>ди — белого цвета, сзади — красн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ппы детей разрешается водить только по тротуарам и пешеходным дорожкам, а при их отсутствии - и по обочинам, но лишь в свет</w:t>
        <w:softHyphen/>
        <w:t>лое время суток и только в сопровождении взросл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 Пешеходы должны пересекать проез</w:t>
        <w:softHyphen/>
        <w:t>жую часть по пешеходным переходам, в том числе по подземным и надземным, а при их от</w:t>
        <w:softHyphen/>
        <w:t>сутствии — на перекрестках по линии тротуа</w:t>
        <w:softHyphen/>
        <w:t>ров или обоч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отсутствии в зоне видимости перехода или перекрестка разрешается переходить до</w:t>
        <w:softHyphen/>
        <w:t>рогу под прямым углом к краю проезжей час</w:t>
        <w:softHyphen/>
        <w:t>ти на участках без разделительной полосы и ограждений там, где она хорошо просматрива</w:t>
        <w:softHyphen/>
        <w:t>ется в об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 В местах, где движение регулируется, пешеходы должны руководствоваться сигна</w:t>
        <w:softHyphen/>
        <w:t>лами регулировщика или пешеходного свето</w:t>
        <w:softHyphen/>
        <w:t>фора, а при его отсутствии - транспортного светоф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 На нерегулируемых пешеходных пере</w:t>
        <w:softHyphen/>
        <w:t>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</w:t>
        <w:softHyphen/>
        <w:t>ность, не убедившись в отсутствии приближа</w:t>
        <w:softHyphen/>
        <w:t>ющихся транспортных средст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ладчик № 2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Зебра </w:t>
      </w:r>
      <w:r>
        <w:rPr>
          <w:b/>
          <w:bCs/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не только лошадь в Африк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ы лучше реагируем на приближающийся крупно</w:t>
        <w:softHyphen/>
        <w:t>габаритный транспорт или на громкошумящий. К нему больше «уважения» — это явная опасность. А вот бесшумный велосипед воспринимается как менее опасный. Может ли велосипедист травмировать пеше</w:t>
        <w:softHyphen/>
        <w:t>хода? Без всякого сомнения — да. Причем, чем выше скорость, тем больше эта опасность. В городах наезды транспортных средств на пешеходов составляют поло</w:t>
        <w:softHyphen/>
        <w:t>вину всех дорожных происшествий, в которых люди получают травмы, ведь пешеход, как и велосипедист, ничем не защищен от уд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Если вам дорога ваша безопасность, то вы будете </w:t>
      </w:r>
      <w:r>
        <w:rPr>
          <w:color w:val="000000"/>
          <w:sz w:val="22"/>
          <w:szCs w:val="22"/>
        </w:rPr>
        <w:t>стоять только на тротуаре у пешеходного перехода, даже лучше в метре от дороги, а не на самом краю, где можно и оступиться, и вас может зацепить крупногаба</w:t>
        <w:softHyphen/>
        <w:t>ритный груз или прицеп при повороте машины напра</w:t>
        <w:softHyphen/>
        <w:t>во. А в дождь — меньше достанется брыз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но спешащим пешеходам, перебегающим улицу от магазина к магазину, невозможно обеспечить беско</w:t>
        <w:softHyphen/>
        <w:t>нечное множество светофоров, регулировщиков, подзем</w:t>
        <w:softHyphen/>
        <w:t>ных переходов. Поэтому в городах почти на каждом нерегулируемом перекрестке, у школ, магазинов, кино</w:t>
        <w:softHyphen/>
        <w:t>театров размечают дорогу белыми полосами — «зеб</w:t>
        <w:softHyphen/>
        <w:t>рой». «Зебра» для пешеходов — своеобразный мостик, чтобы безопасно перейти проезжую часть. А для води</w:t>
        <w:softHyphen/>
        <w:t>телей это сигнал: «Осторожно, пешеходы!». Полосатая разметка означает нерегулируемый пешеходный пере</w:t>
        <w:softHyphen/>
        <w:t>ход и может применяться как отдельно, так и вместе со знаком «Пешеходный переход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решили перейти улицу по «зебре», слева прибли</w:t>
        <w:softHyphen/>
        <w:t>жающихся машин нет — смело переходите. Дорогу надо переходить, а не перебегать. Недаром говорят: «Торопиться надо медленно». Если слева приближают</w:t>
        <w:softHyphen/>
        <w:t>ся машины в два ряда — надо быть настороже. Води</w:t>
        <w:softHyphen/>
        <w:t>тели из второго ряда могут вас просто не заметить, ког</w:t>
        <w:softHyphen/>
        <w:t>да вы выскочите из-за правой, для него, маш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не успеете перейти дорогу (с ребенком или помогаете пожилым или инвалидам), то надо обратить внимание водителя и попытаться заставить его снизить скорость. А как это сделать? Здесь нам поможет подня</w:t>
        <w:softHyphen/>
        <w:t>тая вверх рука. Не заметить этого жеста водитель не может, да и свидетелей у нас много. У него сработает рефлекс «Стоп» как на слепого или регулировщика. Мы не будем злоупотреблять этим жестом ежедневно, но он, просто необходим, когд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ереводим детей, престарелых, инвалид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сопровождаем   группу   детей   дошкольного   и младшего школьного возраст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рочно требуются медикаменты при аварии (ап</w:t>
        <w:softHyphen/>
        <w:t>течка имеется в каждой машине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требуется передать срочное сообщение о вызове спецслужб, а телефона рядом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кладчик №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ржка из ПДД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6. Выйдя на проезжую часть, пешеходы не должны задерживаться или останавливаться, если это не связано с обеспечением безопас</w:t>
        <w:softHyphen/>
        <w:t>ности движения. Пешеходы, не успевшие за</w:t>
        <w:softHyphen/>
        <w:t>кончить переход, должны остановиться на ли</w:t>
        <w:softHyphen/>
        <w:t>нии, разделяющей транспортные потоки про</w:t>
        <w:softHyphen/>
        <w:t>тивоположных направлений. Продолжать пе</w:t>
        <w:softHyphen/>
        <w:t>реход можно, лишь убедившись в безопаснос</w:t>
        <w:softHyphen/>
        <w:t>ти дальнейшего движения, и с учетом сигнала светофора (регулировщи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</w:t>
        <w:softHyphen/>
        <w:t>медлительно освободить проезжую ча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8. Ожидать   маршрутное   транспортное средство и такси разрешается только на при</w:t>
        <w:softHyphen/>
        <w:t>поднятых над проезжей частью посадочных площадках, а при их отсутствии - на тротуаре или обочине. На остановочных пунктах, не оборудованных приподнятыми посадочными площадками, разрешается выходить на проез</w:t>
        <w:softHyphen/>
        <w:t>жую часть для посадки в транспортное средст</w:t>
        <w:softHyphen/>
        <w:t>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При движении через проезжую часть к ос</w:t>
        <w:softHyphen/>
        <w:t>тановочному пункту или от него пешеходы должны руководствоваться требованиями пунктов 4.4 — 4.7 Прав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Докладчик №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нимание: пешеходы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олодым водителям, и пешеходам для достиже</w:t>
        <w:softHyphen/>
        <w:t>ния мастерства безопасного вождения надо научиться предвидеть развитие дорожно-транспортной ситуации, меняющейся ежесекунд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можно ли вычислить опасных пешеходов? К ним отнесем задумчивых, ушедших в себя, не слышащих и не видящих ничего вокруг. Звуковой сигнал его только напугает. Он начинает метаться по дороге так, что объехать его без столкновения невозможно. Лучше дер</w:t>
        <w:softHyphen/>
        <w:t>жаться от него подальше. Сюда же зачислим и пре</w:t>
        <w:softHyphen/>
        <w:t>старелых, и инвалидов, и даже слепых с белой тростью, плохо ориентирующихся в пространстве, не различаю</w:t>
        <w:softHyphen/>
        <w:t>щих сигналов светофора, не способных определить рас</w:t>
        <w:softHyphen/>
        <w:t>стояние до приближающейся машины и ее скорость. Они реагируют слишком поздно, когда транспорт уже рядом и наезд неотврат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приезжие в незнакомых условиях проявля</w:t>
        <w:softHyphen/>
        <w:t>ют нерешительность, долго собираются пересечь дорогу даже в неположенном месте, покидая тротуар и воз</w:t>
        <w:softHyphen/>
        <w:t>вращаясь на него, а потом бегут вперед, несмотря ни на что. Они тоже опасны для на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, уж эти дети! Даже ребенок, шедший за руку со взрослым, может внезапно вырваться и выбежать на дорогу. А это опасность для нас пешеходов, особенно когда водитель начинает его объезжать, не глядя на других участников движ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Докладчик № 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Шагаем по дорог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отя дорога предназначена только для транспорта, нам приходится его стеснять, когда идем по дороге за городом. Если есть обочина, идем по ней. И всегда, раз нет тротуаров, идем по левой стороне дороги лицом к приближающемуся навстречу по этой же стороне транспорту. Можно всегда отступить в глубь обочины, а если это невозможно, то мы даем сигнал водителю ру</w:t>
        <w:softHyphen/>
        <w:t>кой, чтобы он сбавил скорость или осторожно нас объе</w:t>
        <w:softHyphen/>
        <w:t>хал. Туристам, передвигающимся ночью по дороге, сто</w:t>
      </w:r>
      <w:r>
        <w:rPr>
          <w:color w:val="000000"/>
          <w:sz w:val="23"/>
          <w:szCs w:val="23"/>
        </w:rPr>
        <w:t>ит подавать сигнал встречным машинам фонариком или даже зажженной спичкой. Иногда проще привя</w:t>
        <w:softHyphen/>
        <w:t>зать на палку кусок белой материи или флажок. В сельской местности школьникам лучше носить одежду и портфели, имеющие дополнительные стеклянные све</w:t>
        <w:softHyphen/>
        <w:t>товозвращатели (катафоты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гда ночью идете по дороге в темной одежде, то вы малозаметны, но белый шарф, даже лист белой бумаги или светлый полиэтиленовый пакет поможет водите</w:t>
        <w:softHyphen/>
        <w:t>лю издали увидеть вас и предотвратить наез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имой сложнее, так как обочины покрыты толстым слоем снега. Чтобы не брести по колено в снегу, пеше</w:t>
        <w:softHyphen/>
        <w:t>ходы вынуждены двигаться по проезжей части и не всегда по левой стороне. В случае плохой видимости (метель, пурга, снегопад, туман, дождь) пешеход в тем</w:t>
        <w:softHyphen/>
        <w:t>ной одежде может быть замечен водителем слишком поздно. Помните это и не надейтесь только на водите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ят в себе опасность «тихие улицы», где ездит мало машин. Здесь пешеходы забывают об осторожности и идут прямо по проезжей части или перебегают дорогу, не посмотрев по сторон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учше повертеть головой, прежде чем перейти дорогу, чем всю жизнь вертеть колеса инвалид</w:t>
        <w:softHyphen/>
        <w:t>ной коляски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ш друг светофор светит не только нам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жется, мы все знаем сигналы светофора. Тогда почему случаются аварии и наезды на перекрестках? В этом есть как вина водителей, так и пешеходов. Вспомним, как работает светофор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ный сигнал (сигнал опасности) — запрещает переход, желтый — предупреждает, зеленый (сигнал спокойствия) — разреша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Наиболее простой светофор — пешеходный. Крас</w:t>
        <w:softHyphen/>
        <w:t xml:space="preserve">ный силуэт стоящего человека — переход запрещен, зеленый силуэт идущего — пожалуйста, переходите. Но прежде чем начинать переходить на зеленый, </w:t>
      </w:r>
      <w:r>
        <w:rPr>
          <w:i/>
          <w:iCs/>
          <w:color w:val="000000"/>
          <w:sz w:val="23"/>
          <w:szCs w:val="23"/>
        </w:rPr>
        <w:t xml:space="preserve">надо обязательно посмотреть налево, </w:t>
      </w:r>
      <w:r>
        <w:rPr>
          <w:color w:val="000000"/>
          <w:sz w:val="23"/>
          <w:szCs w:val="23"/>
        </w:rPr>
        <w:t>чтобы убедиться, что транспорт остановился, а вдали не приближаются машины экстренных служб с включенными звуковыми и световыми сигналами — их надо пропускать независи</w:t>
        <w:softHyphen/>
        <w:t>мо от направления движени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тофорный цикл, складываясь из тактов, обычно занимает 60-80 секунд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с поведением при красном и зеленом сигна</w:t>
        <w:softHyphen/>
        <w:t>лах все понятно, то на желтый сигнал надо обратить особое внимание. Хотя желтый сигнал также запреща</w:t>
        <w:softHyphen/>
        <w:t>ет движение транспорта, как и красный, но когда води</w:t>
        <w:softHyphen/>
        <w:t>тели не смогли остановиться в отведенном для этого месте, им разрешается дальнейшее движение. Находя</w:t>
        <w:softHyphen/>
        <w:t>щиеся на перекрестке должны освободить его (пешехо</w:t>
        <w:softHyphen/>
        <w:t>ды могут остановиться на островке безопасности, а при отсутствии островка — на линии, разделяющей потоки противоположных направлений)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гание зеленого сигнала предупреждает, что время его действия истекае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шеход! На светофор надейся, но и сам не плошай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04:00Z</dcterms:created>
  <dc:creator>юра</dc:creator>
  <dc:description/>
  <dc:language>en-US</dc:language>
  <cp:lastModifiedBy>юра</cp:lastModifiedBy>
  <dcterms:modified xsi:type="dcterms:W3CDTF">2007-01-13T17:47:00Z</dcterms:modified>
  <cp:revision>9</cp:revision>
  <dc:subject/>
  <dc:title>Цели:</dc:title>
</cp:coreProperties>
</file>