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t xml:space="preserve">      Тест состоит из трех частей. В части А даны четыре варианта ответа на поставленный вопрос, учащийся должен выбрать правильный ответ. В части В ученик сам должен дать ответ. Часть С - творческая, в которой проверяется не только уровень изученности текста, но и степень владения учащимися навыками связной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.</w:t>
      </w:r>
      <w:r>
        <w:rPr/>
        <w:t xml:space="preserve">    Русские народные сказки. «Царевна – лягушка»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563"/>
      </w:tblGrid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зад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устного народного творчества, занимательный рассказ о необыкновенных, часто фантастических событиях и приключения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ад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ыбельная пес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аз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те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рочке  правильно указаны виды сказ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казки о животных, волшебные сказки, сказки о растениях;</w:t>
            </w:r>
          </w:p>
          <w:p>
            <w:pPr>
              <w:pStyle w:val="Normal"/>
              <w:rPr/>
            </w:pPr>
            <w:r>
              <w:rPr/>
              <w:t>2. волшебные сказки, бытовые сказки, сказки о животных;</w:t>
            </w:r>
          </w:p>
          <w:p>
            <w:pPr>
              <w:pStyle w:val="Normal"/>
              <w:rPr/>
            </w:pPr>
            <w:r>
              <w:rPr/>
              <w:t>3.  бытовые сказки, волшебные сказки, сказка «Царевна – ляг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 – были старик да старуха…» - эт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сказ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чин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пите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ц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виду сказок принадлежит  сказка «Царевна – лягушка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товая сказ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лшебная сказ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азка о животны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казка о  добре и зле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й  идеей  сказки «Царевна – лягушка» являе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рои добиваются победы добра и  справедливости, преодолев различные испы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силиса Премудрая    лучше всех  выполнила три приказа цар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ван – царевич сжег лягушачью кож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принадлежат слова:  </w:t>
            </w:r>
          </w:p>
          <w:p>
            <w:pPr>
              <w:pStyle w:val="Normal"/>
              <w:rPr/>
            </w:pPr>
            <w:r>
              <w:rPr/>
              <w:t>Сказка  - ложь, да в ней намек!</w:t>
            </w:r>
          </w:p>
          <w:p>
            <w:pPr>
              <w:pStyle w:val="Normal"/>
              <w:rPr/>
            </w:pPr>
            <w:r>
              <w:rPr/>
              <w:t>Добрым молодцам урок.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ажите художественное средство, помогающее описать образ Василисы  Премудрой ( «красная девица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животные  помогали Ивану – царевичу?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черты характера  Ивана – царевича  помогли  отыскать Василису Премудрую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у учит сказка «Царевна – лягушка» ?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13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Максимальное количество баллов -  38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%  от максимальной суммы  баллов  - оценка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0 – 80% - оценка «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0 – 60% - оценка «3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4500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С. Пушкину 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питет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ведь, селезень, заяц, щук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лость, справедливость, доброта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– 40% - оцен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25:00Z</dcterms:created>
  <dc:creator>WWW</dc:creator>
  <dc:description/>
  <cp:keywords/>
  <dc:language>en-US</dc:language>
  <cp:lastModifiedBy>Y</cp:lastModifiedBy>
  <dcterms:modified xsi:type="dcterms:W3CDTF">2013-12-21T12:39:00Z</dcterms:modified>
  <cp:revision>4</cp:revision>
  <dc:subject/>
  <dc:title/>
</cp:coreProperties>
</file>