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дравствуй, зимушка-зим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ированный урок по литератур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Авторы-составители Перфильева С.В.,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12065</wp:posOffset>
                </wp:positionV>
                <wp:extent cx="132905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ислицина В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5.1pt;mso-wrap-distance-left:9pt;mso-wrap-distance-right:9pt;mso-wrap-distance-top:0pt;mso-wrap-distance-bottom:0pt;margin-top:0.9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ислицина В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формирование интереса к художественной культуре чере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нтеграцию предметов  гуманитарно-эстетического цик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чи 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ширить знания учащихся и продолжить работу над  навыками анализа произведений искусства, посвященных  «волшебнице-зиме»;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, исполнительские навыки, умение анализировать произведения искусства, применение информационных технолог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эмоциональные чувства учащихся, умение  вглядываться в красоту и чувствовать её в музыке, природе, слов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 xml:space="preserve"> тексты, репродукции картин, жетоны, искусственные елки, магнитофон, компьютеры, диск со слайдами, памятка  «Средства    музыкальной выразительности», таблицы  с названием зимних месяцев, зимних праздник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песни из репертуара группы «Ивана Купалы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учителя поочередно произносят русскую народную закличк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, зи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, крас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орозами трескучи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негами сыпучи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етрами завьюжны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метелями дружны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ождеством, с коляд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асленицей молод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литерату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шка-зима. Так ласково называл  русский  народ самое суровое время года, стараясь магией слов «зимушка», «зимунья», «зимонька» смягчить холода. В народном сознании издавна зимнее время года представлялось в образе сказочного персонажа Мороза или Морозко – волшебного богатыря-кузнеца, который сковывает «железны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ами реки, ударяет по углам изб так, что трескаются бр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как удалось передать этот образ в стихотворении «Мороз – воевода» русскому поэту Н. А. Некрас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тение учеником наизусть отрывка из поэмы Н.А. Некрасова «Мороз-Красный нос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Какими изобразительными средствами автор создает образ волшебного чудо-богатыря, Мороз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художественный прием использует поэ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Олицетворени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случайно в русских сказках Мороз носит имена – Трескун и Студенец. Живет он в ледяных домах, глубоких колодцах, одаривая  богатствами тех, кто умеет трудиться, кто совестлив и энергичен. Недаром в народе говорят: «Зима лодыря морози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музыки. </w:t>
      </w:r>
      <w:r>
        <w:rPr>
          <w:rFonts w:cs="Times New Roman" w:ascii="Times New Roman" w:hAnsi="Times New Roman"/>
          <w:sz w:val="28"/>
          <w:szCs w:val="28"/>
        </w:rPr>
        <w:t xml:space="preserve">Ребята, нашу русскую зиму А.С.Пушкин называл «волшебницей», ей посвящено очень много музыкальных произведений, среди которых концерты для фортепиано с оркестром, симфонии, много песен: и народных, и композиторских. Давайте пропоём и мы  «здравицу» славной зимушке – зи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нение русской народной песни «Здравствуй, гостья-зима!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музыки. </w:t>
      </w:r>
      <w:r>
        <w:rPr>
          <w:rFonts w:cs="Times New Roman" w:ascii="Times New Roman" w:hAnsi="Times New Roman"/>
          <w:color w:val="000000"/>
          <w:sz w:val="28"/>
          <w:szCs w:val="28"/>
        </w:rPr>
        <w:t>А кто из вас, ребята, знает, когда начинается в России зима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тельно, 21 ноября. Это Михайлов день. Архангел Михаил – избавитель от всяких бед, скорбей и злых духов. Это светлый и весёлый православный праздник. С этого дня «зима на ноги встаёт», «зима морозы куёт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ите, ребята, а что вам нравится в зиме, есть ли у нее свои потехи и радости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има - это катание с гор на санках, лыжах, игра в снежки, катание на конька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сполнили песню «Здравствуй, гостья-зима!». В каком ладу написана эта русская народная песня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пробуйте определить лад по тоническому трезвучию. Вспомните, из каких ступеней оно состоит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ад переменный, по характеру исполнения музыка жизнерадостная, бодрая, даже маршев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играем. Игра называется «С тоникой в ладу». Ваша задача внимательно слушать музыкальные фразы из песен о зиме, и в нужный момент закончить, допеть начатую фразу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вучат музыкальные фразы из песен «Как на тоненький ледок», «Ой, мороз-мороз», «У леса на опушке» «Уж ты зимушка-зима», «В лесу родилась ёлочка» и друг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доказали сами себе, что ладовая окраска музыкального произведения имеет большое значения для исполнения, характера любого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читель литературы.</w:t>
      </w:r>
      <w:r>
        <w:rPr>
          <w:rFonts w:cs="Times New Roman" w:ascii="Times New Roman" w:hAnsi="Times New Roman"/>
          <w:sz w:val="28"/>
          <w:szCs w:val="28"/>
        </w:rPr>
        <w:t>Не кажется ли вам, ребята, что в классе стало прохладно, а за окном завьюжило, заметелило? Наверное, услышала Зима наше пригла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Александр Сергеевич Пушкин в стихотворении «Вот север тучи нагоняя…» так приветствует приход зимы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Чтение учеником стихотворения А.С. Пушкина «Вот север, тучи нагоняя…»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Мы так же приветствуем снежную гостью, а ведь она пришла не од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месяцы привела с собой Зим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екабрь, январь, февраль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мы проведем командную </w:t>
      </w:r>
      <w:r>
        <w:rPr>
          <w:rFonts w:cs="Times New Roman" w:ascii="Times New Roman" w:hAnsi="Times New Roman"/>
          <w:b/>
          <w:sz w:val="28"/>
          <w:szCs w:val="28"/>
        </w:rPr>
        <w:t>конкурс-игру «Здравствуй, зимушка-зим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й участвуют три команды: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кабринки, Январинки, Феврал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ый правильный ответ игроки будут получать жетончик – подарок от нашей гость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течение всего урока учащиеся получают жетончики за правильные, хорошие ответ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ословицы и поговорки о зим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ного снега - много хлеба. Зима лето строит. По зиме ложится лето. Зимнее тепло - летний холод. Холодная зима- жаркое лето. Снег на полях — хлеб закромах…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Закончи пословицы о з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реги нос в большой…(моро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роз не велик, да стоять …(не вели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зимний холод всякий…(моло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имой тулуп всякому…(люб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милым мужем и зима…(не стуж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имний денек с воробьиный…(ск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загадок о зиме </w:t>
      </w:r>
      <w:r>
        <w:rPr>
          <w:rFonts w:cs="Times New Roman" w:ascii="Times New Roman" w:hAnsi="Times New Roman"/>
          <w:i/>
          <w:sz w:val="28"/>
          <w:szCs w:val="28"/>
        </w:rPr>
        <w:t>(см. приложение № 1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торина «Зимние сказки» </w:t>
      </w:r>
      <w:r>
        <w:rPr>
          <w:rFonts w:cs="Times New Roman" w:ascii="Times New Roman" w:hAnsi="Times New Roman"/>
          <w:i/>
          <w:sz w:val="28"/>
          <w:szCs w:val="28"/>
        </w:rPr>
        <w:t>(см. приложение № 2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иг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же команда показала лучшие знания, получила больше подар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еще впереди, ведь мы только начали игру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музыки. </w:t>
      </w:r>
      <w:r>
        <w:rPr>
          <w:rFonts w:cs="Times New Roman" w:ascii="Times New Roman" w:hAnsi="Times New Roman"/>
          <w:sz w:val="28"/>
          <w:szCs w:val="28"/>
        </w:rPr>
        <w:t xml:space="preserve">А знаете ли вы, что знаменитый русский композитор П.И.Чайковский каждому месяцу зимы посвятил свою фортепианную пьесу. В 19 веке в России было очень распространено семейное музицирование и в журналах часто печатались ноты известных композиторов. Давайте посмотрим об этом слад-фильм на компьютере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смотр слайд-фильм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характер какого зимнего месяца отражает музыка, сопровождающая слайды?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«У камелька» - январь). </w:t>
      </w:r>
      <w:r>
        <w:rPr>
          <w:rFonts w:cs="Times New Roman" w:ascii="Times New Roman" w:hAnsi="Times New Roman"/>
          <w:iCs/>
          <w:sz w:val="28"/>
          <w:szCs w:val="28"/>
        </w:rPr>
        <w:t>Обратите внимание на доску:  там записаны наз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имних пьес, определите, где какой месяц? (</w:t>
      </w:r>
      <w:r>
        <w:rPr>
          <w:rFonts w:cs="Times New Roman" w:ascii="Times New Roman" w:hAnsi="Times New Roman"/>
          <w:i/>
          <w:iCs/>
          <w:sz w:val="28"/>
          <w:szCs w:val="28"/>
        </w:rPr>
        <w:t>Ноябрь – «На тройке», декабрь – «Святки», январь – «У камелька», февраль – «Масленица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м себе, что мы – композиторы. Давайте вместе заполним </w:t>
      </w:r>
      <w:r>
        <w:rPr>
          <w:rFonts w:cs="Times New Roman" w:ascii="Times New Roman" w:hAnsi="Times New Roman"/>
          <w:b/>
          <w:sz w:val="28"/>
          <w:szCs w:val="28"/>
        </w:rPr>
        <w:t>таблицу «Ср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ой выразительност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Ребята выбирают карточки по своим ощущениям, чувствам, настроению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прозвучит музыка из фортепианного цикла «Времена года» «Святки», и мы попытаемся сравнить:  какие средства выбрал Чайковский П.И.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равнение, анализ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литературы. </w:t>
      </w:r>
      <w:r>
        <w:rPr>
          <w:rFonts w:cs="Times New Roman" w:ascii="Times New Roman" w:hAnsi="Times New Roman"/>
          <w:iCs/>
          <w:sz w:val="28"/>
          <w:szCs w:val="28"/>
        </w:rPr>
        <w:t>Каким настроением проникнуто стихотворение Ф.И. Тютчева «Чародейкою зимою…»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Чтение стихотворения учеником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музыки. </w:t>
      </w:r>
      <w:r>
        <w:rPr>
          <w:rFonts w:cs="Times New Roman" w:ascii="Times New Roman" w:hAnsi="Times New Roman"/>
          <w:iCs/>
          <w:sz w:val="28"/>
          <w:szCs w:val="28"/>
        </w:rPr>
        <w:t>А сейчас давайте посмотрим на эти репродукци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 доске картины художников) </w:t>
      </w:r>
      <w:r>
        <w:rPr>
          <w:rFonts w:cs="Times New Roman" w:ascii="Times New Roman" w:hAnsi="Times New Roman"/>
          <w:iCs/>
          <w:sz w:val="28"/>
          <w:szCs w:val="28"/>
        </w:rPr>
        <w:t>Какие средст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художественной выразительности выбрали художники? Вспомните, какие репродукции использовались в слайд-фильме? Назовите автор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ластов «Первый снег», «Февральская лазурь» К. Юона, Суриков «Взятие снежного городка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 литературы.</w:t>
      </w:r>
      <w:r>
        <w:rPr>
          <w:rFonts w:cs="Times New Roman" w:ascii="Times New Roman" w:hAnsi="Times New Roman"/>
          <w:sz w:val="28"/>
          <w:szCs w:val="28"/>
        </w:rPr>
        <w:t xml:space="preserve"> Первым месяцем зимы считался  декабрь. Его называли вершиной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Вывешивается табличка с названием меся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одном представлении декабрь был переломным временем года, своеобразной его вершиной в дни зимнего солнцестояния, разделяющем его на темную и светлую половины. Верили, что с этой «вершины» открывается человеку вид на весь годовой круг, а главное – на будущие событ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кабрь богат народными знаменательными датами и праздниками. На Руси новогодними праздниками считались Новый год, Рождество и Крещение</w:t>
      </w:r>
      <w:r>
        <w:rPr>
          <w:rFonts w:cs="Times New Roman" w:ascii="Times New Roman" w:hAnsi="Times New Roman"/>
          <w:i/>
          <w:sz w:val="28"/>
          <w:szCs w:val="28"/>
        </w:rPr>
        <w:t>. (Табличка с названиями праздников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когда стали праздновать Новый год на Руси , расскажет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бщение учени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овый год праздновали в Древней Руси весной, в марте, когда природа просыпалась от зимней спячки. Потом праздник начали встречать 1 сентября, после уборки урожая. Зимой Новый год стали отмечать при Петре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, в 1700 год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арь Пётр издал указ, в котором повелевалось Новый год встречать в ночь на 1 января. Он ездил вместе с певчими по домам бояр и поздравлял их. На улицах в это время разжигали костры, чтобы было много света и тепла. В этот день все поздравляли друг друга, украшали дома сосновыми и еловыми ветками, устраивали фейерверки, зажигали огни и свечи. В каждом доме ставили ёлку, украшенную игруш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литературы.</w:t>
      </w:r>
      <w:r>
        <w:rPr>
          <w:rFonts w:cs="Times New Roman" w:ascii="Times New Roman" w:hAnsi="Times New Roman"/>
          <w:sz w:val="28"/>
          <w:szCs w:val="28"/>
        </w:rPr>
        <w:t xml:space="preserve"> А знаете ли вы, почему именно елка стала символом Нового года и Рождества? Об этом нам расскажут и покажут ребят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музыки.  </w:t>
      </w:r>
      <w:r>
        <w:rPr>
          <w:rFonts w:cs="Times New Roman" w:ascii="Times New Roman" w:hAnsi="Times New Roman"/>
          <w:sz w:val="28"/>
          <w:szCs w:val="28"/>
        </w:rPr>
        <w:t>Рождество Христово - самый известный и почитаемый праздник на Руси. Это день, когда родился Иисус Христ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о – это главный праздник не только в России, но и в Украине, Белоруссии, Венгрии, Чехословакии, Италии, Израиле, Америке и других странах, то есть у всех православных христиан. Очень многие художники мира прославили рождение Сына Божьего – Иисуса Христа в своих картинах. Давайте посмотрим на репродукции известных художников Леонардо да Винчи «Мадонна Литта», Рафаэля «Сикстинская мадонна», «Святое семейство», Рембрандта «Святое семейство». Мы тоже прославим Сына Божьего в календарной песне – колядке «Воссияло солнышк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Исполнение коляды «Воссияло солнышко», после которой разыгрывается сценка «История новогодней елочки»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щера.  Младенец в яслях. У входа растут пальма, маслина и ёл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красивая мелод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ел: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сная ночь. Тихо к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горит звезда над пеще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ов хор смолк за холм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голубой тихо льётся из щ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слях младенец- Спаситель ле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и лет его ждали при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тому, кто к нему поспеш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 люди! Ликует приро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ушание «Тропарь Рождества Христова» в исполнении мужской капеллы Свято-Даниловского  монастыр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частье! Я, стройная пальма, расту у самого входа в пещеру, в которой родился сам Иисус Христос- Спаситель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и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, пахучая маслина, выросла здесь ж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, зеленая елка, расту ту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- и люди, и звери, и цветы – несут свои дары младенцу. Я склоню над ним свою крону, пусть мои ветви в жаркий день повеют на него прохла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и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наклоню над ним свои ветки. Пусть мое душистое масло каплет с них и наполняет пещеру арома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меня с собой. Я тоже хочу поклониться этому младен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м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да тебе с нами! У тебя только колючие иголки да липкая смола.(</w:t>
      </w:r>
      <w:r>
        <w:rPr>
          <w:rFonts w:cs="Times New Roman" w:ascii="Times New Roman" w:hAnsi="Times New Roman"/>
          <w:i/>
          <w:sz w:val="28"/>
          <w:szCs w:val="28"/>
        </w:rPr>
        <w:t>Уходя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! Одна я, одино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тиха. Звезда зовет, го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дут, идут к святой пещ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 Сыну Божьему спеш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я? Ничтожнейшая е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 колючках здесь стою в гл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отсюда за Младен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люсь тихонько от д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е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скромна ты, милая елка! Я вознагражу тебя: разукрашу лучше твоих сестер. Ты засияешь огнями - тебя украсят звезды с небес - и к тебе первой потянется младенец. Он улыбнется тебе. (</w:t>
      </w:r>
      <w:r>
        <w:rPr>
          <w:rFonts w:cs="Times New Roman" w:ascii="Times New Roman" w:hAnsi="Times New Roman"/>
          <w:i/>
          <w:sz w:val="28"/>
          <w:szCs w:val="28"/>
        </w:rPr>
        <w:t>Украшает елку).</w:t>
      </w:r>
      <w:r>
        <w:rPr>
          <w:rFonts w:cs="Times New Roman" w:ascii="Times New Roman" w:hAnsi="Times New Roman"/>
          <w:sz w:val="28"/>
          <w:szCs w:val="28"/>
        </w:rPr>
        <w:t xml:space="preserve"> И теперь каждый год в день Рождества Христова ты будешь красоваться в сиянии огней, и все, глядя на тебя, будут радоваться и веселиться. Ты, скромная елочка, станешь символом великого праздника – Рождества Христ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музыки. </w:t>
      </w:r>
      <w:r>
        <w:rPr>
          <w:rFonts w:cs="Times New Roman" w:ascii="Times New Roman" w:hAnsi="Times New Roman"/>
          <w:sz w:val="28"/>
          <w:szCs w:val="28"/>
        </w:rPr>
        <w:t>Послушайте колокольный звон и скажите, как назывался он: собственно «звон» или «Благовест» и почему? Чем эти звоны отличаютс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Звучит колокольный звон «Благовест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чему такой звон назывался благой вестью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Звал в церковь, к службе Божьей, что считалось радостной вестью для прихожа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з истории колокол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окола в России с середины 11 века, в 14 веке только в Москве было пять тысяч колоколов. Звонить раньше, чем зазвонит колокол на колокольне Ивана Великого в Кремле, было нельзя, соблюдалась строгая очерёд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ый большой колокол – Царь-колокол в Кремле, он весит 12 000 пудов или 200 тонн. Отлил его в1735году колокольный мастер Михаил Моторин. Хороший «малиновый» звон получается, когда в колокол добавляют медь и олов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локола звучат в хоре «Славься» М.И.Глинки, «Вставайте, люди русские» С.С.Прокофьева, «Князь Игорь» А.П.Бородина. Они придают произведениям величественность и монументальность, торжественность и силу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роде до сих пор верят, что колокольный звон отпугивает нечисть, с его первыми звуками теряет силу всякое волшебство, сатана тут же прекращает шабаш. Есть даже русская пословица «Звон хорош, а грешника приводит в дрожь». Хоть колокольный звон и не молитва, хотя сами колокола в церкви не бывают, а всё-таки они славу Божию вещают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вон колоколов мы с вами отправляемся в далёкую Турцию к святому Никол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литературы. </w:t>
      </w:r>
      <w:r>
        <w:rPr>
          <w:rFonts w:cs="Times New Roman" w:ascii="Times New Roman" w:hAnsi="Times New Roman"/>
          <w:sz w:val="28"/>
          <w:szCs w:val="28"/>
        </w:rPr>
        <w:t xml:space="preserve">Ребята, перед вами текст притчи, которая называется </w:t>
      </w:r>
      <w:r>
        <w:rPr>
          <w:rFonts w:cs="Times New Roman" w:ascii="Times New Roman" w:hAnsi="Times New Roman"/>
          <w:b/>
          <w:sz w:val="28"/>
          <w:szCs w:val="28"/>
        </w:rPr>
        <w:t>«История о святом Николае».</w:t>
      </w:r>
      <w:r>
        <w:rPr>
          <w:rFonts w:cs="Times New Roman" w:ascii="Times New Roman" w:hAnsi="Times New Roman"/>
          <w:sz w:val="28"/>
          <w:szCs w:val="28"/>
        </w:rPr>
        <w:t xml:space="preserve"> Прочтем ее по ролям, а для этого определим действующих лиц по иллюстрациям к произведению.</w:t>
      </w:r>
      <w:r>
        <w:rPr>
          <w:rFonts w:cs="Times New Roman" w:ascii="Times New Roman" w:hAnsi="Times New Roman"/>
          <w:i/>
          <w:sz w:val="28"/>
          <w:szCs w:val="28"/>
        </w:rPr>
        <w:t>(См. приложение № 3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р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Читая текст, вы встретили незнакомые слова. Назовите их. (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ридано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милостыня,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осватаны, почит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из ребят получили индивидуальное задание: по ТОЛКОВОМУ СЛОВАРЮ С.А. ОЖЕГОВА определить значение этих слов. Послушаем  и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Объяснение значения слов учащимися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перь мы готовы к чтению текст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тение текста «История о святом Николае»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го- много лет тому назад жил в Турции один священник. Был он старым и мудрым, звали его Николаем, а после смерти за праведность и доброту стали почитать его как святого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л он однажды по городу и увидел трех  юных красавиц. Были они очень грустные, а самая младшая плака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случилось?- спросил он у девушек.- Чем вы так опечалены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нам не горевать!- отвечала старшая. Нас три сестры, мы все просватаны и собирались выйти замуж. Но у нас нет денег на приданое, поэтому родители наших женихов отказали нам. Некому нам помочь, и приходится просить милостыню на улиц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се три девушки снова зарыдал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же вам помочь, бедные мои?!- проговорил Николай задумчиво и медленно пошел дальш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него самого не было денег, но он знал много богатых купцов, которые путешествовали на больших кораблях в далекие страны. Николай решил рассказать им грустную историю трех сесте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цы пожалели девушек и дали Николаю дене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дно вечером Николай пришел к дому, где жили три сестры, и тихонько бросил в окошко три небольших мешочка с золотыми монет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ром, когда сестры нашли мешочки, радости их не было предела: теперь они наконец-то могли выйти замуж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чудесном подарке скоро узнали все в городе. Никто не мог точно сказать, откуда взялось такое богатство, и только некоторые люди молча смотрели друг на друга и понимающе кивали голов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ех пор, когда кто-нибудь получал неожиданный подарок, люди говорили, что его принес добрый святой Никола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святой Никол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сле смерти его стали почитать как свято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ему удалось помочь трем сестрам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обратите внимание на то, что у меня в руках. Может быть, святой Николай и нам прислал в подарок  вот эти СНЕЖКИ? </w:t>
      </w:r>
      <w:r>
        <w:rPr>
          <w:rFonts w:cs="Times New Roman" w:ascii="Times New Roman" w:hAnsi="Times New Roman"/>
          <w:i/>
          <w:sz w:val="28"/>
          <w:szCs w:val="28"/>
        </w:rPr>
        <w:t>(В руках учителя-комочек «снега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минутка. Игра «Снеж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ках учащихся самодельные снежки из ваты, при словах «снег, снег» - два раза подкинуть снежок в ладошк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ловых лапах – снег, снег,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ни в пушистых шапках – снег, снег,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искрилось поле – снег, снег,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лое раздолье – снег, снег,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лугам-полянам – снег, снег,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катке стеклянном – снег, снег,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ьётся белым роем – снег, снег,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мы крепость строим – снег, снег,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ихри, будто кони – снег, снег,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овим мы в ладони – снег, сне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литературы. </w:t>
      </w:r>
      <w:r>
        <w:rPr>
          <w:rFonts w:cs="Times New Roman" w:ascii="Times New Roman" w:hAnsi="Times New Roman"/>
          <w:sz w:val="28"/>
          <w:szCs w:val="28"/>
        </w:rPr>
        <w:t>Мы только что узнали историю святого Никол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стране его называют по-разному. Подарки на Руси детям приносит </w:t>
      </w: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ных странах Морозы носят разные имена. А какие, мы узнаем, посмотрев </w:t>
      </w:r>
      <w:r>
        <w:rPr>
          <w:rFonts w:cs="Times New Roman" w:ascii="Times New Roman" w:hAnsi="Times New Roman"/>
          <w:b/>
          <w:sz w:val="28"/>
          <w:szCs w:val="28"/>
        </w:rPr>
        <w:t>слайд-фильм «Деды Морозы разных стра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В Америке, Канаде, Нидерландах и некоторых других странах он известен как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Санта – Клаус. </w:t>
      </w:r>
      <w:r>
        <w:rPr>
          <w:rFonts w:cs="Times New Roman" w:ascii="Times New Roman" w:hAnsi="Times New Roman"/>
          <w:color w:val="000000"/>
          <w:sz w:val="24"/>
        </w:rPr>
        <w:t>Он очень похож на нашего Деда Мороза, но только вместо шубы носит красную куртку и колпак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</w:rPr>
        <w:t>Он живет у самого Северного полюса. К ребятам прилетает на волшебных санях в оленьей упряжке. Самого главного оленя зовут Рудольф. У него красный нос, который помогает находить дорогу в темноте.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Во Франции подарки детям приносит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Пэр Ноэль. </w:t>
      </w:r>
      <w:r>
        <w:rPr>
          <w:rFonts w:cs="Times New Roman" w:ascii="Times New Roman" w:hAnsi="Times New Roman"/>
          <w:color w:val="000000"/>
          <w:sz w:val="24"/>
        </w:rPr>
        <w:t>В дом он проникает через дымоход, и дети, которые не хотят остаться без подарков, ставят обувь перед камином или печкой. Он боится холода и одет всегда во все белое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В Швеции к детям приходит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Юлтомтеннен </w:t>
      </w:r>
      <w:r>
        <w:rPr>
          <w:rFonts w:cs="Times New Roman" w:ascii="Times New Roman" w:hAnsi="Times New Roman"/>
          <w:color w:val="000000"/>
          <w:sz w:val="24"/>
        </w:rPr>
        <w:t xml:space="preserve">вместе с карликом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Юлниссаром. </w:t>
      </w:r>
      <w:r>
        <w:rPr>
          <w:rFonts w:cs="Times New Roman" w:ascii="Times New Roman" w:hAnsi="Times New Roman"/>
          <w:color w:val="000000"/>
          <w:sz w:val="24"/>
        </w:rPr>
        <w:t>Это сутулый дедушка, и нос у него похож на шишку. Он прилетел на землю триста миллионов лет назад на метеорите. Совсем недавно специально для него построили настоящий д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В Италии к детям прилетает добрая</w:t>
      </w:r>
      <w:r>
        <w:rPr>
          <w:rFonts w:cs="Times New Roman" w:ascii="Times New Roman" w:hAnsi="Times New Roman"/>
          <w:b/>
          <w:color w:val="000000"/>
          <w:sz w:val="24"/>
        </w:rPr>
        <w:t xml:space="preserve"> Фея Бефана. </w:t>
      </w:r>
      <w:r>
        <w:rPr>
          <w:rFonts w:cs="Times New Roman" w:ascii="Times New Roman" w:hAnsi="Times New Roman"/>
          <w:color w:val="000000"/>
          <w:sz w:val="24"/>
        </w:rPr>
        <w:t>Она прилетает ночью на волшебной метле. Она тихонько наполняет подарками детские чулки, которые подвешены к камину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Как празднуют Новый год в других странах, и кто поздравляет детей с праздником , вы можете узнать из следующей странички, которую вы прочтете самостоятельно дома. </w:t>
      </w:r>
      <w:r>
        <w:rPr>
          <w:rFonts w:cs="Times New Roman" w:ascii="Times New Roman" w:hAnsi="Times New Roman"/>
          <w:i/>
          <w:sz w:val="28"/>
          <w:szCs w:val="28"/>
        </w:rPr>
        <w:t>(см. приложение № 4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 и задание после просмотр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вайте проверим, ребята, насколько вы внимательны. Сопоставьте портреты героев с их именами и ответьте на вопросы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ится холода и всегда одет во все бело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есть волшебная оленья упряж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является на волшебной метл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ебятам предлагаются портреты героев, которые должны быть сопоставлены с их именами  - см. приложение № 5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ит мелодия колядной песни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литературы.</w:t>
      </w:r>
      <w:r>
        <w:rPr>
          <w:rFonts w:cs="Times New Roman" w:ascii="Times New Roman" w:hAnsi="Times New Roman"/>
          <w:sz w:val="28"/>
          <w:szCs w:val="28"/>
        </w:rPr>
        <w:t xml:space="preserve"> Что это ? Что за чудесные звуки? А это стучится к нам второй месяц зимы - </w:t>
      </w:r>
      <w:r>
        <w:rPr>
          <w:rFonts w:cs="Times New Roman" w:ascii="Times New Roman" w:hAnsi="Times New Roman"/>
          <w:b/>
          <w:sz w:val="28"/>
          <w:szCs w:val="28"/>
        </w:rPr>
        <w:t xml:space="preserve">Январь – просинец года. </w:t>
      </w:r>
      <w:r>
        <w:rPr>
          <w:rFonts w:cs="Times New Roman" w:ascii="Times New Roman" w:hAnsi="Times New Roman"/>
          <w:i/>
          <w:sz w:val="28"/>
          <w:szCs w:val="28"/>
        </w:rPr>
        <w:t>(Табличк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январе небо проясняется синевой, словно проталинами. Снег становится тоже будто бы синим. Отсюда и название – просинец. Название месяца «январь» заимствовано из латинского языка и происходит от имени двуликого римского божества Януса, или Януария, который был богом дверей, ворот, хранителем семейного покоя и богатств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 новогодние праздники длились две недели. Отмечали Рождество и Крещение. Дни между Рождеством и Крещением назывались </w:t>
      </w:r>
      <w:r>
        <w:rPr>
          <w:rFonts w:cs="Times New Roman" w:ascii="Times New Roman" w:hAnsi="Times New Roman"/>
          <w:b/>
          <w:sz w:val="28"/>
          <w:szCs w:val="28"/>
        </w:rPr>
        <w:t>святоч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табличка), </w:t>
      </w:r>
      <w:r>
        <w:rPr>
          <w:rFonts w:cs="Times New Roman" w:ascii="Times New Roman" w:hAnsi="Times New Roman"/>
          <w:sz w:val="28"/>
          <w:szCs w:val="28"/>
        </w:rPr>
        <w:t>и в это время было очень весел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ю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смотр</w:t>
      </w:r>
      <w:r>
        <w:rPr>
          <w:rFonts w:cs="Times New Roman" w:ascii="Times New Roman" w:hAnsi="Times New Roman"/>
          <w:sz w:val="28"/>
          <w:szCs w:val="28"/>
        </w:rPr>
        <w:t xml:space="preserve"> следую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- фильма «Свят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вятки ходили ряженые и колядовали. Девушки и парни надевали тулупы, вывернутые овчиной наружу, маски разных животных и стучались в дома. Они пели колядные</w:t>
      </w:r>
      <w:r>
        <w:rPr>
          <w:rFonts w:cs="Times New Roman" w:ascii="Times New Roman" w:hAnsi="Times New Roman"/>
          <w:i/>
          <w:sz w:val="28"/>
          <w:szCs w:val="28"/>
        </w:rPr>
        <w:t>(табличка)</w:t>
      </w:r>
      <w:r>
        <w:rPr>
          <w:rFonts w:cs="Times New Roman" w:ascii="Times New Roman" w:hAnsi="Times New Roman"/>
          <w:sz w:val="28"/>
          <w:szCs w:val="28"/>
        </w:rPr>
        <w:t xml:space="preserve"> песни с пожеланиями всего хорошего хозяевам. Например, такие ………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сценирование детьми колядных песе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дилась Коляда накануне Рождеств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, Коляда, Коляда моло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малёшенькие колядовщики! Мы пришл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лять, поздравлять, хозяев величать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же, хозяин с хозяюшко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всеми вашими малыми детушками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ел месяц в терему – хозяин в дому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 солнышко – то хозяю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 звёздочки – малы детушки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л бы вас Господь и житьём, и бытьём, и богатством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здай Вам,Господи, ещё больше того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Сеем, веем, посеваем, с Новым годом поздравляем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литературы. </w:t>
      </w:r>
      <w:r>
        <w:rPr>
          <w:rFonts w:cs="Times New Roman" w:ascii="Times New Roman" w:hAnsi="Times New Roman"/>
          <w:sz w:val="28"/>
          <w:szCs w:val="28"/>
        </w:rPr>
        <w:t>Ряженые получали в подарок пряники, пироги, сладости. Дети же брали рождественскую звезду и шли по селу. Они веселили хозяев, а те одаривали их печеньем и пирога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еники исполняют песню «Коляда пришла»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 Коляду томить, пора и одарить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тенька, добренька, пирожка дай сдобненька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ь, не ломай, - целиком давай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те коробейки – доставайте копейки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те сундучок – доставайте пятач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 да лепёшку кидай в лукошк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с наделит, того Бог награ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удете дарить, везде будем хвал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будете дарить, всюду будем кор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Хозяева одаривают колядовщик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ем, веем, посеваем, с Новым годом поздравля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ходят с песней «Коляда пришла»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литературы. </w:t>
      </w:r>
      <w:r>
        <w:rPr>
          <w:rFonts w:cs="Times New Roman" w:ascii="Times New Roman" w:hAnsi="Times New Roman"/>
          <w:sz w:val="28"/>
          <w:szCs w:val="28"/>
        </w:rPr>
        <w:t>На Святки было принято гадать. Девушки гадали, чтобы узнать о предстоящем замужеств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еходим к следующ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– фильму «Святочные гадания» </w:t>
      </w:r>
      <w:r>
        <w:rPr>
          <w:rFonts w:cs="Times New Roman" w:ascii="Times New Roman" w:hAnsi="Times New Roman"/>
          <w:i/>
          <w:sz w:val="28"/>
          <w:szCs w:val="28"/>
        </w:rPr>
        <w:t>(Просмот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льм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Стук в дверь). </w:t>
      </w:r>
      <w:r>
        <w:rPr>
          <w:rFonts w:cs="Times New Roman" w:ascii="Times New Roman" w:hAnsi="Times New Roman"/>
          <w:sz w:val="28"/>
          <w:szCs w:val="28"/>
        </w:rPr>
        <w:t>Ребята, кто к нам пришел? Это девицы красные пришли погадать, судьбу предсказать. Кто желает свою судьбу узн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чтение наизусть отрывка из баллады В.А. Жуковского «Светлана»  на мелодию «У доброго мужика…» выходят девочки, напева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чашу с чистою во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ли перстень золот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ги изумруд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илали белый пл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 чашей пели в л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и подблюд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чашу опускают колечки, заколки, серёжки. Вначале проговариваются стихи, потом хор закрепляет гадание пением припева)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А я по лугу»:        Кому спели мы, тому сбуд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му добро, не минует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Щука шла из Новагор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хвост волокла из Бела озе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щуке чешуйка серебря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еребряная, позолочен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спели мы, тому сбуд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му добро, не минуется…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то-нибудь из гадающих вынимает кольцо, ему и адресуется пояснение песн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 слова к богатству и здоровью, так как щука в заговорах зубами загрызает всякие боле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ят сани снаряжены, сла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курою подёрну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есть в сани да поеха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спели мы, тому сбуд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му добро, не минует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 слова говорят об отъезде из дома, их толковали как символику скорой свадь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ышь пищит, каравай тащ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ё попищит и другой утащи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спели мы, тому сбуд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му добро, не минует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ая песня обещала голод, потому что мыши одолевали людей перед гол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ыплю монисто по закром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ть монисто буду с милым дружк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спели мы, тому сбуд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му добро, не минует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ние рассыпанных бус означало создание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дит воробей на жёрдочке,                          6. Катились два клубочка да по лавоч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т воробей на чужую сторонушку              Катились да спуталися (К знакомств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сня предрекает отъезд из дома кого-нибудь из родственников, а чаще всего самой гадаю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литературы. </w:t>
      </w:r>
      <w:r>
        <w:rPr>
          <w:rFonts w:cs="Times New Roman" w:ascii="Times New Roman" w:hAnsi="Times New Roman"/>
          <w:sz w:val="28"/>
          <w:szCs w:val="28"/>
        </w:rPr>
        <w:t xml:space="preserve">А наши мальчики знают </w:t>
      </w:r>
      <w:r>
        <w:rPr>
          <w:rFonts w:cs="Times New Roman" w:ascii="Times New Roman" w:hAnsi="Times New Roman"/>
          <w:b/>
          <w:sz w:val="28"/>
          <w:szCs w:val="28"/>
        </w:rPr>
        <w:t>современные гадания</w:t>
      </w:r>
      <w:r>
        <w:rPr>
          <w:rFonts w:cs="Times New Roman" w:ascii="Times New Roman" w:hAnsi="Times New Roman"/>
          <w:sz w:val="28"/>
          <w:szCs w:val="28"/>
        </w:rPr>
        <w:t>, давайте послушаем их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См. в приложении № 6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литературы. </w:t>
      </w:r>
      <w:r>
        <w:rPr>
          <w:rFonts w:cs="Times New Roman" w:ascii="Times New Roman" w:hAnsi="Times New Roman"/>
          <w:sz w:val="28"/>
          <w:szCs w:val="28"/>
        </w:rPr>
        <w:t>Ребята, к каким  жанрам мы обратились на этом уроке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овицы, поговорки, загадки, песни, сказки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эти произведения имеют авторов? Как называются такие произведения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льклорные и литературны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сказки бывают народными, т.е у них нет определенного автора. Но есть сказки литературные. Именно с такой сказкой вы самостоятельно познакомились дом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автора этой сказки. </w:t>
      </w:r>
      <w:r>
        <w:rPr>
          <w:rFonts w:cs="Times New Roman" w:ascii="Times New Roman" w:hAnsi="Times New Roman"/>
          <w:i/>
          <w:sz w:val="28"/>
          <w:szCs w:val="28"/>
        </w:rPr>
        <w:t>(К.Д. Ушинский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седа по вопросам по сказке К.Д. Ушинского «Проказы старухи зимы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роду литературы принадлежит это произведение и почем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родные явления легли в основу сюжета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ен его жанр и почем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задумала старуха зим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ё разозли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еживают холода звери и птиц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идели зиму малые ребятиш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зрослым людям на морозе было жарк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же заплакала зим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то такое </w:t>
      </w:r>
      <w:r>
        <w:rPr>
          <w:rFonts w:cs="Times New Roman" w:ascii="Times New Roman" w:hAnsi="Times New Roman"/>
          <w:color w:val="FF0000"/>
          <w:sz w:val="28"/>
          <w:szCs w:val="28"/>
        </w:rPr>
        <w:t>СТРЕХ</w:t>
      </w:r>
      <w:r>
        <w:rPr>
          <w:rFonts w:cs="Times New Roman" w:ascii="Times New Roman" w:hAnsi="Times New Roman"/>
          <w:sz w:val="28"/>
          <w:szCs w:val="28"/>
        </w:rPr>
        <w:t>, откуда закапали зимние слезы?(Словарная работ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Какое стихотворение вспоминается при чтении этой сказки</w:t>
      </w:r>
      <w:r>
        <w:rPr>
          <w:rFonts w:cs="Times New Roman" w:ascii="Times New Roman" w:hAnsi="Times New Roman"/>
          <w:i/>
          <w:sz w:val="28"/>
          <w:szCs w:val="28"/>
        </w:rPr>
        <w:t>? («Зима не даром злится…» Ф.И. Тютчева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рочитали и другие сказки о зиме, Рождестве, Новом годе и приготовили выставку своих рабо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вучит «Марш» из балета Чайковского «Щелкунчик»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музыки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бята, каков характер этого музыкального произведе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Маршевый, торжественный, радостный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литературы. </w:t>
      </w:r>
      <w:r>
        <w:rPr>
          <w:rFonts w:cs="Times New Roman" w:ascii="Times New Roman" w:hAnsi="Times New Roman"/>
          <w:iCs/>
          <w:sz w:val="28"/>
          <w:szCs w:val="28"/>
        </w:rPr>
        <w:t>Это прозвучал марш к балету «Щелкунчик», а эт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исунки к замечательной </w:t>
      </w:r>
      <w:r>
        <w:rPr>
          <w:rFonts w:cs="Times New Roman" w:ascii="Times New Roman" w:hAnsi="Times New Roman"/>
          <w:b/>
          <w:iCs/>
          <w:sz w:val="28"/>
          <w:szCs w:val="28"/>
        </w:rPr>
        <w:t>сказке Т. Гофмана « Щелкунчик и Мышиный Король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это работы к </w:t>
      </w:r>
      <w:r>
        <w:rPr>
          <w:rFonts w:cs="Times New Roman" w:ascii="Times New Roman" w:hAnsi="Times New Roman"/>
          <w:b/>
          <w:sz w:val="28"/>
          <w:szCs w:val="28"/>
        </w:rPr>
        <w:t xml:space="preserve">«Сказке о маленькой ёлочке» Г.К. Андерсен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обращается к выставке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ы познакомились со сказками разных авторов. Что общего было в них?</w:t>
      </w:r>
      <w:r>
        <w:rPr>
          <w:rFonts w:cs="Times New Roman" w:ascii="Times New Roman" w:hAnsi="Times New Roman"/>
          <w:i/>
          <w:sz w:val="28"/>
          <w:szCs w:val="28"/>
        </w:rPr>
        <w:t>(Тема зимы, волшебство, победа добра над злом и т.д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ей книжной выставке представлены фольклорные и литературные произведения разных жанров о зиме. Советую прочитать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литературы. </w:t>
      </w:r>
      <w:r>
        <w:rPr>
          <w:rFonts w:cs="Times New Roman" w:ascii="Times New Roman" w:hAnsi="Times New Roman"/>
          <w:sz w:val="28"/>
          <w:szCs w:val="28"/>
        </w:rPr>
        <w:t xml:space="preserve">В сказке К. Ушинского Зима не даром злится, ведь наступил ее последний месяц – </w:t>
      </w:r>
      <w:r>
        <w:rPr>
          <w:rFonts w:cs="Times New Roman" w:ascii="Times New Roman" w:hAnsi="Times New Roman"/>
          <w:b/>
          <w:sz w:val="28"/>
          <w:szCs w:val="28"/>
        </w:rPr>
        <w:t xml:space="preserve">ФЕВРАЛЬ. </w:t>
      </w:r>
      <w:r>
        <w:rPr>
          <w:rFonts w:cs="Times New Roman" w:ascii="Times New Roman" w:hAnsi="Times New Roman"/>
          <w:sz w:val="28"/>
          <w:szCs w:val="28"/>
        </w:rPr>
        <w:t>Как вы понимаете пословиц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евраль рог зиме сшибает»</w:t>
      </w:r>
      <w:r>
        <w:rPr>
          <w:rFonts w:cs="Times New Roman" w:ascii="Times New Roman" w:hAnsi="Times New Roman"/>
          <w:i/>
          <w:sz w:val="28"/>
          <w:szCs w:val="28"/>
        </w:rPr>
        <w:t>?(Табличк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враль сшибает рог зиме. Он скачет по великим русским просторам в образе сказочного Студинец-богатыря. Всевозможные чудеса, как считали в народе, происходят в феврале. Наши предки верили, что именно в это время они наиболее близки к подземному миру, что именно в феврале выходят на свет божий мелкие духи, всякая нечисть, нечистая сила (Название месяца от рим. бога Фебруус- владыки подземного царства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имел множество названий. За морозы и снега его называли лютенем, вьюговее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е время  хорошо у теплой печки сочинять или читать стихотворения о зиме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ем стихотворения о зиме наших русских поэт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фоне музыки«Времена года», «Святки», «У камелька»  учащиеся читают наизусть стихотворения русских поэтов ( </w:t>
      </w:r>
      <w:r>
        <w:rPr>
          <w:rFonts w:cs="Times New Roman" w:ascii="Times New Roman" w:hAnsi="Times New Roman"/>
          <w:b/>
          <w:i/>
          <w:sz w:val="28"/>
          <w:szCs w:val="28"/>
        </w:rPr>
        <w:t>И.З.Сурикова «Зима», И.Никитина «Здравствуй, гостья-зима», Ф.Тютчева «Чародейкою зимою…»,А.Твард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пасибо за утро такое», Н. Рубцова «Выпал снег» и др.) и дают их краткий комментарий по вопросам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м понравилось это стихотворени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средства художественной выразительности использовал писатель для передачи красоты, величия, загадочности русской зимы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музыки.</w:t>
      </w:r>
      <w:r>
        <w:rPr>
          <w:rFonts w:cs="Times New Roman" w:ascii="Times New Roman" w:hAnsi="Times New Roman"/>
          <w:sz w:val="28"/>
          <w:szCs w:val="28"/>
        </w:rPr>
        <w:t xml:space="preserve"> В заключение давайте  подарим друг другу и гостям песню Якова Дубравина «Снеженика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олнение учениками песн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литературы.</w:t>
      </w:r>
      <w:r>
        <w:rPr>
          <w:rFonts w:cs="Times New Roman" w:ascii="Times New Roman" w:hAnsi="Times New Roman"/>
          <w:sz w:val="28"/>
          <w:szCs w:val="28"/>
        </w:rPr>
        <w:t xml:space="preserve"> Подведем итог урока. Что нового вы узнали сегодня ? Что особенно понравилось, запомнилось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Разгадать литературно – музыкальный  кроссворд </w:t>
      </w:r>
      <w:r>
        <w:rPr>
          <w:rFonts w:cs="Times New Roman" w:ascii="Times New Roman" w:hAnsi="Times New Roman"/>
          <w:i/>
          <w:sz w:val="28"/>
          <w:szCs w:val="28"/>
        </w:rPr>
        <w:t>(см. приложение № 7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применить полученные знания при разгадывании домашнего кроссвор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25:00Z</dcterms:created>
  <dc:creator>user</dc:creator>
  <dc:description/>
  <cp:keywords/>
  <dc:language>en-US</dc:language>
  <cp:lastModifiedBy>user</cp:lastModifiedBy>
  <dcterms:modified xsi:type="dcterms:W3CDTF">2013-12-23T15:26:00Z</dcterms:modified>
  <cp:revision>1</cp:revision>
  <dc:subject/>
  <dc:title>«Здравствуй, зимушка-зима»</dc:title>
</cp:coreProperties>
</file>