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22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ердакова Н.В.</w:t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оль театральной педагогики </w:t>
      </w:r>
    </w:p>
    <w:p>
      <w:pPr>
        <w:pStyle w:val="23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в  литературном образовании старшеклассников</w:t>
      </w:r>
    </w:p>
    <w:p>
      <w:pPr>
        <w:pStyle w:val="22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Прежде чем начинать разговор о месте театра в системе среднего образования, хотелось бы четко разграничить,  о каких «полномочиях» театра в школе мы будем говорить. Не секрет, что подавляющее большинство Домов творчества юных, да и школьных театров занимаются предпрофессиональной подготовкой, что, наверное, и правильно; да и программы, рекомендуемые школе по театральному искусству, – это упрощенный вариант ВУЗовской программы по мастерству актера. («Театр. 1 – 11 классы» Москва, «Просвещение», 1995 г.; сборник программ альтернативных курсов «Космос  театра», Москва, «Просвещение», 1995 г. и др.) 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азируется все это, естественно, на учении К.С. Станиславского о системе воспитания профессионального актера, куда входят все элементы ремесла: тренинг психофизического аппарата, речь, дыхание, танец, движение и пр. и пр. Все это рассчитано на детей способных, а главное, </w:t>
      </w:r>
      <w:r>
        <w:rPr>
          <w:rFonts w:cs="Times New Roman" w:ascii="Times New Roman" w:hAnsi="Times New Roman"/>
          <w:sz w:val="28"/>
          <w:u w:val="single"/>
        </w:rPr>
        <w:t xml:space="preserve">желающих </w:t>
      </w:r>
      <w:r>
        <w:rPr>
          <w:rFonts w:cs="Times New Roman" w:ascii="Times New Roman" w:hAnsi="Times New Roman"/>
          <w:sz w:val="28"/>
        </w:rPr>
        <w:t>заниматься этим видом деятельности. Отсюда отбор в театральные коллективы, определенные требования к участникам, или постепенное «отмирание» тех, кто пришел, но не способен к этому виду творчества.  Педагоги, пришедшие в школу, обученные, в лучшем случае, профессии «актер» или «режиссер»,  тому же начинают учить своих воспитанников (это в лучшем случае), в худшем, занимаются «дрессировкой» или «копированием с себя». В результате школьные театры и детские творческие коллективы становятся параллельными структурами в системе среднего образования, то есть «дополнительным образованием».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ак утверждают психологи, 90 % всей деятельности человека основано на чувствах и эмоциях. В школе, как правило, занимаются  освоением набора знаний, умений, навыков, развитием логического мышления. Именно поэтому настойчиво заговорили о «гуманизации» школьного образования.  Появились якобы новые понятия: «ситуационные игры», «театральные игры», «ролевые игры». Все это не что иное, как предлагаемые обстоятельства, по Станиславскому. Значит, элементы театральной педагогики востребуются в процессе обучения в той или иной  форме.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А вот с какой целью  и «сколько театра» нужно школе? Чего мы хотим достигнуть, используя приемы театральной педагогики?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рофессиональном театре целью является спектакль, и тогда задача педагога заключается в постановочной работе,  в «дотягивании» участников до какого-то исполнительского уровня, в  сколачивании  коллектива, который будет замкнутой структурой в школе, а участники этой структуры либо будут отобраны, либо будут формироваться  как «клуб по интересам». И тогда это дополнительное образование ограниченного коллектива детей.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етоды театральной педагогики с их воздействием именно на эмоционально-чувственную сферу ребенка дают высокий результат в области развития у всех детей без отбора  коммуникативности, адаптации в учебный процесс, в развитии  самоприятия и самооценки.. 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о раз для </w:t>
      </w:r>
      <w:r>
        <w:rPr>
          <w:rFonts w:cs="Times New Roman" w:ascii="Times New Roman" w:hAnsi="Times New Roman"/>
          <w:sz w:val="28"/>
          <w:u w:val="single"/>
        </w:rPr>
        <w:t>всех,</w:t>
      </w:r>
      <w:r>
        <w:rPr>
          <w:rFonts w:cs="Times New Roman" w:ascii="Times New Roman" w:hAnsi="Times New Roman"/>
          <w:sz w:val="28"/>
        </w:rPr>
        <w:t xml:space="preserve"> то есть органично включаем элементы театральной педагогики в учебный процесс, то спектакль выступает не как цель, а как средство для развития у ребенка трех компонентов, необходимых для учебы: фантазии, целенаправленного воображения, образного мышления.</w:t>
      </w:r>
    </w:p>
    <w:p>
      <w:pPr>
        <w:pStyle w:val="22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рская программа Е.Г. Сердакова «Театральная педагогика – школе», осваиваемая мною в течение 15 лет, играет важную роль в литературном образовании старшеклассников и предусматривает: </w:t>
      </w:r>
    </w:p>
    <w:p>
      <w:pPr>
        <w:pStyle w:val="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общих творческих способностей посредством театральной педагогики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Овладение элементами сценического действия и, как  следствие, повышение уровня культуры речи, мнемотехники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Адаптацию социально неблагополучных детей через вовлечение в творческий процесс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основами психологии творчества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екватное восприятие незнакомых жизненных коллизий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комфортности, коммуникабельности, уровня самоприятия и самоуважения.</w:t>
      </w:r>
    </w:p>
    <w:p>
      <w:pPr>
        <w:pStyle w:val="22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ежде всего нужен хороший литературный материал, далеко не обязательно драматургия, и с ним начинаем работать. Чтобы разбудить образно-чувственную сферу учащегося, выясняем, в каких же предлагаемых обстоятельствах существуют герои, знакомы или незнакомы ученики с этими обстоятельствами. А если нет, то как бы они повели себя в этих обстоятельствах. Ничего не «переживать», а просто представить, нафантазировать. Затем определяем, что делать? И выполняем простое физическое действие. У Г.А.Товстоногова есть в его работах закон о так называемом обострении предлагаемых обстоятельств. Обостряя их, делая более экстремальными что ли, мы заставляем ученика приходить к другим решениям и отсюда к другому физическому действию. Этот процесс рождает нужное (в органике ученика)  психо-эмоциональное состояние. </w:t>
      </w:r>
    </w:p>
    <w:p>
      <w:pPr>
        <w:pStyle w:val="22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ктакль в процессе обучения не самоцель, а средство для достижения поставленной цели. Необходимо развить образное мышление, разбудить эмоционально-чувственную сферу, обучить коммуникативным навыкам, дать детям возможность приобрести опыт публичного выступления. Учащимся должно быть </w:t>
      </w:r>
      <w:r>
        <w:rPr>
          <w:rFonts w:cs="Times New Roman" w:ascii="Times New Roman" w:hAnsi="Times New Roman"/>
          <w:sz w:val="28"/>
          <w:u w:val="single"/>
        </w:rPr>
        <w:t>интересно.</w:t>
      </w:r>
      <w:r>
        <w:rPr>
          <w:rFonts w:cs="Times New Roman" w:ascii="Times New Roman" w:hAnsi="Times New Roman"/>
          <w:sz w:val="28"/>
        </w:rPr>
        <w:t xml:space="preserve">  Берем, к примеру, гоголевский «Нос». Что же произошло главное?! Пропал нос у человека. Трагедия?! Дикое, невероятное событие?! Да, но как же Ковалев обнаружил это? Ага, проснулся (читаем в книге) и сделал «Б-р-р». А теперь сделаем это все. Просыпаемся, руки потянулись, зевнули, сделали «Б-р-р»… трем глаза и обнаруживаем, что нет носа... И придумывается спектакль…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А спектакль строится на трех китах:</w:t>
      </w:r>
    </w:p>
    <w:p>
      <w:pPr>
        <w:pStyle w:val="22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е.</w:t>
      </w:r>
    </w:p>
    <w:p>
      <w:pPr>
        <w:pStyle w:val="22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ытие.</w:t>
      </w:r>
    </w:p>
    <w:p>
      <w:pPr>
        <w:pStyle w:val="22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емые обстоятельства.</w:t>
      </w:r>
    </w:p>
    <w:p>
      <w:pPr>
        <w:pStyle w:val="22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ействии рождается событие, в котором, как писал Г.А. Товстоногов, действует закон обострения предлагаемых обстоятельств. Мы начинаем «начинять», фантазировать, а постепенно и понимать, что Ковалев в «Носе» не просто тугодум, истерик, но что в нём вообще мало </w:t>
      </w:r>
      <w:r>
        <w:rPr>
          <w:rFonts w:cs="Times New Roman" w:ascii="Times New Roman" w:hAnsi="Times New Roman"/>
          <w:b/>
          <w:sz w:val="28"/>
        </w:rPr>
        <w:t>ч е л о в е к а</w:t>
      </w:r>
      <w:r>
        <w:rPr>
          <w:rFonts w:cs="Times New Roman" w:ascii="Times New Roman" w:hAnsi="Times New Roman"/>
          <w:sz w:val="28"/>
        </w:rPr>
        <w:t xml:space="preserve">, а есть лишь плоть без души, и утрата носа для этого существа – это лишь утрата престижа, который заменяет личность. И старшеклассники, погружаясь всё больше в мир «Петербургских повестей» , начинают понимать, что это мир абсурда,  что абсурд –норма для тех,  у кого нет души и понятия о святом ( не побоюсь пафоса),  великом предназначении человека. 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озникнет у коллег вопрос: «Но  спектакль  </w:t>
      </w:r>
      <w:r>
        <w:rPr>
          <w:rFonts w:cs="Times New Roman" w:ascii="Times New Roman" w:hAnsi="Times New Roman"/>
          <w:b/>
          <w:sz w:val="28"/>
        </w:rPr>
        <w:t xml:space="preserve">надо </w:t>
      </w:r>
      <w:r>
        <w:rPr>
          <w:rFonts w:cs="Times New Roman" w:ascii="Times New Roman" w:hAnsi="Times New Roman"/>
          <w:sz w:val="28"/>
        </w:rPr>
        <w:t xml:space="preserve"> показывать?»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до обязательно. На то вы и педагог-режиссер, чтобы за грамотной мизансценой, за активным физическим действием, что дается проще, спрятать, сгладить отсутствие психотехники. По-моему, очень спорно, что детей, прежде всего в младших классах, следует учить процессу переживания (особенно в не свойственных им обстоятельствах).  Положимся на органику, а этот процесс обучения оставим театральным ВУЗам.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Использование методик театральной педагогики, адаптация их к требованиям школьного образовательного процесса с учётом возрастной психологии ребёнка-ученика, несомненно, являются мощным рычагом в процессе гуманизации школьного образования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14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47:00Z</dcterms:created>
  <dc:creator>1</dc:creator>
  <dc:description/>
  <cp:keywords/>
  <dc:language>en-US</dc:language>
  <cp:lastModifiedBy>Serdakova</cp:lastModifiedBy>
  <cp:lastPrinted>2013-09-21T11:09:00Z</cp:lastPrinted>
  <dcterms:modified xsi:type="dcterms:W3CDTF">2013-12-19T13:04:00Z</dcterms:modified>
  <cp:revision>10</cp:revision>
  <dc:subject/>
  <dc:title>Сердаков Е</dc:title>
</cp:coreProperties>
</file>