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sz w:val="24"/>
          <w:szCs w:val="24"/>
        </w:rPr>
        <w:t xml:space="preserve">внеклассного чтения </w:t>
      </w:r>
      <w:r>
        <w:rPr>
          <w:rFonts w:cs="Times New Roman" w:ascii="Times New Roman" w:hAnsi="Times New Roman"/>
          <w:b/>
          <w:sz w:val="24"/>
          <w:szCs w:val="24"/>
        </w:rPr>
        <w:t>«И учил их притчами…» Жанр притчи в Евангелии  и русской литературе (древнерусская притча о милостыне и стихотворение в прозе И.С. Тургенева «Милостыня»)</w:t>
      </w:r>
      <w:r>
        <w:rPr>
          <w:rFonts w:cs="Times New Roman" w:ascii="Times New Roman" w:hAnsi="Times New Roman"/>
          <w:sz w:val="24"/>
          <w:szCs w:val="24"/>
        </w:rPr>
        <w:t xml:space="preserve"> в 10 класс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>создание на уроке личностно-ориентированной ситуации; осмысление жанра притчи с точки зрения богословия и литературы; определение основных особенностей евангельской притчи; сопоставление древнерусской притчи о милостыне и стихотворения в прозе И.С.Тургенева «Милостыня» с целью определения, что такое  притча и произведение с притчевым началом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бучающие: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сновных особенностей евангельской притчи;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опыт сопоставительного анализа произведений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итательные: роль милосердия в жизни человека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 урок внеклассного чтения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 учащихся: беседа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е техническое оборудование: экран и компьюте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4"/>
        <w:gridCol w:w="277"/>
        <w:gridCol w:w="969"/>
        <w:gridCol w:w="3100"/>
        <w:gridCol w:w="1871"/>
        <w:gridCol w:w="815"/>
      </w:tblGrid>
      <w:tr>
        <w:trPr>
          <w:tblHeader w:val="true"/>
          <w:trHeight w:val="3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- работа с экраном и проектором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сопоставить определение притчи в разных словар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ознак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самостоятельно изучают различные толкования понятия «притч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евангельской притчи о сеятел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текста притчи должна быть у каждого ученика, текст притчи выразительно читает заранее подготовленный уче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о чём эта притча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её видимый и невидимый план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 или кто кроется в притче за образом сеятел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зерно? А что почву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комментарии к ответам однокласс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 прозе «Милостыня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ознак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заранее подготовленный уче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а ли близость названий прочитанных произведений? В чём их смысл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е из них названо притчей. Найдите в нём качества, присущие притче. Достаточно ли чётко они проявляютс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чём смысл притчи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ображаются герои первой притчи? Используются ли средства художественной выразительности? -Какие средства воплощения авторской мысли используются в стихотворении И.С.Тургенев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е внимание на портрет старика. почему он предшествует диалогу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слова незнакомца? Кто он, по-ваш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комментарии к ответам однокласс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ознакомиться с трактовкой содержания произведения в литературовед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ознак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исать сочинение-миниатю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я понимаю смысл притчи о милостыне и стихотворения в прозе «Милостыня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ое задание 2-3 уч-с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 литературове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статей о стихотворениях в прозе И.С.Турген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569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: Притча (№3437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ознаком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ая статья "О "Стихотворениях в прозе" И. С. Тургенева" (N 20406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ознаком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://school-collection.edu.ru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остыня (№20557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ля ознаком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33C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://school-collection.edu.ru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13:00Z</dcterms:created>
  <dc:creator>Admin</dc:creator>
  <dc:description/>
  <cp:keywords/>
  <dc:language>en-US</dc:language>
  <cp:lastModifiedBy>Алиса</cp:lastModifiedBy>
  <dcterms:modified xsi:type="dcterms:W3CDTF">2012-05-04T18:29:00Z</dcterms:modified>
  <cp:revision>9</cp:revision>
  <dc:subject/>
  <dc:title/>
</cp:coreProperties>
</file>