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«Основания». 2008 г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родолжить формирование понятия основания, рассмотреть физические и</w:t>
      </w:r>
    </w:p>
    <w:p>
      <w:pPr>
        <w:pStyle w:val="Normal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имические свойства растворимых и нерастворимых оснований, спосо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лучения и применение осн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должить развитие умений характеризовать классы неорганиче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единений, составлять уравнения химических реак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оспитание интереса к предмету химии, чувства самостоятельност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ХОД УРОК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1.Организационный момент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2. Актуализац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доске вывешены карточки со знаками химических элемен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ченикам необходимо составить формулы соединений согласно их валентности. Получается 7 формул оксидов. Детям предлагается разделить их на 2 группы. Это основные и кислотные окс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 полученным формулам основных оксидов нужно прибавить воду. Что получается в результате? Ос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зовите тему нашего урока. Ос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3. Изучение материала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амостоятельная работа учащихся по группам — 4 группы. Каждая группа должна ответить на вопросы: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пределение понятия «основания».Какова общая формула оснований?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акие основания соответствуют предложенным оксидам? Как определяется название оснований?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Какие физические свойства характерны для оснований?Какие химические свойства характерны для оснований? 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лучение и применение оснований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аждая  группа по итогам работы представляет материал, в котором изложены основные моменты темы, разъясняет и делает выводы. Записи оформляются на доске  в виде схем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йте определение понятию «основания». Основания – это сложные вещества, которые состоят из атомов металлов и одной или нескольких гидроксильных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ить записи в рабочей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  Общая формула оснований. Ответы учащихся, записи в тет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ются правая и левая части основания? Металл и гидроксо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часть изменяется численно? Гидроксогруппа, ее число зависит от валентности мет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Соответствие оксидов основаниям. Ответы учащихся, записи в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оменклатура оснований. Задание – назвать ос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Исторические данные. Рассказы учеников — подготовленные со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и учащихся в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Физические свойства оснований. Записи в тетради с использованием реакти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Химические свойства оснований. Работа со схемой в тетради, составление уравнений реа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Способы получения. Записать соответствующие уравнения реа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) Применение основ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4. Закрепление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ерите из предложенных соединений формулы оснований и назовите их — </w:t>
      </w:r>
      <w:r>
        <w:rPr>
          <w:sz w:val="28"/>
          <w:szCs w:val="28"/>
          <w:lang w:val="en-US"/>
        </w:rPr>
        <w:t>NaOH, CaO, 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 xml:space="preserve"> SO</w:t>
      </w:r>
      <w:r>
        <w:rPr>
          <w:sz w:val="16"/>
          <w:szCs w:val="16"/>
          <w:lang w:val="en-US"/>
        </w:rPr>
        <w:t>4</w:t>
      </w:r>
      <w:r>
        <w:rPr>
          <w:sz w:val="28"/>
          <w:szCs w:val="28"/>
          <w:lang w:val="en-US"/>
        </w:rPr>
        <w:t>, Ba(OH)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, Mg(OH)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, SO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>, ROH, MnO</w:t>
      </w:r>
      <w:r>
        <w:rPr>
          <w:sz w:val="14"/>
          <w:szCs w:val="14"/>
          <w:lang w:val="en-US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чите уравнения реакци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К</w:t>
      </w:r>
      <w:r>
        <w:rPr>
          <w:sz w:val="16"/>
          <w:szCs w:val="16"/>
        </w:rPr>
        <w:t>2</w:t>
      </w:r>
      <w:r>
        <w:rPr>
          <w:sz w:val="28"/>
          <w:szCs w:val="28"/>
        </w:rPr>
        <w:t>О +  Н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О =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aO  </w:t>
      </w:r>
      <w:r>
        <w:rPr>
          <w:sz w:val="28"/>
          <w:szCs w:val="28"/>
          <w:lang w:val="ru-RU"/>
        </w:rPr>
        <w:t xml:space="preserve">+  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ru-RU"/>
        </w:rPr>
        <w:t>О =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O +  Н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О =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ое задание. Придумать рассказ, сказку, составить кроссворд или ребус об осно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single"/>
          <w:lang w:val="ru-RU"/>
        </w:rPr>
        <w:t>Рефлексия.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</w:rPr>
      </w:pPr>
      <w:r>
        <w:rPr>
          <w:sz w:val="28"/>
          <w:szCs w:val="28"/>
          <w:u w:val="none"/>
          <w:lang w:val="ru-RU"/>
        </w:rPr>
        <w:t>Оцените свою деятельность на уроке.  У каждого учащегося имеется такая таблица.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3"/>
        <w:gridCol w:w="2692"/>
        <w:gridCol w:w="2693"/>
        <w:gridCol w:w="2694"/>
      </w:tblGrid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к освоена тема?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к «+» или «-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я работа на уроке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к «+» или «-»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Хорошо освоена тема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тлично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Тема освоена частично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довлетворительно 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лохо освоена тема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еудовлетворительно 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none"/>
          <w:lang w:val="ru-RU"/>
        </w:rPr>
        <w:t xml:space="preserve">     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6. </w:t>
      </w:r>
      <w:r>
        <w:rPr>
          <w:sz w:val="28"/>
          <w:szCs w:val="28"/>
          <w:u w:val="single"/>
        </w:rPr>
        <w:t>Итог урока</w:t>
      </w:r>
      <w:r>
        <w:rPr>
          <w:sz w:val="28"/>
          <w:szCs w:val="28"/>
        </w:rPr>
        <w:t>. Что изучали сегодня на уроке? Что запомнилось с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знали ли вы что-то новое для себ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6:14:00Z</dcterms:created>
  <dc:creator>user</dc:creator>
  <dc:description/>
  <dc:language>en-US</dc:language>
  <cp:lastModifiedBy>user</cp:lastModifiedBy>
  <cp:lastPrinted>2009-01-22T22:34:00Z</cp:lastPrinted>
  <dcterms:modified xsi:type="dcterms:W3CDTF">2010-11-29T19:16:00Z</dcterms:modified>
  <cp:revision>9</cp:revision>
  <dc:subject/>
  <dc:title/>
</cp:coreProperties>
</file>