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sz w:val="28"/>
          <w:szCs w:val="28"/>
        </w:rPr>
        <w:t>Конспект урока с применением исследовательской технологии «Химические свойства серной кислоты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Химические свойства серной кисло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целей к урок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Познавательная цель темы:</w:t>
      </w: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Организовать деятельность учащихся по изучению и закреплению</w:t>
      </w:r>
      <w:r>
        <w:rPr>
          <w:sz w:val="28"/>
          <w:szCs w:val="28"/>
        </w:rPr>
        <w:t xml:space="preserve"> знаний об общих и специфических свойствах серной кисл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Общедидактическая цель урока:</w:t>
      </w:r>
      <w:r>
        <w:rPr>
          <w:sz w:val="28"/>
          <w:szCs w:val="28"/>
        </w:rPr>
        <w:t> создать условия для первичного осознания и осмысления учебной информации с целью развития исследовательских умений учащихся средствами исследовательской технолог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> способствовать формированию у учащихся понятия «кислота» на примере серной кислоты; создать условия для выявления общих и специфических свойств серной кислоты посредством решения экспериментальных и познавательных задач, отработать умения в написании уравнений реакц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> содействовать развитию у учащихся исследовательских умений в процессе выполнения и наблюдения эксперимен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> поддерживать интерес к изучению темы через самостоятельную работу; воспитывать сотрудничество; способствовать развитию грамотной химической ре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ы реализации исследовательского метода:</w:t>
      </w:r>
      <w:r>
        <w:rPr>
          <w:sz w:val="28"/>
          <w:szCs w:val="28"/>
        </w:rPr>
        <w:t> создание заданий исследовательского характера; задания на сравнение и анализ ранее полученной информации; задания на самостоятельный перенос знаний в новую учебную ситуаци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бщие и специфические свойства серной кислоты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нозировать свойства веществ на основе их строения; </w:t>
      </w:r>
      <w:r>
        <w:rPr>
          <w:color w:val="000000"/>
          <w:sz w:val="28"/>
          <w:szCs w:val="28"/>
        </w:rPr>
        <w:t>проводить  реакции, характеризующие свойства концентрированной и разбавленной серной кислоты, составлять уравнения этих реакц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е: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 xml:space="preserve">  </w:t>
      </w:r>
      <w:r>
        <w:rPr>
          <w:sz w:val="28"/>
          <w:szCs w:val="28"/>
        </w:rPr>
        <w:t>воспитание чувства само- и взаимоуважения; воспитание интереса к химии как науки</w:t>
      </w:r>
    </w:p>
    <w:p>
      <w:pPr>
        <w:pStyle w:val="Normal"/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Метапредметные:</w:t>
      </w:r>
      <w:r>
        <w:rPr>
          <w:color w:val="000000"/>
          <w:sz w:val="28"/>
          <w:szCs w:val="28"/>
          <w:shd w:fill="FFFFFF" w:val="clear"/>
        </w:rPr>
        <w:t xml:space="preserve"> развитие речи; формирование умений сравнивать,  наблюдать, делать выводы, формирование навыков химического эксперимента при строгом соблюдении правил техники безопасности; развитие у учащихся самостоятельности; </w:t>
      </w:r>
      <w:r>
        <w:rPr>
          <w:sz w:val="28"/>
          <w:szCs w:val="28"/>
          <w:shd w:fill="FFFFFF" w:val="clear"/>
        </w:rPr>
        <w:t>внимательности;</w:t>
      </w:r>
      <w:r>
        <w:rPr>
          <w:color w:val="000000"/>
          <w:sz w:val="28"/>
          <w:szCs w:val="28"/>
        </w:rPr>
        <w:t xml:space="preserve"> умение организовывать работу в  группе (самостоятельно определять цели, роли, задавать вопросы, вырабатывать реше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Формы организации деятельности:</w:t>
      </w:r>
      <w:r>
        <w:rPr>
          <w:sz w:val="28"/>
          <w:szCs w:val="28"/>
        </w:rPr>
        <w:t> фронтальная, групповая, индивидуальн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:</w:t>
      </w:r>
    </w:p>
    <w:tbl>
      <w:tblPr>
        <w:tblW w:w="10347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552"/>
        <w:gridCol w:w="2693"/>
        <w:gridCol w:w="2834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left="126" w:right="104" w:firstLine="14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left="126" w:right="104" w:firstLine="26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left="126" w:right="104" w:firstLine="26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ind w:left="126" w:right="104"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(2 мин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проверяет готовность учащихся к уроку и настраивает на работу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готовность рабочего места и наличие материалов, необходимых к уроку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25" w:right="104"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 xml:space="preserve">Личностные: </w:t>
            </w:r>
            <w:r>
              <w:rPr>
                <w:sz w:val="28"/>
                <w:szCs w:val="28"/>
                <w:shd w:fill="FFFFFF" w:val="clear"/>
              </w:rPr>
              <w:t>Самоопределение к деятельности (положительное или отрицательное), формирует волевую сферу. Осуществляет выбор, будет ли учиться (будет активен или пассивен)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</w:rPr>
              <w:t xml:space="preserve"> Актуализация знаний и постановка учебной проблемы (6 мин)</w:t>
            </w:r>
          </w:p>
          <w:p>
            <w:pPr>
              <w:pStyle w:val="Normal"/>
              <w:spacing w:before="0" w:after="180"/>
              <w:ind w:left="126" w:right="10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.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е высказывание русского химика Ивана Владимировича Тананаева, с которого хочу начать урок: «Слово „кислота“ — эта функция вещества, а не этикетка с названием. Термин скорее указывает не на формулу вещества, а на его „способности“».</w:t>
            </w:r>
          </w:p>
          <w:p>
            <w:pPr>
              <w:pStyle w:val="Normal"/>
              <w:ind w:left="126" w:right="104" w:firstLine="268"/>
              <w:jc w:val="both"/>
              <w:rPr/>
            </w:pPr>
            <w:r>
              <w:rPr>
                <w:sz w:val="28"/>
                <w:szCs w:val="28"/>
              </w:rPr>
              <w:t>О какой кислоте пойдёт речь на сегодняшнем уроке, если я вам скажу, что эту кислоту образует сера, находясь в высшей степени окисления? Наша задача на уроке узнать о способностях, а именно о химических способностях серной кислоты.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 — очень интересное вещество, обладающее рядом разнообразных и нетрадиционных свойств.</w:t>
            </w:r>
          </w:p>
          <w:p>
            <w:pPr>
              <w:pStyle w:val="Normal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ы можем узнать о химических свойствах вещества? Каким способом?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учащихся на оборудование на их столах, и поясняет, что они будут проводить исследовательскую работу.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сформировать цели данного урока.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писывает на доске цели, сформулированные учащимися.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целью актуализации знаний учитель предлагает учащимся ответить на вопросы в форме проведения «химической рулетки»:</w:t>
            </w:r>
          </w:p>
          <w:p>
            <w:pPr>
              <w:pStyle w:val="Normal"/>
              <w:spacing w:before="0" w:after="180"/>
              <w:ind w:left="126" w:right="104" w:hanging="0"/>
              <w:jc w:val="both"/>
              <w:rPr/>
            </w:pPr>
            <w:r>
              <w:rPr>
                <w:sz w:val="28"/>
                <w:szCs w:val="28"/>
              </w:rPr>
              <w:t>1.Охарактеризуйте физические свойства серной кислоты.</w:t>
            </w:r>
          </w:p>
          <w:p>
            <w:pPr>
              <w:pStyle w:val="Normal"/>
              <w:spacing w:before="0" w:after="180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степени окисления сера может проявлять в соединениях?</w:t>
            </w:r>
          </w:p>
          <w:p>
            <w:pPr>
              <w:pStyle w:val="Normal"/>
              <w:spacing w:before="0" w:after="180"/>
              <w:ind w:left="126" w:right="104" w:hanging="0"/>
              <w:jc w:val="both"/>
              <w:rPr/>
            </w:pPr>
            <w:r>
              <w:rPr>
                <w:sz w:val="28"/>
                <w:szCs w:val="28"/>
              </w:rPr>
              <w:t>3.Какими окисли-тельно-восстано-вительными свойствами будет обладать элемент, образующий несколько степеней окисления и почему?</w:t>
            </w:r>
          </w:p>
          <w:p>
            <w:pPr>
              <w:pStyle w:val="Normal"/>
              <w:spacing w:before="0" w:after="180"/>
              <w:ind w:left="126" w:right="104" w:hanging="0"/>
              <w:jc w:val="both"/>
              <w:rPr/>
            </w:pPr>
            <w:r>
              <w:rPr>
                <w:sz w:val="28"/>
                <w:szCs w:val="28"/>
              </w:rPr>
              <w:t>4.Какие правила техники безопасности нуж-но соблюдать при работе с кислотами?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 «О серной кислоте»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целеполагание:</w:t>
            </w:r>
          </w:p>
          <w:p>
            <w:pPr>
              <w:pStyle w:val="Normal"/>
              <w:spacing w:before="0" w:after="180"/>
              <w:ind w:left="126" w:right="104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spacing w:before="0" w:after="180"/>
              <w:ind w:left="126" w:right="104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spacing w:before="0" w:after="180"/>
              <w:ind w:left="126" w:right="104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</w:t>
            </w:r>
          </w:p>
          <w:p>
            <w:pPr>
              <w:pStyle w:val="Normal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рианты целей:</w:t>
            </w:r>
          </w:p>
          <w:p>
            <w:pPr>
              <w:pStyle w:val="Normal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ть общие и специфические свойства серной кислоты.</w:t>
            </w:r>
          </w:p>
          <w:p>
            <w:pPr>
              <w:pStyle w:val="Normal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меть писать уравнения реакций с участием серной кислоты, проводить опыты.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: «Провести химический эксперимент, исследовать свойства» 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 вопросы учителя.</w:t>
            </w:r>
          </w:p>
          <w:p>
            <w:pPr>
              <w:pStyle w:val="Normal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 первый вопрос отвечает ученик названный учителем, а на следующий вопрос отвечает тот, которого выберет этот ученик и т.д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 умение самостоятельно выделять и формулировать познавательную цель</w:t>
            </w:r>
          </w:p>
          <w:p>
            <w:pPr>
              <w:pStyle w:val="Normal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 умение оформлять свои мысли в устной форме, умение взаимодействовать друг с другом</w:t>
            </w:r>
          </w:p>
          <w:p>
            <w:pPr>
              <w:pStyle w:val="Normal"/>
              <w:ind w:left="126" w:first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ind w:left="126" w:firstLine="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 умение определять цель деятельности на уроке и планировать свою работу</w:t>
            </w:r>
          </w:p>
          <w:p>
            <w:pPr>
              <w:pStyle w:val="Normal"/>
              <w:ind w:left="126" w:firstLine="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spacing w:before="0" w:after="180"/>
              <w:ind w:left="126" w:right="104" w:firstLine="4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 учебно-познавательный интерес к новому учебному материалу 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right="1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ерационно-исполнительный. (30 мин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26" w:right="104" w:hanging="0"/>
              <w:rPr/>
            </w:pPr>
            <w:r>
              <w:rPr>
                <w:sz w:val="28"/>
                <w:szCs w:val="28"/>
              </w:rPr>
              <w:t xml:space="preserve">Учитель предлагает выполнить группповое задание — исследова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риложение № 1</w:t>
            </w:r>
            <w:r>
              <w:rPr>
                <w:sz w:val="28"/>
                <w:szCs w:val="28"/>
              </w:rPr>
              <w:t xml:space="preserve">), используя алгоритм экспери-ментальной работы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риложение № 2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80"/>
              <w:ind w:right="10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ирует.</w:t>
            </w:r>
          </w:p>
          <w:p>
            <w:pPr>
              <w:pStyle w:val="Normal"/>
              <w:spacing w:before="0" w:after="180"/>
              <w:ind w:left="126" w:right="104" w:hanging="0"/>
              <w:rPr/>
            </w:pPr>
            <w:r>
              <w:rPr>
                <w:sz w:val="28"/>
                <w:szCs w:val="28"/>
              </w:rPr>
              <w:t>Предлагает заслу-шать результаты проведенного исследования и сделать выводы.</w:t>
            </w:r>
          </w:p>
          <w:p>
            <w:pPr>
              <w:pStyle w:val="Normal"/>
              <w:spacing w:before="0" w:after="180"/>
              <w:ind w:left="126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выводы на доск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 самостоятельную исследовательскую деятельность.</w:t>
            </w:r>
          </w:p>
          <w:p>
            <w:pPr>
              <w:pStyle w:val="Normal"/>
              <w:spacing w:before="0" w:after="180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редставителей групп. Формулируют выводы.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выводов: </w:t>
            </w:r>
            <w:r>
              <w:rPr>
                <w:i/>
                <w:iCs/>
                <w:sz w:val="28"/>
                <w:szCs w:val="28"/>
              </w:rPr>
              <w:t>Разбавленная серная кислота, как и другие разбавленные кислоты изменяет окраску индикатора; взаимодействует со щелочами, основными оксидами и солями, образованными более слабой кислотой.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центрированная серная кислота взаимодействует с металлами не с выделением водорода, и взаимодействует с неактивными металлами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деление – демонстрируют ответственное отношение к обучению</w:t>
            </w:r>
          </w:p>
          <w:p>
            <w:pPr>
              <w:pStyle w:val="Normal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едметные умения</w:t>
            </w:r>
          </w:p>
          <w:p>
            <w:pPr>
              <w:pStyle w:val="Normal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ы знать: химические свойства разбавленной и концентрированной серной кислоты;</w:t>
            </w:r>
          </w:p>
          <w:p>
            <w:pPr>
              <w:pStyle w:val="Normal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ы уметь: проводить наблюдения, оформлять отчет с описанием эксперимента, его результатов и выводов</w:t>
            </w:r>
          </w:p>
          <w:p>
            <w:pPr>
              <w:pStyle w:val="Normal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тапредметные умения</w:t>
            </w:r>
          </w:p>
          <w:p>
            <w:pPr>
              <w:pStyle w:val="Normal"/>
              <w:ind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ind w:left="126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бщеучебные</w:t>
            </w:r>
            <w:r>
              <w:rPr>
                <w:color w:val="000000"/>
                <w:sz w:val="28"/>
                <w:szCs w:val="28"/>
              </w:rPr>
              <w:t>- организовывать свою учебную деятельность, участвовать в групповой работе, соблюдать правила поведения и работы с лабораторным оборудованием в кабинете химии, осваивать приемы исследовательской деятельности</w:t>
            </w:r>
          </w:p>
          <w:p>
            <w:pPr>
              <w:pStyle w:val="Normal"/>
              <w:spacing w:before="0" w:after="180"/>
              <w:ind w:left="126" w:right="104" w:firstLine="14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ируют, доказывают, аргументируют свою точку зрения</w:t>
            </w:r>
          </w:p>
          <w:p>
            <w:pPr>
              <w:pStyle w:val="Normal"/>
              <w:spacing w:before="0" w:after="180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Формируем умение организовывать работу в паре, группе (самостоятельно определять цели, роли, задавать вопросы, вырабатывать решения)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флексивно-оценочный (4 мин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сделать вывод по уроку, исходя из поставленных целей.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силия учащихся, креативность мышления, качество отчет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записанные на доске выводы, формулируют вывод по уроку.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 оценке путем коллективного обсуждения и самооценок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tabs>
                <w:tab w:val="clear" w:pos="708"/>
                <w:tab w:val="left" w:pos="164" w:leader="none"/>
              </w:tabs>
              <w:spacing w:lineRule="atLeast" w:line="270" w:before="0" w:after="270"/>
              <w:ind w:left="126" w:right="126" w:firstLine="1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 формируем умение строить речевое высказывание в соответствии с поставленными задачами; формируем умение оформлять свои мысли в устной форм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64" w:leader="none"/>
              </w:tabs>
              <w:spacing w:lineRule="atLeast" w:line="270" w:before="0" w:after="270"/>
              <w:ind w:left="126" w:right="126" w:firstLine="1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определять успешность своего задания в диалоге с учителем; формируем умение оценивать учебные действия в соответствии с поставленной задачей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машнее задание (3 мин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26" w:right="104" w:firstLine="268"/>
              <w:jc w:val="both"/>
              <w:rPr/>
            </w:pPr>
            <w:r>
              <w:rPr>
                <w:sz w:val="28"/>
                <w:szCs w:val="28"/>
              </w:rPr>
              <w:t xml:space="preserve">Предлагает несколько вариантов домашнего зада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риложение № 3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ind w:left="126" w:right="104" w:first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u w:val="single"/>
              </w:rPr>
              <w:t>Личностные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самоопределение – демонстрируют ответственное отношение к обучению</w:t>
            </w:r>
          </w:p>
          <w:p>
            <w:pPr>
              <w:pStyle w:val="Normal"/>
              <w:spacing w:before="0" w:after="180"/>
              <w:ind w:left="126" w:right="104" w:firstLine="2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 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для исследовательской работы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1. Докажите, что разбавленная серная кислота обладает кислотными свойствами (наличие иона водорода) и исследуйте, способна ли серная кислота к реакциям нейтрализации. Напишите уравнения реакций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2. Исследуйте, взаимодействует ли раствор серной кислоты с оксидами и солями. Напишите уравнения реакций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3. Спрогнозируйте результат взаимодействия цинка и меди с раствором серной кислоты и подтвердите свой прогноз экспериментально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Сравните взаимодействие этих металлов с раствором серной кислоты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4. Исследуйте, взаимодействует ли концентрированная серная кислота с медью: а) при обычной температуре; б) при нагревании. Составьте уравнения реак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 2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экспериментальной работы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текст задания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цели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план работы (определите порядок действий)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4. Повторите правила техники безопасности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5. Подберите реактивы и необходимое оборудование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6. Проведите эксперимент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7. Зафиксируйте наблюдения и составьте уравнения возможных реакций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8. Сделайте вывод и соотнесите его с поставленными целями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9. Подготовьте выступающего для сообщения результатов исслед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 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ы домашнего задания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1. Прочитать § 22 и ответить на вопросы 1,2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2. Из § 22 выписать все окислительно-восстановительные реакции и составить к ним электронный баланс.</w:t>
      </w:r>
    </w:p>
    <w:p>
      <w:pPr>
        <w:pStyle w:val="Normal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3. Написать памятку лаборанту по работе с серной кис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6:00Z</dcterms:created>
  <dc:creator>Босс</dc:creator>
  <dc:description/>
  <dc:language>en-US</dc:language>
  <cp:lastModifiedBy>Босс</cp:lastModifiedBy>
  <dcterms:modified xsi:type="dcterms:W3CDTF">2014-10-14T14:40:00Z</dcterms:modified>
  <cp:revision>1</cp:revision>
  <dc:subject/>
  <dc:title/>
</cp:coreProperties>
</file>