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урока: Решение задач по  уравнениям химических реакци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Тип урока: </w:t>
      </w:r>
      <w:r>
        <w:rPr>
          <w:sz w:val="28"/>
          <w:szCs w:val="28"/>
        </w:rPr>
        <w:t>урок усвоения новых знаний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ь:</w:t>
      </w:r>
      <w:r>
        <w:rPr>
          <w:rFonts w:cs="Helvetica" w:ascii="Helvetica" w:hAnsi="Helvetica"/>
          <w:color w:val="333333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Создание условий для развития навыков решения задач по уравнениям реакций, используя алгоритмы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Style16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 </w:t>
      </w:r>
      <w:r>
        <w:rPr>
          <w:b/>
          <w:bCs/>
          <w:i/>
          <w:iCs/>
          <w:sz w:val="28"/>
          <w:szCs w:val="28"/>
        </w:rPr>
        <w:t>Образовательные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375" w:hanging="360"/>
        <w:jc w:val="both"/>
        <w:rPr/>
      </w:pPr>
      <w:r>
        <w:rPr>
          <w:sz w:val="28"/>
          <w:szCs w:val="28"/>
        </w:rPr>
        <w:t>Способствовать формированию умений решения задач по уравнениям реакций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375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крепить навыки и умения проводить расчеты по химическим формулам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375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мышление, умение анализировать, сравнивать, обобщать, наблюдать, запоминать, рассуждать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375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ботать в нужном темпе, осуществлять самоконтроль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  <w:i/>
          <w:iCs/>
          <w:sz w:val="28"/>
          <w:szCs w:val="28"/>
        </w:rPr>
        <w:t>Воспитательные:</w:t>
      </w:r>
      <w:r>
        <w:rPr>
          <w:sz w:val="28"/>
          <w:szCs w:val="28"/>
        </w:rPr>
        <w:t xml:space="preserve">  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ывать личностные качества - дисциплинированность, ответственность; 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чества творческой деятельности - активность, увлеченность; наблюдательность, сообразительность, способность к самооценк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редметные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ть: алгоритм решения задач по уравнениям реакци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ть: решать задачи по уравнениям реакций, используя алгорит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Личностные: </w:t>
      </w:r>
      <w:r>
        <w:rPr>
          <w:iCs/>
          <w:sz w:val="28"/>
          <w:szCs w:val="28"/>
        </w:rPr>
        <w:t>умение проводить самооценку, учебную мотивацию, определение границ собственного знания и незнания.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8"/>
          <w:szCs w:val="28"/>
        </w:rPr>
        <w:t xml:space="preserve">Метапредметные: </w:t>
      </w:r>
      <w:r>
        <w:rPr>
          <w:iCs/>
          <w:sz w:val="28"/>
          <w:szCs w:val="28"/>
        </w:rPr>
        <w:t>умение управлять своей деятельностью, умение осуществлять контроль  и коррекцию свей деятельности, инициативность и самостоятельность, умение использовать знако - символические средства, общие схемы решения.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8"/>
          <w:szCs w:val="28"/>
        </w:rPr>
        <w:t xml:space="preserve">Межпредметные связи: </w:t>
      </w:r>
      <w:r>
        <w:rPr>
          <w:iCs/>
          <w:sz w:val="28"/>
          <w:szCs w:val="28"/>
        </w:rPr>
        <w:t>выполнение математических вычислений.</w:t>
      </w:r>
    </w:p>
    <w:p>
      <w:pPr>
        <w:pStyle w:val="Normal"/>
        <w:spacing w:lineRule="auto" w:line="360"/>
        <w:jc w:val="both"/>
        <w:rPr/>
      </w:pPr>
      <w:r>
        <w:rPr>
          <w:b/>
          <w:iCs/>
          <w:sz w:val="28"/>
          <w:szCs w:val="28"/>
        </w:rPr>
        <w:t xml:space="preserve">Ресурсы: </w:t>
      </w:r>
      <w:r>
        <w:rPr>
          <w:iCs/>
          <w:sz w:val="28"/>
          <w:szCs w:val="28"/>
        </w:rPr>
        <w:t>карточки с алгоритмами</w:t>
      </w:r>
      <w:r>
        <w:rPr>
          <w:sz w:val="28"/>
          <w:szCs w:val="28"/>
        </w:rPr>
        <w:t xml:space="preserve"> и задачами для самостоятельного решения</w:t>
      </w:r>
      <w:r>
        <w:rPr>
          <w:iCs/>
          <w:sz w:val="28"/>
          <w:szCs w:val="28"/>
        </w:rPr>
        <w:t>, калькулятор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iCs/>
          <w:sz w:val="28"/>
          <w:szCs w:val="28"/>
        </w:rPr>
        <w:t>Форма урока:</w:t>
      </w:r>
      <w:r>
        <w:rPr>
          <w:iCs/>
          <w:sz w:val="28"/>
          <w:szCs w:val="28"/>
        </w:rPr>
        <w:t xml:space="preserve"> парная.</w:t>
      </w:r>
    </w:p>
    <w:p>
      <w:pPr>
        <w:pStyle w:val="Normal"/>
        <w:spacing w:lineRule="auto" w:line="360"/>
        <w:jc w:val="both"/>
        <w:rPr/>
      </w:pPr>
      <w:r>
        <w:rPr>
          <w:b/>
          <w:iCs/>
          <w:sz w:val="28"/>
          <w:szCs w:val="28"/>
        </w:rPr>
        <w:t xml:space="preserve">Технология: </w:t>
      </w:r>
      <w:r>
        <w:rPr>
          <w:iCs/>
          <w:sz w:val="28"/>
          <w:szCs w:val="28"/>
        </w:rPr>
        <w:t>проблемная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урока:</w:t>
      </w:r>
    </w:p>
    <w:tbl>
      <w:tblPr>
        <w:tblW w:w="9967" w:type="dxa"/>
        <w:jc w:val="left"/>
        <w:tblInd w:w="-57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169"/>
        <w:gridCol w:w="2830"/>
        <w:gridCol w:w="2298"/>
        <w:gridCol w:w="2670"/>
      </w:tblGrid>
      <w:tr>
        <w:trPr/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 урока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еника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уемые УУД</w:t>
            </w:r>
          </w:p>
        </w:tc>
      </w:tr>
      <w:tr>
        <w:trPr/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right="9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Организацио-нный момент</w:t>
            </w:r>
          </w:p>
          <w:p>
            <w:pPr>
              <w:pStyle w:val="Normal"/>
              <w:spacing w:lineRule="auto" w:line="276"/>
              <w:ind w:right="9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2 мин)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8"/>
              </w:rPr>
              <w:t>Приветствует учащихся, определяет готовность к уроку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пределение отсутствующих.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8"/>
              </w:rPr>
              <w:t>Приветствуют учителя, проверяют свои рабочие места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76"/>
              <w:ind w:left="67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Личностные:</w:t>
            </w:r>
          </w:p>
          <w:p>
            <w:pPr>
              <w:pStyle w:val="Normal"/>
              <w:spacing w:lineRule="auto" w:line="276"/>
              <w:ind w:left="6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8"/>
                <w:szCs w:val="28"/>
              </w:rPr>
              <w:t>Учебная дисциплина, позитивное отношение к школе и учителю, готовность к учебно- познавательной деятельности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тветственное отношение к учению.</w:t>
            </w:r>
          </w:p>
        </w:tc>
      </w:tr>
      <w:tr>
        <w:trPr>
          <w:trHeight w:val="1344" w:hRule="atLeast"/>
        </w:trPr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2.</w:t>
            </w:r>
            <w:r>
              <w:rPr>
                <w:b/>
                <w:bCs/>
                <w:color w:val="000000"/>
                <w:sz w:val="28"/>
              </w:rPr>
              <w:t xml:space="preserve"> Актуализация знаний и постановка учебной проблемы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9 мин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96" w:after="96"/>
              <w:ind w:left="54" w:hanging="0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Организует актуализацию мыслительных операций,</w:t>
            </w:r>
            <w:r>
              <w:rPr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достаточных для построения нового знания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вайте вспомним, что такое химическая формула?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Как называется вещество, формула которого Na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SO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?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ую информацию дает нам эта формула?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расчеты можно произвести по формуле вещества?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ую информацию о реакции можно получить по соответствующему химическому уравнению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Na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SO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 + BaCl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 = 2 NaCl + BaSO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вы сказали о качественной стороне. Но есть еще и количественная сторона реакции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a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>SO</w:t>
            </w:r>
            <w:r>
              <w:rPr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sz w:val="24"/>
                <w:szCs w:val="24"/>
                <w:lang w:val="en-US"/>
              </w:rPr>
              <w:t> + BaCl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> = 2 NaCl + BaSO</w:t>
            </w:r>
            <w:r>
              <w:rPr>
                <w:sz w:val="24"/>
                <w:szCs w:val="24"/>
                <w:vertAlign w:val="subscript"/>
                <w:lang w:val="en-US"/>
              </w:rPr>
              <w:t>4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  <w:vertAlign w:val="subscript"/>
                <w:lang w:val="en-US"/>
              </w:rPr>
              <w:t xml:space="preserve">r           </w:t>
            </w:r>
            <w:r>
              <w:rPr>
                <w:sz w:val="24"/>
                <w:szCs w:val="24"/>
                <w:lang w:val="en-US"/>
              </w:rPr>
              <w:t>142   208   58,5  233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М(г\моль)142;208;58,5;233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ν(моль)  1       1       2       1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m = М·ν 142  208 117   233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сохр. массы   350     =   350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еще расчеты можно вести по уравнению реакции?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улируйте тему урока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ходя из темы, сформулируйте цель урока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будем работать?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чают на вопросы учителя: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-Химическая формула – условная запись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чественного и количественного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а вещества при помощи химических знаков  индексов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-Сульфат натри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-Из химической формулы вещества можем узнать о качественном составе (вещество состоит из атомов натрия, серы, кислорода) и количественном составе (в состав входит 2 атома натрия, 1 атом серы, 4 атома кислорода)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-Можно рассчитать: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тносительную молекулярную массу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(M</w:t>
            </w:r>
            <w:r>
              <w:rPr>
                <w:sz w:val="28"/>
                <w:szCs w:val="28"/>
                <w:vertAlign w:val="subscript"/>
              </w:rPr>
              <w:t>r</w:t>
            </w:r>
            <w:r>
              <w:rPr>
                <w:sz w:val="28"/>
                <w:szCs w:val="28"/>
              </w:rPr>
              <w:t> = 142),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лярную массу вещества (М =142 г/моль),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ассовые доли элементов в веществе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ω(Na) = 32%,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ω(S) = 23%, ω(О) = 45%)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взаимодействии сульфата натрия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хлоридом бария образуется хлорид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рия и сульфат бария.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реакция обмена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ывают в тетради результаты  беседы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ть задачи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уют тему: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счеты по уравнениям реакций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Формулируют цель: Научиться решать задачи по уравнениям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кций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я алгоритмы и работая в парах.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u w:val="single"/>
              </w:rPr>
              <w:t>Познавательные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</w:rPr>
              <w:t>формируем умение самостоятельно выделять и формулировать познавательную цель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u w:val="single"/>
              </w:rPr>
              <w:t>Коммуникативные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</w:rPr>
              <w:t>формируем умение оформлять свои мысли в устной форме, умение взаимодействовать друг с другом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u w:val="single"/>
              </w:rPr>
              <w:t>Регулятивные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</w:rPr>
              <w:t>формируем умение определять цель деятельности на уроке и планировать свою работу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u w:val="single"/>
              </w:rPr>
              <w:t>Личностные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8"/>
              </w:rPr>
              <w:t>формируем учебно-познавательный интерес к новому учебному материалу  </w:t>
            </w:r>
          </w:p>
        </w:tc>
      </w:tr>
      <w:tr>
        <w:trPr>
          <w:trHeight w:val="1344" w:hRule="atLeast"/>
        </w:trPr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Изучение нового материала (20 мин)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задачи должны выполнить на уроке?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гает парам, которые сами не могут разобраться.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уют задачи: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азобрать алгоритм решения задач.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ешить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самостоятельно задачи с взаимопроверкой.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шить задачи на закрепление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ют в парах с алгоритмами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риложение), решают задачи с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аимопроверкой. 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u w:val="single"/>
              </w:rPr>
              <w:t>Личностные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</w:rPr>
              <w:t>самоопределение – демонстрируют ответственное отношение к обучению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u w:val="single"/>
              </w:rPr>
              <w:t>Предметные умения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</w:rPr>
              <w:t>должны уметь: решать задачи по уравнениям реакций, используя алгоритм оформлять условие и решение задачи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u w:val="single"/>
              </w:rPr>
              <w:t>Метапредметные умения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  <w:t>Познавательные</w:t>
            </w:r>
          </w:p>
          <w:p>
            <w:pPr>
              <w:pStyle w:val="Normal"/>
              <w:spacing w:lineRule="auto" w:line="276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ормируем умение использовать знако - символические средства, общие схемы решения.</w:t>
            </w:r>
          </w:p>
          <w:p>
            <w:pPr>
              <w:pStyle w:val="Normal"/>
              <w:spacing w:lineRule="auto" w:line="276"/>
              <w:jc w:val="both"/>
              <w:rPr>
                <w:iCs/>
                <w:sz w:val="28"/>
                <w:szCs w:val="28"/>
              </w:rPr>
            </w:pPr>
            <w:r>
              <w:rPr>
                <w:color w:val="000000"/>
                <w:sz w:val="28"/>
                <w:u w:val="single"/>
              </w:rPr>
              <w:t xml:space="preserve">Коммуникативные </w:t>
            </w:r>
            <w:r>
              <w:rPr>
                <w:color w:val="000000"/>
                <w:sz w:val="28"/>
              </w:rPr>
              <w:t>формируем</w:t>
            </w:r>
            <w:r>
              <w:rPr>
                <w:color w:val="000000"/>
                <w:sz w:val="28"/>
                <w:u w:val="single"/>
              </w:rPr>
              <w:t xml:space="preserve"> </w:t>
            </w:r>
            <w:r>
              <w:rPr>
                <w:color w:val="000000"/>
                <w:sz w:val="28"/>
              </w:rPr>
              <w:t>участвовать в парной работе</w:t>
            </w:r>
            <w:r>
              <w:rPr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</w:rPr>
            </w:pPr>
            <w:r>
              <w:rPr>
                <w:iCs/>
                <w:sz w:val="28"/>
                <w:szCs w:val="28"/>
                <w:u w:val="single"/>
              </w:rPr>
              <w:t xml:space="preserve">Регулятивные  </w:t>
            </w:r>
            <w:r>
              <w:rPr>
                <w:iCs/>
                <w:sz w:val="28"/>
                <w:szCs w:val="28"/>
              </w:rPr>
              <w:t xml:space="preserve">формируем умение управлять своей деятельностью, умение осуществлять контроль  и коррекцию свей деятельности, инициативность и самостоятельность, </w:t>
            </w:r>
          </w:p>
        </w:tc>
      </w:tr>
      <w:tr>
        <w:trPr>
          <w:trHeight w:val="1344" w:hRule="atLeast"/>
        </w:trPr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Закрепление нового материала, контроль (8 мин)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 контроль правильности решения задач.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 усвоения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ериала проводят первичное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крепление – самостоятельно решают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с последующей проверкой учителем.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76"/>
              <w:ind w:left="139" w:right="186" w:hanging="0"/>
              <w:jc w:val="both"/>
              <w:rPr>
                <w:iCs/>
                <w:sz w:val="28"/>
                <w:szCs w:val="28"/>
                <w:u w:val="single"/>
              </w:rPr>
            </w:pPr>
            <w:r>
              <w:rPr>
                <w:iCs/>
                <w:sz w:val="28"/>
                <w:szCs w:val="28"/>
                <w:u w:val="single"/>
              </w:rPr>
              <w:t xml:space="preserve">Познавательные </w:t>
            </w:r>
          </w:p>
          <w:p>
            <w:pPr>
              <w:pStyle w:val="Normal"/>
              <w:spacing w:lineRule="auto" w:line="276"/>
              <w:ind w:left="139" w:right="186" w:hanging="0"/>
              <w:jc w:val="both"/>
              <w:rPr>
                <w:iCs/>
                <w:sz w:val="28"/>
                <w:szCs w:val="28"/>
                <w:u w:val="single"/>
              </w:rPr>
            </w:pPr>
            <w:r>
              <w:rPr>
                <w:iCs/>
                <w:sz w:val="28"/>
                <w:szCs w:val="28"/>
              </w:rPr>
              <w:t>Формируем умение использования общих приемов решения задач, самостоятельный учет установленных ориентиров действия в новом учебном материале</w:t>
            </w:r>
          </w:p>
          <w:p>
            <w:pPr>
              <w:pStyle w:val="Normal"/>
              <w:spacing w:lineRule="auto" w:line="276"/>
              <w:ind w:left="139" w:right="186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u w:val="single"/>
              </w:rPr>
              <w:t xml:space="preserve">Регулятивные </w:t>
            </w:r>
            <w:r>
              <w:rPr>
                <w:iCs/>
                <w:sz w:val="28"/>
                <w:szCs w:val="28"/>
              </w:rPr>
              <w:t xml:space="preserve">формируем умение управлять своей деятельностью, умение осуществлять контроль  и коррекцию свей деятельности, инициативность и самостоятельность, </w:t>
            </w:r>
          </w:p>
        </w:tc>
      </w:tr>
      <w:tr>
        <w:trPr>
          <w:trHeight w:val="1344" w:hRule="atLeast"/>
        </w:trPr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Рефлексия (4 мин)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8"/>
              </w:rPr>
              <w:t>Создаёт условия для заключительной рефлексии:</w:t>
            </w:r>
          </w:p>
          <w:p>
            <w:pPr>
              <w:pStyle w:val="Normal"/>
              <w:spacing w:lineRule="auto" w:line="276"/>
              <w:ind w:left="54" w:hanging="0"/>
              <w:jc w:val="both"/>
              <w:rPr/>
            </w:pPr>
            <w:r>
              <w:rPr>
                <w:sz w:val="28"/>
                <w:szCs w:val="28"/>
              </w:rPr>
              <w:t>-Что нового изучили?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-Какова была цель урока? Достигли ли её?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-Какие возникали сложности при решении задач?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-Что необходимо знать для успешного решения задач?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 что необходимо обратить внимание при решении задач?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ют свою деятельность на уроке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hd w:fill="FFFFFF" w:val="clear"/>
              <w:tabs>
                <w:tab w:val="clear" w:pos="708"/>
                <w:tab w:val="left" w:pos="164" w:leader="none"/>
              </w:tabs>
              <w:spacing w:lineRule="auto" w:line="276" w:before="0" w:after="270"/>
              <w:ind w:left="126" w:right="126" w:firstLine="1"/>
              <w:jc w:val="both"/>
              <w:textAlignment w:val="baseline"/>
              <w:rPr/>
            </w:pPr>
            <w:r>
              <w:rPr>
                <w:bCs/>
                <w:sz w:val="28"/>
                <w:szCs w:val="28"/>
                <w:u w:val="single"/>
              </w:rPr>
              <w:t>Коммуникативные: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ируем умение слушать и понимать других; формируем умение строить речевое высказывание в соответствии с поставленными задачами; формируем умение оформлять свои мысли в устной форме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bCs/>
                <w:sz w:val="28"/>
                <w:szCs w:val="28"/>
                <w:u w:val="single"/>
              </w:rPr>
              <w:t>Регулятивные: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ируем умение определять успешность своего задания в диалоге с учителем; формируем умение оценивать учебные действия в соответствии с поставленной задачей.</w:t>
            </w:r>
          </w:p>
        </w:tc>
      </w:tr>
      <w:tr>
        <w:trPr>
          <w:trHeight w:val="1344" w:hRule="atLeast"/>
        </w:trPr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Домашнее задание (2 мин)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Формулирует и комментирует домашнее задание.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§ 17 (разбор) до стр. 48 задачи 1,2.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ывают Д/з в дневник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u w:val="single"/>
              </w:rPr>
              <w:t>Личностные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</w:rPr>
              <w:t>самоопределение – демонстрируют ответственное отношение к обучению</w:t>
            </w:r>
          </w:p>
        </w:tc>
      </w:tr>
    </w:tbl>
    <w:p>
      <w:pPr>
        <w:pStyle w:val="Normal"/>
        <w:spacing w:lineRule="auto" w:line="360"/>
        <w:ind w:left="720" w:hanging="0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Приложение</w:t>
      </w:r>
    </w:p>
    <w:p>
      <w:pPr>
        <w:pStyle w:val="Normal"/>
        <w:spacing w:lineRule="auto" w:line="360"/>
        <w:ind w:left="720" w:hanging="0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арточка.</w:t>
      </w:r>
    </w:p>
    <w:p>
      <w:pPr>
        <w:pStyle w:val="Normal"/>
        <w:spacing w:lineRule="auto" w:line="360"/>
        <w:ind w:left="720" w:hanging="0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Часть 1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Алгоритм решения задач по химическим уравнениям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пособ 1. «По количеству вещества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1шаг:</w:t>
      </w:r>
      <w:r>
        <w:rPr>
          <w:sz w:val="28"/>
          <w:szCs w:val="28"/>
        </w:rPr>
        <w:t>   Прочитай   задачу.   Определите   массу   кислорода необходимого для сжигания 8 г магния.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2 шаг:</w:t>
      </w:r>
      <w:r>
        <w:rPr>
          <w:sz w:val="28"/>
          <w:szCs w:val="28"/>
        </w:rPr>
        <w:t> Запиши дано задачи, найти, молярные массы веществ, используя соответствующие обознач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 (Мg)=8 г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m (0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=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M (Мg) </w:t>
      </w:r>
      <w:r>
        <w:rPr>
          <w:sz w:val="28"/>
          <w:szCs w:val="28"/>
          <w:vertAlign w:val="superscript"/>
        </w:rPr>
        <w:t>=</w:t>
      </w:r>
      <w:r>
        <w:rPr>
          <w:sz w:val="28"/>
          <w:szCs w:val="28"/>
        </w:rPr>
        <w:t> 24г/моль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M (0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 = 32г/моль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3 шаг:</w:t>
      </w:r>
      <w:r>
        <w:rPr>
          <w:sz w:val="28"/>
          <w:szCs w:val="28"/>
        </w:rPr>
        <w:t> Составь уравнение реакции: 2Мg + 0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 = 2 Мg0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4 шаг:</w:t>
      </w:r>
      <w:r>
        <w:rPr>
          <w:sz w:val="28"/>
          <w:szCs w:val="28"/>
        </w:rPr>
        <w:t> Найди количество известного вещества по формул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ν = m : М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ν (Мg)= m (Мg): M(Мg)= 8г:24г/моль= 0,33 моль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5 шаг:</w:t>
      </w:r>
      <w:r>
        <w:rPr>
          <w:sz w:val="28"/>
          <w:szCs w:val="28"/>
        </w:rPr>
        <w:t>   Поставь   полученное   количество   вещества   над формулой вещества, над формулой неизвестного поставь х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0,33 моль      х моль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Мg      +       0</w:t>
      </w:r>
      <w:r>
        <w:rPr>
          <w:sz w:val="28"/>
          <w:szCs w:val="28"/>
          <w:vertAlign w:val="subscript"/>
        </w:rPr>
        <w:t>2           </w:t>
      </w:r>
      <w:r>
        <w:rPr>
          <w:sz w:val="28"/>
          <w:szCs w:val="28"/>
        </w:rPr>
        <w:t>=    2Мg0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6 шаг:</w:t>
      </w:r>
      <w:r>
        <w:rPr>
          <w:sz w:val="28"/>
          <w:szCs w:val="28"/>
        </w:rPr>
        <w:t> Под формулами веществ запиши количество вещества необходимых для реакци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0,33 моль      х моль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М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     +       0</w:t>
      </w:r>
      <w:r>
        <w:rPr>
          <w:sz w:val="28"/>
          <w:szCs w:val="28"/>
          <w:vertAlign w:val="subscript"/>
        </w:rPr>
        <w:t>2        </w:t>
      </w:r>
      <w:r>
        <w:rPr>
          <w:sz w:val="28"/>
          <w:szCs w:val="28"/>
        </w:rPr>
        <w:t>=    2Мg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2 моль           1 моль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7 шаг:</w:t>
      </w:r>
      <w:r>
        <w:rPr>
          <w:sz w:val="28"/>
          <w:szCs w:val="28"/>
        </w:rPr>
        <w:t> Составь пропорцию и реши е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0,33 моль - х мол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 моль    - 1 моль     х=0,167 моль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8 шаг:</w:t>
      </w:r>
      <w:r>
        <w:rPr>
          <w:sz w:val="28"/>
          <w:szCs w:val="28"/>
        </w:rPr>
        <w:t> Найди массу неизвестного вещества по формуле m = М · ν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m (0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= М (0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 · ν (0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 = 0,167 моль ·32 г/моль=5,344 г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9 шаг:</w:t>
      </w:r>
      <w:r>
        <w:rPr>
          <w:sz w:val="28"/>
          <w:szCs w:val="28"/>
        </w:rPr>
        <w:t> Запиши ответ: масса кислорода 5,344 г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пособ 2. «По массе вещества»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1 шаг:</w:t>
      </w:r>
      <w:r>
        <w:rPr>
          <w:sz w:val="28"/>
          <w:szCs w:val="28"/>
        </w:rPr>
        <w:t> Прочитай задачу. Определите массу кислорода необходимого для сжигания 8 г магния.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2 шаг:</w:t>
      </w:r>
      <w:r>
        <w:rPr>
          <w:sz w:val="28"/>
          <w:szCs w:val="28"/>
        </w:rPr>
        <w:t> Запиши дано задачи, найти, молярные массы веществ, используя соответствующие обознач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 (Мg)=8 г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m (0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=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 (Мg) = 24г/моль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М(0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 = 32г/моль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3 шаг:</w:t>
      </w:r>
      <w:r>
        <w:rPr>
          <w:sz w:val="28"/>
          <w:szCs w:val="28"/>
        </w:rPr>
        <w:t> Составь уравнение реакции 2Мg + 0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 = 2 МgО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4 шаг:</w:t>
      </w:r>
      <w:r>
        <w:rPr>
          <w:sz w:val="28"/>
          <w:szCs w:val="28"/>
        </w:rPr>
        <w:t> Над формулой известного вещества записать массу, над формулой неизвестного вещества поставить х г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8 г       х г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Мg + 0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 = 2 МgO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5 шаг:</w:t>
      </w:r>
      <w:r>
        <w:rPr>
          <w:sz w:val="28"/>
          <w:szCs w:val="28"/>
        </w:rPr>
        <w:t> Под формулами веществ, о которых идет речь, записать массы веществ, рассчитанные по формуле  m= M· ν, где ν - коэффициент перед формулой веществ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 г        х г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Мg +   0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 = 2 МgO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8 г       32 г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6 шаг:</w:t>
      </w:r>
      <w:r>
        <w:rPr>
          <w:sz w:val="28"/>
          <w:szCs w:val="28"/>
        </w:rPr>
        <w:t> Составь пропорцию и решите е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 г - х г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48 г - 32 г   m(0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=х = 5,34г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7 шаг:</w:t>
      </w:r>
      <w:r>
        <w:rPr>
          <w:sz w:val="28"/>
          <w:szCs w:val="28"/>
        </w:rPr>
        <w:t> Запиши ответ: масса кислорода 5,34 г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Часть 2.</w:t>
      </w:r>
    </w:p>
    <w:p>
      <w:pPr>
        <w:pStyle w:val="Normal"/>
        <w:spacing w:lineRule="auto" w:line="360"/>
        <w:ind w:left="720" w:hanging="0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дачи для совместного решения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ите массу железа необходимого для получения 43,5 г хлорида железа (ІІІ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ите массу углекислого газа, который образуется при сгорании 36 г угля (углерода)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Часть 3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дачи для самостоятельного решения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Рассчитайте массу и количество вещества углекислого газа, если разложилось 10 г карбоната кальция (СаСО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Сколько грамм  сульфида алюминия (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 можно получить при взаимодействии 2,7 г алюминия с серой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Какое количество вещества водорода прореагировало с углеродом, если образовалось 0,3моль метана (СН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4:33:00Z</dcterms:created>
  <dc:creator>Босс</dc:creator>
  <dc:description/>
  <dc:language>en-US</dc:language>
  <cp:lastModifiedBy>Босс</cp:lastModifiedBy>
  <dcterms:modified xsi:type="dcterms:W3CDTF">2014-10-14T14:37:00Z</dcterms:modified>
  <cp:revision>1</cp:revision>
  <dc:subject/>
  <dc:title/>
</cp:coreProperties>
</file>