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ирование содержания урока хим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Бурно сейчас меняется наша жизнь, ее идеалы, ведущие принципы, характер действия людей, их поведение: во-первых, они становятся многообразными; во-вторых, на первое место выдвигаются иные, чем прежде ценности. Что и как делать учителю химии, чтобы в его педагогической работе нашли  </w:t>
      </w:r>
      <w:r>
        <w:rPr>
          <w:sz w:val="20"/>
          <w:lang w:val="en-US"/>
        </w:rPr>
        <w:t>c</w:t>
      </w:r>
      <w:r>
        <w:rPr>
          <w:sz w:val="20"/>
        </w:rPr>
        <w:t xml:space="preserve">пособы такой организации обучения, при которой ученик сможет понять значимость формируемых знаний для развития личности.  И, когда мы говорим о перестройке в работе учителя химии, то подразумеваем, прежде всего, перестройку педагогического мышления: оно должно быть направлено на компетентный, творческий поиск новых и совершенствование существующих путей интенсификации учебно-воспитательного процесса. </w:t>
      </w:r>
    </w:p>
    <w:p>
      <w:pPr>
        <w:pStyle w:val="Normal"/>
        <w:rPr>
          <w:sz w:val="20"/>
        </w:rPr>
      </w:pPr>
      <w:r>
        <w:rPr>
          <w:sz w:val="20"/>
        </w:rPr>
        <w:t>Основной формой организации учебно-воспитательного процесса является урок. Урок можно, пожалуй, сравнить с природным алмазом. Чем более тщательной обработке подвергается алмаз, тем ценнее он становится. И, учителю в уроке необходимо создать условия для активного участия ученика в учебном труде, развивать самостоятельность, воспитывать потребность в приобретении знаний,   получать удовлетворение  от  своей деятельность.</w:t>
        <w:tab/>
      </w:r>
    </w:p>
    <w:p>
      <w:pPr>
        <w:pStyle w:val="Normal"/>
        <w:rPr>
          <w:sz w:val="20"/>
        </w:rPr>
      </w:pPr>
      <w:r>
        <w:rPr>
          <w:sz w:val="20"/>
        </w:rPr>
        <w:t>Перед глазами учителя всегда должна находиться схема: «Основные шаги планирования системности  урока»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281940"/>
                <wp:effectExtent l="5080" t="5080" r="5715" b="648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26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281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6pt;width:26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42900" cy="281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6pt;width:26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342900" cy="281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6pt;width:26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342900" cy="281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6pt;width:26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42900" cy="281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6pt;width:26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889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2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2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7620" t="10795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RightArrow">
                          <a:avLst>
                            <a:gd name="adj1" fmla="val 50000"/>
                            <a:gd name="adj2" fmla="val 59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25pt;margin-top:2.25pt;width:26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457200" cy="114300"/>
                <wp:effectExtent l="10795" t="8255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pt;margin-top:2.25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114300" cy="342900"/>
                <wp:effectExtent l="8890" t="508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6pt;margin-top:2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828800"/>
                <wp:effectExtent l="5715" t="31115" r="63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upDownArrow">
                          <a:avLst>
                            <a:gd name="adj1" fmla="val 50000"/>
                            <a:gd name="adj2" fmla="val 31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98pt;margin-top:9pt;width:8.95pt;height:143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                                                         </w:t>
      </w:r>
      <w:r>
        <w:rPr>
          <w:b/>
          <w:bCs/>
          <w:i/>
          <w:iCs/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b/>
          <w:bCs/>
          <w:i/>
          <w:iCs/>
          <w:sz w:val="18"/>
          <w:u w:val="single"/>
        </w:rPr>
        <w:t xml:space="preserve">    </w:t>
      </w:r>
      <w:r>
        <w:rPr>
          <w:sz w:val="18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ТУМ              З Т               Т У              М У в Т              Ц У             </w:t>
      </w:r>
      <w:r>
        <w:rPr>
          <w:b/>
          <w:bCs/>
          <w:i/>
          <w:iCs/>
          <w:sz w:val="18"/>
        </w:rPr>
        <w:t>С У М</w:t>
      </w: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18"/>
        </w:rPr>
      </w:pPr>
      <w:r>
        <w:rPr>
          <w:sz w:val="18"/>
        </w:rPr>
        <w:tab/>
        <w:t xml:space="preserve"> Т У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114300" cy="228600"/>
                <wp:effectExtent l="13970" t="635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.55pt;width:8.9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ab/>
        <w:t xml:space="preserve">   Ф У</w:t>
      </w:r>
    </w:p>
    <w:p>
      <w:pPr>
        <w:pStyle w:val="Normal"/>
        <w:tabs>
          <w:tab w:val="clear" w:pos="708"/>
          <w:tab w:val="center" w:pos="8127" w:leader="none"/>
        </w:tabs>
        <w:ind w:left="69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12700" t="5080" r="1143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15pt;width:8.95pt;height:17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                                            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                                   </w:t>
      </w:r>
      <w:r>
        <w:rPr>
          <w:sz w:val="18"/>
        </w:rPr>
        <w:tab/>
        <w:t>М 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114300" cy="228600"/>
                <wp:effectExtent l="11430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717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70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717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70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717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342900" cy="114300"/>
                <wp:effectExtent l="8890" t="9525" r="571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7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342900" cy="114300"/>
                <wp:effectExtent l="8890" t="9525" r="571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7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342900" cy="114300"/>
                <wp:effectExtent l="8890" t="10160" r="571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7pt;width:26.95pt;height:8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342900" cy="114300"/>
                <wp:effectExtent l="8890" t="9525" r="571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7pt;width:26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342900" cy="114300"/>
                <wp:effectExtent l="8890" t="10160" r="571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7pt;width:26.95pt;height:8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  <w:t>С 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70" w:leader="none"/>
          <w:tab w:val="left" w:pos="2355" w:leader="none"/>
          <w:tab w:val="left" w:pos="3645" w:leader="none"/>
          <w:tab w:val="left" w:pos="4755" w:leader="none"/>
          <w:tab w:val="left" w:pos="6825" w:leader="none"/>
        </w:tabs>
        <w:rPr>
          <w:sz w:val="18"/>
        </w:rPr>
      </w:pPr>
      <w:r>
        <w:rPr>
          <w:sz w:val="18"/>
        </w:rPr>
        <w:t>замысел</w:t>
        <w:tab/>
        <w:t>итог</w:t>
        <w:tab/>
        <w:t>установка</w:t>
        <w:tab/>
        <w:t>Р У</w:t>
        <w:tab/>
        <w:t>ФОПД</w:t>
        <w:tab/>
      </w:r>
    </w:p>
    <w:p>
      <w:pPr>
        <w:pStyle w:val="Normal"/>
        <w:rPr>
          <w:sz w:val="18"/>
        </w:rPr>
      </w:pPr>
      <w:r>
        <w:rPr>
          <w:sz w:val="18"/>
        </w:rPr>
        <w:t>процесс            урока                учащихся</w:t>
      </w:r>
    </w:p>
    <w:p>
      <w:pPr>
        <w:pStyle w:val="Normal"/>
        <w:rPr>
          <w:sz w:val="18"/>
        </w:rPr>
      </w:pPr>
      <w:r>
        <w:rPr>
          <w:sz w:val="18"/>
        </w:rPr>
        <w:t>результат                             на  самоподготовк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Основными этапами проектирования урока являются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0"/>
        </w:rPr>
        <w:t>постановка целей</w:t>
      </w:r>
      <w:r>
        <w:rPr>
          <w:sz w:val="20"/>
        </w:rPr>
        <w:t>, ориентированная на максимальные возможности разных учеников, должна быть достижима, осознана учащимися и ориентирована на результат. Цели урока и пути ее достижения должны быть понятны всем ученикам в классе, и каждый учащийся должен заранее знать, на сколько уроков рассчитана изучаемая тема и каковы будут требования учителя к конечному результату. При</w:t>
      </w:r>
      <w:r>
        <w:rPr/>
        <w:t xml:space="preserve"> </w:t>
      </w:r>
      <w:r>
        <w:rPr>
          <w:sz w:val="20"/>
        </w:rPr>
        <w:t>этом каждый предыдущий урок должен быть средством, обеспечивающим успех следующего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0"/>
        </w:rPr>
        <w:t>отбор учебного содержания и средств его предъявления и включения в активную познавательную деятельность учащихся; (</w:t>
      </w:r>
      <w:r>
        <w:rPr>
          <w:sz w:val="20"/>
        </w:rPr>
        <w:t>содержание УМ включает: научность, доступность, целесообразность по объему, содержит степень новизны, вариативность, возможность творческой деятельности). СУ строится в соответствии с намечанными задачами, они должны соответствовать основным принципам дидактики обучения и воспитания учащихся. Четко продуманное СУ позволяет учителю применить разнообразные методы и приемы обучения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i/>
          <w:iCs/>
          <w:sz w:val="20"/>
        </w:rPr>
        <w:t>отбор учебного оборудова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0"/>
        </w:rPr>
        <w:t xml:space="preserve">контроль </w:t>
      </w:r>
      <w:r>
        <w:rPr>
          <w:sz w:val="20"/>
        </w:rPr>
        <w:t>достигаемого качества образования</w:t>
      </w:r>
    </w:p>
    <w:p>
      <w:pPr>
        <w:pStyle w:val="Normal"/>
        <w:rPr>
          <w:sz w:val="20"/>
        </w:rPr>
      </w:pPr>
      <w:r>
        <w:rPr>
          <w:sz w:val="20"/>
        </w:rPr>
        <w:t>Известно изречение древних: лошадь можно подвести к воде, но нельзя заставить ее пить. Эта истина весьма применима к процессу обучения. Никакая пылкая фантазия относительно формы проведения урока не сможет восполнить главного – устремленности школьника к овладению знаниями. И ее нужно будить!</w:t>
      </w:r>
    </w:p>
    <w:p>
      <w:pPr>
        <w:pStyle w:val="2"/>
        <w:rPr/>
      </w:pPr>
      <w:r>
        <w:rPr/>
        <w:t>Таким образом, поиск учителей химии должен быть направлен на совершенствование во взаимосвязи всех компонентов урока - выбор оптимального сочетания цели, содержания, типа, структуры урока, средств обучения и воспитания учащихся, форм организации учебно-воспитательного процесса, создание благоприятного микроклимата на занятиях.</w:t>
      </w:r>
    </w:p>
    <w:p>
      <w:pPr>
        <w:pStyle w:val="2"/>
        <w:rPr/>
      </w:pPr>
      <w:r>
        <w:rPr/>
        <w:t xml:space="preserve"> </w:t>
      </w:r>
      <w:r>
        <w:rPr/>
        <w:t xml:space="preserve">Итак,    каким  должно быть содержание урока химии?  </w:t>
      </w:r>
    </w:p>
    <w:p>
      <w:pPr>
        <w:pStyle w:val="2"/>
        <w:rPr/>
      </w:pPr>
      <w:r>
        <w:rPr/>
        <w:t xml:space="preserve">Содержание урока химии остается по сути классическим, не меняющимся с позиций химии уже больше столетия, и это вполне оправдано, так как за этот период развития науки кардинального пересмотра природы химического явления не произошло. Однако произошли крупные изменения в социально-нравственной среде, в области применения химических достижений. Поэтому,  у нас уже нет возможности продолжать обучение химии так, как оно велось прежде и говорить о содержании урока пятидесятилетней давности,  использовать методические разработки прошлых лет - не возможно. Содержание уроков прошлых лет было наполнено атеистическим материалом, ненужными цитатами из выступлений руководителей государства и если убрать их из текста, то и нарушится смысл содержания школьного урока. </w:t>
      </w:r>
    </w:p>
    <w:p>
      <w:pPr>
        <w:pStyle w:val="2"/>
        <w:rPr/>
      </w:pPr>
      <w:r>
        <w:rPr/>
        <w:t xml:space="preserve">Отсюда, изменения, происходящие в обществе накладывают отпечаток на все содержание химического образования и на содержание каждого урока в особенности, так как именно содержание урока в основном формирует мышление и взгляды учащихся. </w:t>
      </w:r>
    </w:p>
    <w:p>
      <w:pPr>
        <w:pStyle w:val="Normal"/>
        <w:rPr/>
      </w:pPr>
      <w:r>
        <w:rPr>
          <w:sz w:val="20"/>
        </w:rPr>
        <w:t xml:space="preserve">Курс химии может быть направлен на раскрытие роли химии </w:t>
      </w:r>
      <w:r>
        <w:rPr>
          <w:b/>
          <w:bCs/>
          <w:i/>
          <w:iCs/>
          <w:sz w:val="20"/>
        </w:rPr>
        <w:t>как части общей культуры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человека</w:t>
      </w:r>
      <w:r>
        <w:rPr>
          <w:sz w:val="20"/>
        </w:rPr>
        <w:t>, он призван обеспечить учащихся необходимым запасом химических знаний, позволяющим им ориентироваться в общественно значимых проблемах, связанных с химией.  Давно и много пишут, и говорят о интеграции материала. На сегодняшний день идея интеграции актуальна и необходима в системе образования. Только на основе интеграции можно сформулировать у учащихся целостное знание о мире. Интегрировать материал можно как из нескольких дисциплин (межпредметно), так и внутрипредметно.</w:t>
      </w:r>
    </w:p>
    <w:p>
      <w:pPr>
        <w:pStyle w:val="3"/>
        <w:rPr/>
      </w:pPr>
      <w:r>
        <w:rPr/>
        <w:t>Например, первоначально раскрываем понятие «химический элемент» на атомно-молекулярном уровне как совокупность атомов одного вида. И этим понятием ученики пользуются пока не перейдут на уровень электронных представлений о строении атома Что же произойдет? Произойдет качественное развитие понятия «химический элемент» и мы уже даем определение «химический элемент» - как совокупность атомов с одинаковым зарядом ядра.</w:t>
      </w:r>
    </w:p>
    <w:p>
      <w:pPr>
        <w:pStyle w:val="Normal"/>
        <w:rPr>
          <w:sz w:val="20"/>
        </w:rPr>
      </w:pPr>
      <w:r>
        <w:rPr>
          <w:sz w:val="20"/>
        </w:rPr>
        <w:t xml:space="preserve">Системность и целенаправленность применения внутрипредметных связей во многом помогает школьникам понимать материал и обеспечивает осознанность и эффективность изучения химии. </w:t>
      </w:r>
    </w:p>
    <w:p>
      <w:pPr>
        <w:pStyle w:val="Normal"/>
        <w:rPr/>
      </w:pPr>
      <w:r>
        <w:rPr>
          <w:sz w:val="20"/>
        </w:rPr>
        <w:t xml:space="preserve">Интеграция материала из нескольких учебных дисциплин усиливает воздействие на </w:t>
      </w:r>
      <w:r>
        <w:rPr>
          <w:b/>
          <w:bCs/>
          <w:i/>
          <w:iCs/>
          <w:sz w:val="20"/>
        </w:rPr>
        <w:t>эмоциональную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сферу</w:t>
      </w:r>
      <w:r>
        <w:rPr>
          <w:sz w:val="20"/>
        </w:rPr>
        <w:t xml:space="preserve"> учащихся и пробуждает интерес к химической науке.</w:t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ьзуя на уроках химии литературных произведений и поэзии, увязывая их с материалом темы, вводит учащихся в мир высоких чувств, воспитывает способность понимать и ценить прекрасное. </w:t>
      </w:r>
    </w:p>
    <w:p>
      <w:pPr>
        <w:pStyle w:val="Normal"/>
        <w:rPr>
          <w:sz w:val="20"/>
        </w:rPr>
      </w:pPr>
      <w:r>
        <w:rPr>
          <w:sz w:val="20"/>
        </w:rPr>
        <w:t>Например, рассказывая учащимся о таком важном физическом свойстве фосфора, как способность светиться в темноте, можно напомнить, что благодаря именно этому его свойству имела такой грозный вид знаменитая собака Баскервилей из одноименной повести А.К. Дойла: «Чудище лежало перед нами…Его огромная пасть все еще светилась голубоватым пламенем,  глубоко сидящие дикие глаза были обведены огненными кругами. Я дотронулся до этой светящейся головы и, отняв руку, увидел, что мои пальцы тоже светились в темноте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Фосфор, - сказал я»</w:t>
      </w:r>
    </w:p>
    <w:p>
      <w:pPr>
        <w:pStyle w:val="Normal"/>
        <w:rPr/>
      </w:pPr>
      <w:r>
        <w:rPr>
          <w:sz w:val="20"/>
        </w:rPr>
        <w:t xml:space="preserve">Использование художественной литературы на уроках химии - прием важный и нужный. И учитель химии, не решающийся взять его на вооружение, значительно обедняет свои уроки. Ведь учителю приходится думать о том, каким образом дать свой предмет не только как естественную науку, но и как общий компонент </w:t>
      </w:r>
      <w:r>
        <w:rPr>
          <w:b/>
          <w:bCs/>
          <w:i/>
          <w:iCs/>
          <w:sz w:val="20"/>
        </w:rPr>
        <w:t>человеческой культуры</w:t>
      </w:r>
      <w:r>
        <w:rPr>
          <w:sz w:val="20"/>
        </w:rPr>
        <w:t xml:space="preserve">. Отсюда обращение не только к привлечению художественной литературе, но и </w:t>
      </w:r>
      <w:r>
        <w:rPr>
          <w:b/>
          <w:bCs/>
          <w:i/>
          <w:iCs/>
          <w:sz w:val="20"/>
        </w:rPr>
        <w:t>к истории науки, творчеству ученых</w:t>
      </w:r>
      <w:r>
        <w:rPr>
          <w:sz w:val="20"/>
        </w:rPr>
        <w:t>.</w:t>
      </w:r>
      <w:r>
        <w:rPr/>
        <w:t xml:space="preserve"> </w:t>
      </w:r>
      <w:r>
        <w:rPr>
          <w:sz w:val="20"/>
        </w:rPr>
        <w:t>Важно, чтобы учащиеся поняли, что любая наука не является один раз установленной догмой. Можно знакомить учащихся с великими научными дискуссиями,  как в спорах ученых вырабатывались научные истины, которыми так богата история химии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искуссией С. Аррениуса и противниками его теории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наменитым спором Ф. Велера и Ю. Либиха о химическом составе солей гремучей и циановой кислот, приведшем к открытию изомерии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удьба открытия периодического закон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История науки не только полна самозабвенного труда, она не линейна, полна драм и ошибок, благородства и преданности великому делу, – она неисчерпаемый источник развития  у учащихся мотивации учения, формирование методологических знаний, содействует развитию мировоззрения,  усилению осознанности формируемых знаний,    интереса к познанию основ науки.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Огромный интерес у учащихся вызывает рассмотрение </w:t>
      </w:r>
      <w:r>
        <w:rPr>
          <w:b/>
          <w:bCs/>
          <w:i/>
          <w:iCs/>
          <w:sz w:val="20"/>
        </w:rPr>
        <w:t xml:space="preserve">нестандартных ситуаций, </w:t>
      </w:r>
      <w:r>
        <w:rPr>
          <w:sz w:val="20"/>
        </w:rPr>
        <w:t>например, принадлежащих к области связей химии и видов искусств.</w:t>
      </w:r>
    </w:p>
    <w:p>
      <w:pPr>
        <w:pStyle w:val="Normal"/>
        <w:rPr>
          <w:sz w:val="20"/>
        </w:rPr>
      </w:pPr>
      <w:r>
        <w:rPr>
          <w:sz w:val="20"/>
        </w:rPr>
        <w:t>Самым простым методическим приемом является использование познавательных задач, построенных на основе историко-искусствоведческой информации и требующих для решения применения предметных знаний по химии.</w:t>
      </w:r>
    </w:p>
    <w:p>
      <w:pPr>
        <w:pStyle w:val="Normal"/>
        <w:rPr>
          <w:i/>
          <w:i/>
          <w:iCs/>
        </w:rPr>
      </w:pPr>
      <w:r>
        <w:rPr>
          <w:sz w:val="20"/>
        </w:rPr>
        <w:t>Пример:</w:t>
      </w:r>
      <w:r>
        <w:rPr>
          <w:i/>
          <w:iCs/>
          <w:sz w:val="20"/>
        </w:rPr>
        <w:t xml:space="preserve"> Во время экскурсий вы, наверное, слышали о том, что многие старинные каменные крепостные и замковые стены возводились на строительном традиционном известковом растворе, содержащем молоко или куриные яйца. Как это объяснить?</w:t>
      </w:r>
    </w:p>
    <w:p>
      <w:pPr>
        <w:pStyle w:val="Normal"/>
        <w:rPr/>
      </w:pPr>
      <w:r>
        <w:rPr/>
        <w:t>В</w:t>
      </w:r>
      <w:r>
        <w:rPr>
          <w:sz w:val="20"/>
        </w:rPr>
        <w:t>ведение в интегрированные уроки культурологического подхода не затруднит учебный материал. Он наполнит его жизнью, эмоциями, сделает запоминающимся. Безусловно, это сложно. Но сложность состоит не столько в выборе материала, необходимого для формирования познавательного интереса, сколько в его подходе, стиле изложения, способах пробуждения устойчивости интереса и жажды участвовать в решении научных и технических задач.</w:t>
      </w:r>
    </w:p>
    <w:p>
      <w:pPr>
        <w:pStyle w:val="Normal"/>
        <w:rPr>
          <w:sz w:val="20"/>
        </w:rPr>
      </w:pPr>
      <w:r>
        <w:rPr>
          <w:sz w:val="20"/>
        </w:rPr>
        <w:t xml:space="preserve">Из сказанного следует, что содержание каждого конкретного урока или учебной темы зависит от принципа межпредметности. </w:t>
      </w:r>
      <w:r>
        <w:rPr>
          <w:b/>
          <w:bCs/>
          <w:i/>
          <w:iCs/>
          <w:sz w:val="20"/>
        </w:rPr>
        <w:t>Следовательно, при отборе материала для изучения важно помнить о единстве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материального мира, взаимосвязи явлений природы и отношениях между окружающей средой и обществом.</w:t>
      </w:r>
    </w:p>
    <w:p>
      <w:pPr>
        <w:pStyle w:val="Normal"/>
        <w:rPr/>
      </w:pPr>
      <w:r>
        <w:rPr>
          <w:sz w:val="20"/>
        </w:rPr>
        <w:t xml:space="preserve">Большое внимание на уроках химии следует уделять формированию </w:t>
      </w:r>
      <w:r>
        <w:rPr>
          <w:b/>
          <w:bCs/>
          <w:i/>
          <w:iCs/>
          <w:sz w:val="20"/>
        </w:rPr>
        <w:t>экологической культуры</w:t>
      </w:r>
      <w:r>
        <w:rPr>
          <w:sz w:val="20"/>
        </w:rPr>
        <w:t xml:space="preserve"> учащихся. Необходимо, чтобы учащиеся осознавали, что химия не является главной виновницей экологических проблем, ведь именно ей принадлежит одна из ведущих функций в решении проблемы охрана окружающей среды.</w:t>
      </w:r>
    </w:p>
    <w:p>
      <w:pPr>
        <w:pStyle w:val="Normal"/>
        <w:rPr/>
      </w:pPr>
      <w:r>
        <w:rPr>
          <w:sz w:val="20"/>
        </w:rPr>
        <w:t xml:space="preserve">Важным требованием к содержанию урока химии для учащихся должна стать его </w:t>
      </w:r>
      <w:r>
        <w:rPr>
          <w:b/>
          <w:bCs/>
          <w:i/>
          <w:iCs/>
          <w:sz w:val="20"/>
        </w:rPr>
        <w:t>практическая направленность</w:t>
      </w:r>
      <w:r>
        <w:rPr>
          <w:sz w:val="20"/>
        </w:rPr>
        <w:t xml:space="preserve">. Надо разъяснять учащимся, что знание химических свойств наиболее распространенных веществ можно использовать в повседневной жизни при решении практических задач в быту и на производстве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ключать в содержание уроков соответствующих вопросов для учащихся и творческих домашних заданий для объяснения явлений </w:t>
      </w:r>
      <w:r>
        <w:rPr>
          <w:b/>
          <w:bCs/>
          <w:i/>
          <w:iCs/>
          <w:sz w:val="20"/>
        </w:rPr>
        <w:t>окружающей жизни.</w:t>
      </w:r>
    </w:p>
    <w:p>
      <w:pPr>
        <w:pStyle w:val="Normal"/>
        <w:rPr>
          <w:sz w:val="20"/>
        </w:rPr>
      </w:pPr>
      <w:r>
        <w:rPr>
          <w:sz w:val="20"/>
        </w:rPr>
        <w:t>Приведу примеры вопросов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Почему нарезанное на дольки яблоко быстро темнеет на воздухе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i/>
          <w:iCs/>
          <w:sz w:val="20"/>
        </w:rPr>
        <w:t>Какие продукты следует включить в рацион больного, если вследствие болезни произошло резкое снижение содержания гемоглобина в крови?</w:t>
      </w:r>
    </w:p>
    <w:p>
      <w:pPr>
        <w:pStyle w:val="Normal"/>
        <w:rPr/>
      </w:pPr>
      <w:r>
        <w:rPr>
          <w:sz w:val="20"/>
        </w:rPr>
        <w:t xml:space="preserve">У каждого учителя есть среди таких вопросов и заданий, раскрывающих </w:t>
      </w:r>
      <w:r>
        <w:rPr>
          <w:b/>
          <w:bCs/>
          <w:i/>
          <w:iCs/>
          <w:sz w:val="20"/>
        </w:rPr>
        <w:t>связь учебных знаний с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окружающей жизнью</w:t>
      </w:r>
      <w:r>
        <w:rPr>
          <w:sz w:val="20"/>
        </w:rPr>
        <w:t>. Однако важно, чтобы их присутствие было на уроке систематическим, чтобы удавалось снимать встречный, весьма распространенный вопрос «нерадивых» учащихся: «Если я не собираюсь становиться химиком, зачем мне все это учить?»</w:t>
      </w:r>
    </w:p>
    <w:p>
      <w:pPr>
        <w:pStyle w:val="Normal"/>
        <w:rPr>
          <w:sz w:val="20"/>
        </w:rPr>
      </w:pPr>
      <w:r>
        <w:rPr>
          <w:sz w:val="20"/>
        </w:rPr>
        <w:t>Примеры творческих домашних заданий:</w:t>
      </w:r>
    </w:p>
    <w:p>
      <w:pPr>
        <w:pStyle w:val="TextBody"/>
        <w:rPr>
          <w:sz w:val="20"/>
        </w:rPr>
      </w:pPr>
      <w:r>
        <w:rPr>
          <w:sz w:val="20"/>
        </w:rPr>
        <w:t>По дороге домой пронаблюдайте результаты химических явлений в живой и неживой природе.</w:t>
      </w:r>
    </w:p>
    <w:p>
      <w:pPr>
        <w:pStyle w:val="TextBody"/>
        <w:rPr>
          <w:sz w:val="20"/>
        </w:rPr>
      </w:pPr>
      <w:r>
        <w:rPr>
          <w:sz w:val="20"/>
        </w:rPr>
        <w:t>Напишите маленькое сочинение на тему: «Химические явления за окном» или: «Химические явления, увиденные по дороге домой»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Систематическое обращение к подобным заданиям и вопросам позволяет развивать у учащихся понимание того, что с химическими проблемами мы сталкиваемся постоянно. Более того, современная жизнь требует  от каждого определенной культуры потребления, а также знания простых, но весьма важных вещей. 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Например, таки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длительное использование пластмассовой посуды вредно для здоровья, поскольку на ней остаются царапины, и в трещинах скапливаются микробы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применение некачественной косметики опасно;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Одной из частных причин потери интереса школьников к химии является непонимание связи изучаемых понятий с реальной действительностью.</w:t>
      </w:r>
    </w:p>
    <w:p>
      <w:pPr>
        <w:pStyle w:val="Normal"/>
        <w:rPr/>
      </w:pPr>
      <w:r>
        <w:rPr>
          <w:sz w:val="20"/>
        </w:rPr>
        <w:t xml:space="preserve">Поэтому, учитель химии не должен забывать, что химия- это </w:t>
      </w:r>
      <w:r>
        <w:rPr>
          <w:b/>
          <w:bCs/>
          <w:i/>
          <w:iCs/>
          <w:sz w:val="20"/>
        </w:rPr>
        <w:t>наука экспериментальная</w:t>
      </w:r>
      <w:r>
        <w:rPr>
          <w:sz w:val="20"/>
        </w:rPr>
        <w:t xml:space="preserve">. Эксперимент выполняет роль объекта познания и метода овладения научными знаниями; является основой развития у обучаемых практических навыков по работе с веществами и материалами, содействует развитию зрительной памяти, наблюдательности и т.д. </w:t>
      </w:r>
    </w:p>
    <w:p>
      <w:pPr>
        <w:pStyle w:val="Normal"/>
        <w:rPr/>
      </w:pPr>
      <w:r>
        <w:rPr>
          <w:sz w:val="20"/>
        </w:rPr>
        <w:t xml:space="preserve">На основе химического эксперимента учитель может </w:t>
      </w:r>
      <w:r>
        <w:rPr>
          <w:i/>
          <w:iCs/>
          <w:sz w:val="20"/>
        </w:rPr>
        <w:t>организовать исследовательскую</w:t>
      </w:r>
      <w:r>
        <w:rPr>
          <w:sz w:val="20"/>
        </w:rPr>
        <w:t xml:space="preserve"> </w:t>
      </w:r>
      <w:r>
        <w:rPr>
          <w:i/>
          <w:iCs/>
          <w:sz w:val="20"/>
        </w:rPr>
        <w:t>деятельность</w:t>
      </w:r>
      <w:r>
        <w:rPr>
          <w:sz w:val="20"/>
        </w:rPr>
        <w:t xml:space="preserve"> учащихся  при помощи </w:t>
      </w:r>
      <w:r>
        <w:rPr>
          <w:i/>
          <w:iCs/>
          <w:sz w:val="20"/>
        </w:rPr>
        <w:t>графических</w:t>
      </w:r>
      <w:r>
        <w:rPr>
          <w:sz w:val="20"/>
        </w:rPr>
        <w:t xml:space="preserve"> </w:t>
      </w:r>
      <w:r>
        <w:rPr>
          <w:i/>
          <w:iCs/>
          <w:sz w:val="20"/>
        </w:rPr>
        <w:t>схем</w:t>
      </w:r>
      <w:r>
        <w:rPr>
          <w:sz w:val="20"/>
        </w:rPr>
        <w:t>, которые отражают последовательность выполняемых опытов. Назначение таких схем состоит в том, чтобы образно и компактно проиллюстрировать учащемуся цель и состав его экспериментальной деятельности, снабдить его четким, обозримым планом работы, ориентирующим на искомый результат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Сформировать у учеников </w:t>
      </w:r>
      <w:r>
        <w:rPr>
          <w:b/>
          <w:bCs/>
          <w:i/>
          <w:iCs/>
          <w:sz w:val="20"/>
        </w:rPr>
        <w:t>умение наблюдать и описывать химические явления</w:t>
      </w:r>
      <w:r>
        <w:rPr>
          <w:sz w:val="20"/>
        </w:rPr>
        <w:t xml:space="preserve"> можно при помощи </w:t>
      </w:r>
      <w:r>
        <w:rPr>
          <w:i/>
          <w:iCs/>
          <w:sz w:val="20"/>
        </w:rPr>
        <w:t xml:space="preserve">схем- конспектов. </w:t>
      </w:r>
      <w:r>
        <w:rPr>
          <w:sz w:val="20"/>
        </w:rPr>
        <w:t>Такая работа предполагает постоянное движение от репродуктивной деятельности учащихся к продуктивной и продуктивно-творческой.</w:t>
      </w:r>
    </w:p>
    <w:p>
      <w:pPr>
        <w:pStyle w:val="Normal"/>
        <w:rPr>
          <w:sz w:val="20"/>
        </w:rPr>
      </w:pPr>
      <w:r>
        <w:rPr>
          <w:sz w:val="20"/>
        </w:rPr>
        <w:t>Кроме того, содержание урока должно быть наполнено фактами, способствующими вниманию учащихся. Без внимания восприятие невозможно.</w:t>
      </w:r>
    </w:p>
    <w:p>
      <w:pPr>
        <w:pStyle w:val="Normal"/>
        <w:rPr>
          <w:sz w:val="20"/>
        </w:rPr>
      </w:pPr>
      <w:r>
        <w:rPr>
          <w:sz w:val="20"/>
        </w:rPr>
        <w:t xml:space="preserve">Поддержать внимание можно общением, часто обращаться с вопросами и добывать на них ответы. Для развития внимания учащихся на уроках химии необходимо использовать  тренинговые игры; интересные рассказы; задания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 пропуски элементов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 лишние данные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 исправление ошибок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Например.  На исправление ошибок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В предложенной схеме прибора для получения водорода найдите ошибки и предложите правильное решение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Экспериментально соберите прибор для получения водорода и докажите его наличие.</w:t>
      </w:r>
    </w:p>
    <w:p>
      <w:pPr>
        <w:pStyle w:val="Normal"/>
        <w:rPr>
          <w:sz w:val="20"/>
        </w:rPr>
      </w:pPr>
      <w:r>
        <w:rPr>
          <w:sz w:val="20"/>
        </w:rPr>
        <w:t>Понятно, основное содержание учебного материала определено программой. Тем не менее оно должно не только отвечать требованиям государственных стандартов, но и быть ориентировано на личностное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развитие и саморазвитие ученика. Вот почему учителю для успешной работы необходимо: овладеть программой, изучить государственные стандарты и знать уровень знаний и умений учеников по химии.</w:t>
      </w:r>
    </w:p>
    <w:p>
      <w:pPr>
        <w:pStyle w:val="Normal"/>
        <w:rPr/>
      </w:pPr>
      <w:r>
        <w:rPr>
          <w:sz w:val="20"/>
        </w:rPr>
        <w:t>И, конечно же, настроение учителя  влияет на создание благоприятного микроклимата в классе. Настроение- вещь хрупкая, какую песню мы с утра себе споем, таким и будет весь день. А поднять настроение себе можно при помощи оптимистического  настройчика</w:t>
      </w:r>
      <w:r>
        <w:rPr>
          <w:b/>
          <w:bCs/>
          <w:i/>
          <w:iCs/>
          <w:sz w:val="20"/>
        </w:rPr>
        <w:t>.</w:t>
      </w:r>
    </w:p>
    <w:p>
      <w:pPr>
        <w:pStyle w:val="2"/>
        <w:tabs>
          <w:tab w:val="clear" w:pos="708"/>
          <w:tab w:val="left" w:pos="405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2"/>
        <w:tabs>
          <w:tab w:val="clear" w:pos="708"/>
          <w:tab w:val="left" w:pos="4050" w:leader="none"/>
        </w:tabs>
        <w:rPr/>
      </w:pPr>
      <w:r>
        <w:rPr/>
        <w:t>Учитесь управлять собой,</w:t>
      </w:r>
    </w:p>
    <w:p>
      <w:pPr>
        <w:pStyle w:val="2"/>
        <w:tabs>
          <w:tab w:val="clear" w:pos="708"/>
          <w:tab w:val="left" w:pos="4050" w:leader="none"/>
        </w:tabs>
        <w:rPr/>
      </w:pPr>
      <w:r>
        <w:rPr/>
        <w:t>Во всем ищите добрые начала.</w:t>
      </w:r>
    </w:p>
    <w:p>
      <w:pPr>
        <w:pStyle w:val="2"/>
        <w:tabs>
          <w:tab w:val="clear" w:pos="708"/>
          <w:tab w:val="left" w:pos="4050" w:leader="none"/>
        </w:tabs>
        <w:rPr/>
      </w:pPr>
      <w:r>
        <w:rPr/>
        <w:t>И споря с трудною судьбой,</w:t>
      </w:r>
    </w:p>
    <w:p>
      <w:pPr>
        <w:pStyle w:val="2"/>
        <w:tabs>
          <w:tab w:val="clear" w:pos="708"/>
          <w:tab w:val="left" w:pos="4050" w:leader="none"/>
        </w:tabs>
        <w:rPr/>
      </w:pPr>
      <w:r>
        <w:rPr/>
        <w:t>Учитесь жизнь начать сначала.</w:t>
      </w:r>
    </w:p>
    <w:p>
      <w:pPr>
        <w:pStyle w:val="2"/>
        <w:tabs>
          <w:tab w:val="clear" w:pos="708"/>
          <w:tab w:val="left" w:pos="4050" w:leader="none"/>
        </w:tabs>
        <w:rPr/>
      </w:pPr>
      <w:r>
        <w:rPr/>
        <w:t>Не надо жаловаться всем,</w:t>
      </w:r>
    </w:p>
    <w:p>
      <w:pPr>
        <w:pStyle w:val="2"/>
        <w:tabs>
          <w:tab w:val="clear" w:pos="708"/>
          <w:tab w:val="left" w:pos="4050" w:leader="none"/>
        </w:tabs>
        <w:rPr/>
      </w:pPr>
      <w:r>
        <w:rPr/>
        <w:t>Ни на судьбу, ни на болезни –</w:t>
      </w:r>
    </w:p>
    <w:p>
      <w:pPr>
        <w:pStyle w:val="2"/>
        <w:tabs>
          <w:tab w:val="clear" w:pos="708"/>
          <w:tab w:val="left" w:pos="4050" w:leader="none"/>
        </w:tabs>
        <w:rPr/>
      </w:pPr>
      <w:r>
        <w:rPr/>
        <w:t>Ничто не будет бесполезней</w:t>
      </w:r>
    </w:p>
    <w:p>
      <w:pPr>
        <w:pStyle w:val="2"/>
        <w:tabs>
          <w:tab w:val="clear" w:pos="708"/>
          <w:tab w:val="left" w:pos="4050" w:leader="none"/>
        </w:tabs>
        <w:rPr/>
      </w:pPr>
      <w:r>
        <w:rPr/>
        <w:t>Избитых этих, грустных тем.</w:t>
      </w:r>
    </w:p>
    <w:p>
      <w:pPr>
        <w:pStyle w:val="2"/>
        <w:tabs>
          <w:tab w:val="clear" w:pos="708"/>
          <w:tab w:val="left" w:pos="4050" w:leader="none"/>
        </w:tabs>
        <w:rPr/>
      </w:pPr>
      <w:r>
        <w:rPr/>
        <w:t>Не умирайте пока живы!</w:t>
      </w:r>
    </w:p>
    <w:p>
      <w:pPr>
        <w:pStyle w:val="2"/>
        <w:tabs>
          <w:tab w:val="clear" w:pos="708"/>
          <w:tab w:val="left" w:pos="4050" w:leader="none"/>
        </w:tabs>
        <w:rPr/>
      </w:pPr>
      <w:r>
        <w:rPr/>
        <w:t xml:space="preserve">Поверьте, беды все уйдут </w:t>
      </w:r>
    </w:p>
    <w:p>
      <w:pPr>
        <w:pStyle w:val="2"/>
        <w:tabs>
          <w:tab w:val="clear" w:pos="708"/>
          <w:tab w:val="left" w:pos="4050" w:leader="none"/>
        </w:tabs>
        <w:rPr/>
      </w:pPr>
      <w:r>
        <w:rPr/>
        <w:t>Несчастья тоже устают,</w:t>
      </w:r>
    </w:p>
    <w:p>
      <w:pPr>
        <w:pStyle w:val="Normal"/>
        <w:rPr>
          <w:sz w:val="20"/>
        </w:rPr>
      </w:pPr>
      <w:r>
        <w:rPr>
          <w:sz w:val="20"/>
        </w:rPr>
        <w:t xml:space="preserve">За днем несчастья – </w:t>
      </w:r>
    </w:p>
    <w:p>
      <w:pPr>
        <w:pStyle w:val="2"/>
        <w:tabs>
          <w:tab w:val="clear" w:pos="708"/>
          <w:tab w:val="left" w:pos="4050" w:leader="none"/>
        </w:tabs>
        <w:rPr>
          <w:sz w:val="24"/>
        </w:rPr>
      </w:pPr>
      <w:r>
        <w:rPr/>
        <w:t>День счастливый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/>
      </w:pPr>
      <w:r>
        <w:rPr/>
        <w:t xml:space="preserve">(врач – психиатр  Юрий  Мерзляков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</w:rPr>
        <w:t>Учитель химии  ГБОУ  СОШ  № 735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Марциш  Л. И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Пример. «Сущность химического явле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3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 xml:space="preserve">Химическое явление  (реакция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ные ве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ступающие в реакц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2080</wp:posOffset>
                      </wp:positionV>
                      <wp:extent cx="2054225" cy="228600"/>
                      <wp:effectExtent l="5715" t="8255" r="1016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228600"/>
                              </a:xfrm>
                              <a:prstGeom prst="rightArrow">
                                <a:avLst>
                                  <a:gd name="adj1" fmla="val 16667"/>
                                  <a:gd name="adj2" fmla="val 890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0.4pt;width:161.7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Условия протекания реа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 реа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разующиеся веществ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и исход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щ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ем явле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изнаки реак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ки проду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к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Сущность химического явления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. соединения ато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молекулы исход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щ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0</wp:posOffset>
                      </wp:positionV>
                      <wp:extent cx="1828800" cy="114300"/>
                      <wp:effectExtent l="5080" t="5715" r="127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ightArrow">
                                <a:avLst>
                                  <a:gd name="adj1" fmla="val 46148"/>
                                  <a:gd name="adj2" fmla="val 461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5.5pt;width:14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екулы или соединения атомов продуктов реак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1pt;margin-top:10.1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1920</wp:posOffset>
                      </wp:positionV>
                      <wp:extent cx="115570" cy="12128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9.6pt;width:9.0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1920</wp:posOffset>
                      </wp:positionV>
                      <wp:extent cx="114300" cy="1682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9.6pt;width:8.9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1920</wp:posOffset>
                      </wp:positionV>
                      <wp:extent cx="3429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pt;margin-top:9.6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1595</wp:posOffset>
                      </wp:positionV>
                      <wp:extent cx="118745" cy="1143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4.8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эл. ток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943100" cy="114300"/>
                      <wp:effectExtent l="5080" t="5715" r="127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4480"/>
                              </a:xfrm>
                              <a:prstGeom prst="rightArrow">
                                <a:avLst>
                                  <a:gd name="adj1" fmla="val 53991"/>
                                  <a:gd name="adj2" fmla="val 4569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0.05pt;width:152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1920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6pt;margin-top:9.6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8905</wp:posOffset>
                      </wp:positionV>
                      <wp:extent cx="231775" cy="22161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6pt;margin-top:10.15pt;width:18.2pt;height:17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8905</wp:posOffset>
                      </wp:positionV>
                      <wp:extent cx="113665" cy="13716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10.15pt;width:8.9pt;height:10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pt;margin-top: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35</wp:posOffset>
                      </wp:positionV>
                      <wp:extent cx="225425" cy="1206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0.05pt;width:17.7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6985</wp:posOffset>
                      </wp:positionV>
                      <wp:extent cx="225425" cy="12763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1pt;margin-top:0.55pt;width:17.7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  +   2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Такие схемы содержат все необходимые для устного описания химического явления термины, лишь внешне простые: исходные вещества, продукты реакции, признаки реакции и т д</w:t>
      </w:r>
    </w:p>
    <w:p>
      <w:pPr>
        <w:pStyle w:val="Normal"/>
        <w:rPr>
          <w:sz w:val="20"/>
        </w:rPr>
      </w:pPr>
      <w:r>
        <w:rPr>
          <w:sz w:val="20"/>
        </w:rPr>
        <w:t>Работу можно организовать следующим образом: при изучении признаков протекания химических реакций мы демонстрируем серию опытов, а ученики выполняют задание: с помощью схемы описать наблюдаемые. И при помощи таких схем мы можем добиться от учащихся полных развернутых ответов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Например: - </w:t>
      </w:r>
      <w:r>
        <w:rPr>
          <w:i/>
          <w:iCs/>
          <w:sz w:val="20"/>
        </w:rPr>
        <w:t xml:space="preserve">«При взаимодействии двух исходных веществ: прозрачного бесцветного раствора </w:t>
      </w:r>
      <w:r>
        <w:rPr>
          <w:sz w:val="20"/>
        </w:rPr>
        <w:t xml:space="preserve">(гидроксида натрия- учащимся ведь не знакомы названия соединений) </w:t>
      </w:r>
      <w:r>
        <w:rPr>
          <w:i/>
          <w:iCs/>
          <w:sz w:val="20"/>
        </w:rPr>
        <w:t xml:space="preserve">и прозрачного раствора голубого цвета </w:t>
      </w:r>
      <w:r>
        <w:rPr>
          <w:sz w:val="20"/>
        </w:rPr>
        <w:t xml:space="preserve">(сульфат меди) </w:t>
      </w:r>
      <w:r>
        <w:rPr>
          <w:i/>
          <w:iCs/>
          <w:sz w:val="20"/>
        </w:rPr>
        <w:t>происходит химическое взаимодействие, о котором можно судить по наблюдающемуся признаку протекающей реакции: выпадение голубого студенистого осадка. В результате образуются два продукта реакции - осадок и прозрачный бесцветный раствор»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tabs>
          <w:tab w:val="clear" w:pos="708"/>
          <w:tab w:val="left" w:pos="405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tabs>
          <w:tab w:val="clear" w:pos="708"/>
          <w:tab w:val="left" w:pos="4050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050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050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050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050" w:leader="none"/>
        </w:tabs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2"/>
        <w:tabs>
          <w:tab w:val="clear" w:pos="708"/>
          <w:tab w:val="left" w:pos="40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9:00Z</dcterms:created>
  <dc:creator>Артем</dc:creator>
  <dc:description/>
  <cp:keywords/>
  <dc:language>en-US</dc:language>
  <cp:lastModifiedBy>Людмила</cp:lastModifiedBy>
  <cp:lastPrinted>2008-09-01T19:48:00Z</cp:lastPrinted>
  <dcterms:modified xsi:type="dcterms:W3CDTF">2014-10-18T19:15:00Z</dcterms:modified>
  <cp:revision>27</cp:revision>
  <dc:subject/>
  <dc:title>Формирование содержания урока химии</dc:title>
</cp:coreProperties>
</file>