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4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ластное государственное бюджетное образовательное учреждение</w:t>
      </w:r>
    </w:p>
    <w:p>
      <w:pPr>
        <w:pStyle w:val="Normal"/>
        <w:shd w:fill="FFFFFF" w:val="clear"/>
        <w:spacing w:before="134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его профессионального образования</w:t>
      </w:r>
    </w:p>
    <w:p>
      <w:pPr>
        <w:pStyle w:val="Normal"/>
        <w:shd w:fill="FFFFFF" w:val="clear"/>
        <w:spacing w:before="13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моленский политехнический техникум»</w:t>
      </w:r>
    </w:p>
    <w:p>
      <w:pPr>
        <w:pStyle w:val="Normal"/>
        <w:shd w:fill="FFFFFF" w:val="clear"/>
        <w:ind w:left="284" w:right="230" w:hanging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84" w:right="23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84" w:right="23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84" w:right="23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84" w:right="230" w:hanging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84" w:right="230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КОНТРОЛЬНО-ОЦЕНОЧНЫЕ СРЕДСТВА</w:t>
      </w:r>
    </w:p>
    <w:p>
      <w:pPr>
        <w:pStyle w:val="Normal"/>
        <w:shd w:fill="FFFFFF" w:val="clear"/>
        <w:ind w:left="284" w:right="230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ПО УЧЕБНОЙ ДИСЦИПЛИН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ХИМ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профессиональной образовательной программы (ОПОП)</w:t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ециальностям СПО</w:t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0115   «Программирование в компьютерных системах»</w:t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0414 «Техническое обслуживание и ремонт радиоэлектронной техники»  </w:t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отраслям)</w:t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1034 «Техническая эксплуатация оборудования в торговле</w:t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щественном питании»</w:t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0448 «Техническая эксплуатация и обслуживание электрического и  электромеханического оборудования  (по отраслям)»</w:t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моленс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tabs>
          <w:tab w:val="clear" w:pos="708"/>
          <w:tab w:val="left" w:pos="1901" w:leader="underscor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 и ОДОБРЕ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и цикловой методической комисс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дисциплин</w:t>
      </w:r>
    </w:p>
    <w:p>
      <w:pPr>
        <w:pStyle w:val="Normal"/>
        <w:shd w:fill="FFFFFF" w:val="clear"/>
        <w:tabs>
          <w:tab w:val="clear" w:pos="708"/>
          <w:tab w:val="left" w:pos="1219" w:leader="underscore"/>
          <w:tab w:val="left" w:pos="1685" w:leader="underscore"/>
          <w:tab w:val="left" w:pos="2376" w:leader="underscore"/>
        </w:tabs>
        <w:spacing w:before="13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______ от «___»__________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Normal"/>
        <w:shd w:fill="FFFFFF" w:val="clear"/>
        <w:spacing w:before="13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ЦМК 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Ю.А. Воронова/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ститель директора по учебной работ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284" w:right="7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С.П. Казакова</w:t>
      </w:r>
    </w:p>
    <w:p>
      <w:pPr>
        <w:pStyle w:val="Normal"/>
        <w:shd w:fill="FFFFFF" w:val="clear"/>
        <w:spacing w:before="130" w:after="0"/>
        <w:ind w:left="284" w:righ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 2014 г.</w:t>
      </w:r>
    </w:p>
    <w:p>
      <w:pPr>
        <w:pStyle w:val="Normal"/>
        <w:shd w:fill="FFFFFF" w:val="clear"/>
        <w:tabs>
          <w:tab w:val="clear" w:pos="708"/>
          <w:tab w:val="left" w:pos="1627" w:leader="underscore"/>
        </w:tabs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7" w:leader="underscore"/>
        </w:tabs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чики: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ова Ю.А., преподаватель ОГБОУ СПО «Смоленский политехнический техникум» </w:t>
      </w:r>
      <w:r>
        <w:br w:type="page"/>
      </w:r>
    </w:p>
    <w:p>
      <w:pPr>
        <w:pStyle w:val="Normal"/>
        <w:shd w:fill="FFFFFF" w:val="clear"/>
        <w:spacing w:before="130" w:after="0"/>
        <w:ind w:left="284" w:right="7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shd w:fill="FFFFFF" w:val="clear"/>
        <w:spacing w:before="130" w:after="0"/>
        <w:ind w:left="284" w:right="749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40"/>
      </w:tblGrid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ind w:left="284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спор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а оценочных средств……………………………………….</w:t>
            </w:r>
          </w:p>
        </w:tc>
        <w:tc>
          <w:tcPr>
            <w:tcW w:w="640" w:type="dxa"/>
            <w:tcBorders/>
          </w:tcPr>
          <w:p>
            <w:pPr>
              <w:pStyle w:val="Normal"/>
              <w:ind w:left="284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284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ind w:left="284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фикация оценочных средств…………………………………………….</w:t>
            </w:r>
          </w:p>
        </w:tc>
        <w:tc>
          <w:tcPr>
            <w:tcW w:w="640" w:type="dxa"/>
            <w:tcBorders/>
          </w:tcPr>
          <w:p>
            <w:pPr>
              <w:pStyle w:val="Normal"/>
              <w:ind w:left="284" w:right="-1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ind w:left="0" w:right="-1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ind w:left="28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ты вариантов оценочных средств………………………………......</w:t>
            </w:r>
          </w:p>
        </w:tc>
        <w:tc>
          <w:tcPr>
            <w:tcW w:w="640" w:type="dxa"/>
            <w:tcBorders/>
          </w:tcPr>
          <w:p>
            <w:pPr>
              <w:pStyle w:val="Normal"/>
              <w:ind w:left="284" w:right="-1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</w:tr>
    </w:tbl>
    <w:p>
      <w:pPr>
        <w:pStyle w:val="Normal"/>
        <w:shd w:fill="FFFFFF" w:val="clear"/>
        <w:ind w:left="284" w:right="7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284" w:right="7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34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shd w:fill="FFFFFF" w:val="clear"/>
        <w:spacing w:before="134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его профессионального образования</w:t>
      </w:r>
    </w:p>
    <w:p>
      <w:pPr>
        <w:pStyle w:val="Normal"/>
        <w:shd w:fill="FFFFFF" w:val="clear"/>
        <w:spacing w:before="13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моленский политехнический </w:t>
      </w:r>
      <w:r>
        <w:rPr>
          <w:rFonts w:cs="Times New Roman" w:ascii="Times New Roman" w:hAnsi="Times New Roman"/>
          <w:b/>
          <w:sz w:val="28"/>
          <w:szCs w:val="28"/>
        </w:rPr>
        <w:t>технику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keepNext w:val="true"/>
        <w:suppressLineNumbers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плекса оценочных средств </w:t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учебной дисциплине</w:t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ХИМИЯ»</w:t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профессиональной образовательной программы (ОПО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ециальностям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0115 «Программирование в компьютерных систем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0414 «Техническое обслуживание и ремонт радиоэлектронной техники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1034 «Техническая эксплуатация оборудования в торгов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щественном питан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0448 «Техническая эксплуатация и обслуживание электрического и электромеханического оборудования  (по отраслям)»</w:t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моленск</w:t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014</w:t>
      </w:r>
      <w:r>
        <w:br w:type="page"/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46"/>
      </w:tblGrid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4" w:right="-108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 комплекса оценочных средств (КОС)………………………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84" w:right="-108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ных показателей оценки результатов, элементов знаний и умений, подлежащих текущему контролю и промежуточной аттестации………………………………………………………………………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7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284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84" w:right="-108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пределение основных показателей оценки результатов по видам аттестации…………………………………………………………………….  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.. 10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284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84" w:right="-108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тельно-компетентностные матрицы оценочных средств…………………………………………………………………………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3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284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84" w:right="-108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банка КОС для текущей контроля и промежуточной аттестации………………………………………………………………………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4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lineRule="auto" w:line="360"/>
        <w:ind w:left="284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Назначение комплекса оценочных средств (КОС)</w:t>
      </w:r>
    </w:p>
    <w:p>
      <w:pPr>
        <w:pStyle w:val="Normal"/>
        <w:shd w:fill="FFFFFF" w:val="clear"/>
        <w:spacing w:lineRule="auto" w:line="360"/>
        <w:ind w:left="284"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оценочных средств (КОС) предназначен для контроля и оценки образовательных достижений обучающихся при освоении программы учебной дисциплин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«Химия»</w:t>
      </w:r>
    </w:p>
    <w:p>
      <w:pPr>
        <w:pStyle w:val="Normal"/>
        <w:keepNext w:val="true"/>
        <w:suppressLineNumbers/>
        <w:suppressAutoHyphens w:val="true"/>
        <w:spacing w:lineRule="auto" w:line="36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 включает контрольные материалы для проведения текущего контроля и промежуточной аттестации в форм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фференцированного зачета</w:t>
      </w:r>
    </w:p>
    <w:p>
      <w:pPr>
        <w:pStyle w:val="Normal"/>
        <w:keepNext w:val="true"/>
        <w:suppressLineNumbers/>
        <w:suppressAutoHyphens w:val="true"/>
        <w:spacing w:lineRule="auto" w:line="36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 разработан на основании положений:</w:t>
      </w:r>
    </w:p>
    <w:p>
      <w:pPr>
        <w:pStyle w:val="Normal"/>
        <w:keepNext w:val="true"/>
        <w:suppressLineNumbers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ГОС СПО по специальностям: 230115  «Программирование в компьютерных системах»,  210414  «Техническое обслуживание и ремонт радиоэлектронной техники»   (по отраслям), 151034  «Техническая эксплуатация оборудования в торговле и общественном питании»,140448 «Техническая эксплуатация и обслуживание электрического и  электромеханического оборудования  (по отраслям)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ой профессиональной образовательной программы по специальностя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keepNext w:val="true"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0115  «Программирование в компьютерных системах», 210414  «Техническое обслуживание и ремонт радиоэлектронной техники»   (по отраслям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1034  «Техническая эксплуатация оборудования в торговле и общественном питании», 140448 «Техническая эксплуатация и обслуживание электрического и  электромеханического оборудования  (по отраслям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чей программы учебной дисциплины </w:t>
      </w:r>
      <w:r>
        <w:rPr>
          <w:rFonts w:cs="Times New Roman" w:ascii="Times New Roman" w:hAnsi="Times New Roman"/>
          <w:spacing w:val="6"/>
          <w:sz w:val="28"/>
          <w:szCs w:val="28"/>
        </w:rPr>
        <w:t>«Химия».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ind w:left="900" w:right="1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еречен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х показателей оценки результатов, элементов знаний и умений, подлежащих текущему контролю и промежуточной аттестации</w:t>
      </w:r>
    </w:p>
    <w:p>
      <w:pPr>
        <w:pStyle w:val="Normal"/>
        <w:shd w:fill="FFFFFF" w:val="clear"/>
        <w:spacing w:lineRule="auto" w:line="240"/>
        <w:ind w:left="284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284"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зучение дисциплины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«Химия»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направлено на формирование следующих ОК:</w:t>
      </w:r>
    </w:p>
    <w:p>
      <w:pPr>
        <w:pStyle w:val="List"/>
        <w:widowControl w:val="false"/>
        <w:tabs>
          <w:tab w:val="clear" w:pos="708"/>
          <w:tab w:val="left" w:pos="0" w:leader="none"/>
        </w:tabs>
        <w:ind w:left="0" w:right="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. Понимать сущность и социальную значимость своей будущей профессии, проявлять к ней устойчивый интерес;</w:t>
      </w:r>
    </w:p>
    <w:p>
      <w:pPr>
        <w:pStyle w:val="List"/>
        <w:widowControl w:val="false"/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List"/>
        <w:widowControl w:val="false"/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 3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Принимать решения в стандартных и нестандартных ситуациях и нести за них ответственность;</w:t>
      </w:r>
    </w:p>
    <w:p>
      <w:pPr>
        <w:pStyle w:val="List"/>
        <w:widowControl w:val="false"/>
        <w:tabs>
          <w:tab w:val="clear" w:pos="708"/>
          <w:tab w:val="left" w:pos="0" w:leader="none"/>
        </w:tabs>
        <w:ind w:left="0" w:right="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4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List"/>
        <w:widowControl w:val="false"/>
        <w:tabs>
          <w:tab w:val="clear" w:pos="708"/>
          <w:tab w:val="left" w:pos="0" w:leader="none"/>
        </w:tabs>
        <w:ind w:left="0" w:right="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ОК 5. Использовать информационно-коммуникационные технологии </w:t>
      </w:r>
      <w:r>
        <w:rPr>
          <w:rFonts w:cs="Times New Roman" w:ascii="Times New Roman" w:hAnsi="Times New Roman"/>
          <w:color w:val="000000"/>
          <w:spacing w:val="-1"/>
          <w:sz w:val="28"/>
        </w:rPr>
        <w:t>в профессиональной деятельности;</w:t>
      </w:r>
    </w:p>
    <w:p>
      <w:pPr>
        <w:pStyle w:val="List"/>
        <w:widowControl w:val="false"/>
        <w:tabs>
          <w:tab w:val="clear" w:pos="708"/>
          <w:tab w:val="left" w:pos="0" w:leader="none"/>
        </w:tabs>
        <w:ind w:left="0" w:right="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6. Работать в коллективе и команде, эффективно общаться с коллегами, руководством, потребителями;</w:t>
      </w:r>
    </w:p>
    <w:p>
      <w:pPr>
        <w:pStyle w:val="List"/>
        <w:widowControl w:val="false"/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 7. Брать на себя ответственность за работу членов команды (подчиненных), результат выполнения заданий;</w:t>
      </w:r>
    </w:p>
    <w:p>
      <w:pPr>
        <w:pStyle w:val="List"/>
        <w:widowControl w:val="false"/>
        <w:tabs>
          <w:tab w:val="clear" w:pos="708"/>
          <w:tab w:val="left" w:pos="0" w:leader="none"/>
        </w:tabs>
        <w:ind w:left="0" w:right="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List"/>
        <w:widowControl w:val="false"/>
        <w:tabs>
          <w:tab w:val="clear" w:pos="708"/>
          <w:tab w:val="left" w:pos="0" w:leader="none"/>
        </w:tabs>
        <w:ind w:left="0" w:right="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9. Ориентироваться в условиях частой смены технологий в профессиональной деятельности;</w:t>
      </w:r>
    </w:p>
    <w:p>
      <w:pPr>
        <w:pStyle w:val="List"/>
        <w:widowControl w:val="false"/>
        <w:tabs>
          <w:tab w:val="clear" w:pos="708"/>
          <w:tab w:val="left" w:pos="0" w:leader="none"/>
        </w:tabs>
        <w:ind w:left="0" w:right="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keepNext w:val="true"/>
        <w:suppressLineNumbers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3261"/>
        <w:gridCol w:w="3260"/>
      </w:tblGrid>
      <w:tr>
        <w:trPr>
          <w:trHeight w:val="884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 наименование элемента умени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 наименование элемента знаний</w:t>
            </w:r>
          </w:p>
        </w:tc>
      </w:tr>
      <w:tr>
        <w:trPr>
          <w:trHeight w:val="2789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52" w:right="142" w:hanging="1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ладеют важнейшими химическими понятиям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щество, химический элемент, атом, молекула, относительные атомная и молекулярная массы, ион, валентность, степень окисления, моль, молярная масса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284" w:right="16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-2"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 Нахождение относительной молекулярной массы сложных веществ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-2"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 Определение массовой доли химического элемента в сложном веществе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-2" w:right="-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3 Составление электронно-графических формул атомов химических элемен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иодов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-2"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-2" w:right="-14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4 Описание свойств химического элемента согласно его положению в периодической системе химических элементов Д.И. Менделеев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Вещества, их св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2 Атомно-молекулярное уч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 Знаки химических эле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 Относительные атомные и молекулярные мас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 Количество вещества – моль, молярная мас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 Валентность и степень окисления ато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 Строение ато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52" w:right="1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 основные законы химии: закон сохранения массы веществ, закон  постоянства состава веществ, закон Авогадро, Периодический закон Д.И. Менделеева;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-2" w:right="-39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5 Расчет массовой доли растворенного веществ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284" w:right="-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8 Закон сохранения массы веществ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284" w:right="-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9 Закон постоянства состава веществ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284" w:right="-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0 Закон Авогадро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284" w:right="-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1 Периодический закон Д.И. Менделеева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284" w:right="-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ind w:left="15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Понимают химические свойства   основных классов неорганических соединений: оксидов, кислот, оснований, солей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-2" w:right="-39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 Выполнение химического эксперимента по исследованию химических свойств оксидов, кислот, оснований, солей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-2" w:right="-39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7 Выполнение химического эксперимента по определению анионов и катионов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281" w:right="-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2 Классификация и     свойства основных классов неорганических соединений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284" w:right="-3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ладеют основными механизмами образования различных видов химической связи: ковалентной, ионной, металличе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ind w:left="-2" w:right="-39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39" w:right="-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13 Виды химической связи: ковалентная, ионная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0" w:right="-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ическая</w:t>
            </w:r>
          </w:p>
        </w:tc>
      </w:tr>
      <w:tr>
        <w:trPr>
          <w:trHeight w:val="101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нимают суть теории электролитической диссоциаци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0" w:right="-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8 Выполнение химического эксперимента по проведению реакций обмена между растворами электролитов, идущих до конц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39" w:right="-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4 Вещества электролиты и неэлектролиты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39" w:right="-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5 Элекролитическая диссоциация</w:t>
            </w:r>
          </w:p>
        </w:tc>
      </w:tr>
      <w:tr>
        <w:trPr>
          <w:trHeight w:val="101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нают химические свойства, применение  и способы получения металлов и неметаллов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ind w:left="0" w:right="-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39" w:right="-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6 Металлы и неметаллы</w:t>
            </w:r>
          </w:p>
        </w:tc>
      </w:tr>
      <w:tr>
        <w:trPr>
          <w:trHeight w:val="101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Понимают суть окислительно-восстановительных процессов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ind w:left="-2" w:right="-39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39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7 Степень окисления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39" w:righ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8 Окисление и восстановление</w:t>
            </w:r>
          </w:p>
        </w:tc>
      </w:tr>
      <w:tr>
        <w:trPr>
          <w:trHeight w:val="101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Понимают зависимость скорости химической реакции от различных факторов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-2" w:right="-143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9 Определение зависимости скорости химической реакции от различных факторов: температуры, катализатора, природы реагирующих вещест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39" w:right="-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9 Вещества катализаторы и ингибиторы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39" w:right="-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20 Зависимость скорости химической реакции от различных факторов: температуры, катализатора, природы реагирующих веществ</w:t>
            </w:r>
          </w:p>
        </w:tc>
      </w:tr>
      <w:tr>
        <w:trPr>
          <w:trHeight w:val="101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нимают основные положения теории строения органических веществ А.М. Бутлеров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-2" w:right="-39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0 Составление структурных формул изомеров органических веществ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-2" w:right="-39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1 Составление структурных формул гомолог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их вещест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284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1 Изомерия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284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Гомология</w:t>
            </w:r>
          </w:p>
        </w:tc>
      </w:tr>
      <w:tr>
        <w:trPr>
          <w:trHeight w:val="101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нимают генетическую связь между предельными непредельными углеводородам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-2" w:right="-39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2 Выполнение химического эксперимента по исследованию химических свойств предельных углеводородов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-2" w:right="-39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3 Выполнение химического эксперимента по исследованию химических свойств непредельных углеводородов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-2" w:right="-39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284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3 Химические свойства, способы получения и применение предельных углеводородов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284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4 Химические свойства, способы получения   и применение непредельных углеводородов</w:t>
            </w:r>
          </w:p>
        </w:tc>
      </w:tr>
      <w:tr>
        <w:trPr>
          <w:trHeight w:val="101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Понимают генетическую связь между кислород содержащими органическими соединениями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ind w:left="-2" w:right="-39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284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5 Химические свойства, способы получения и применение  спиртов, альдегидов, кислот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284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нимают свойства и значение азотсодержащих  органических соединений: аминокислот и белков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-2" w:right="-39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4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химического эксперимента по исследованию химических свойств белков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284" w:right="-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284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6 Применение аминокислот на основе свойств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284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7 Химические свойства белков: горение, денатурация, гидролиз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284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Понимают способы получения и практическое значение пластмасс и волокон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-2" w:right="-39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5 Выполнение химического эксперимента по распознаванию пластмасс и волокон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284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8 Получение полимеров способами полимеризации и поликонденсации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284" w:right="-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9 Классификация и получение волокон</w:t>
            </w:r>
          </w:p>
        </w:tc>
      </w:tr>
    </w:tbl>
    <w:p>
      <w:pPr>
        <w:pStyle w:val="Heading"/>
        <w:ind w:left="0"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  Распределение основных показателей оценки результатов по видам аттестации</w:t>
      </w:r>
    </w:p>
    <w:p>
      <w:pPr>
        <w:pStyle w:val="Normal"/>
        <w:keepNext w:val="true"/>
        <w:suppressLineNumbers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642"/>
        <w:gridCol w:w="2046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и наименование элемента умений или знаний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кущий контро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межу-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очная аттестация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42"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 Нахождение относительной молекулярной массы сложных вещест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42"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 Определение массовой доли химического элемента в сложном веществ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42"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3 Составление электронно-графических формул атомов химических элемен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иод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42" w:right="1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4 Описание свойств химического элемента согласно его положению в периодической системе химических элементов Д.И. Менделее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42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5 Расчет массовой доли растворенного веще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42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 Выполнение химического эксперимента по исследованию химических свойств оксидов, кислот, оснований, сол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42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7 Выполнение химического эксперимента по определению анионов и кати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42" w:right="-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8 Выполнение химического эксперимента по проведению реакций обмена между растворами электролитов, идущих до кон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9 Определение зависимости скорости химической реакции от различных факторов: температуры, катализатора, природы реагирующих вещест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42" w:right="-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0 Составление структурных формул изомеров органических вещест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1 Составление структурных формул гомолог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их вещест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42" w:right="-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2 Выполнение химического эксперимента по исследованию химических свойств предельных углеводород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42" w:right="-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3 Выполнение химического эксперимента по исследованию химических свойств непредельных углеводород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42" w:right="-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4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химического эксперимента по исследованию химических свойств бел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5 Выполнение химического эксперимента по распознаванию пластмасс и волок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Вещества, их свойств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2 Атомно-молекулярное учени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 Знаки химических элемен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 Относительные атомные и молекулярные масс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 Количество вещества – моль, молярная мас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 Валентность и степень окисления атом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 Строение ато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8 Закон сохранения массы вещест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9 Закон постоянства состава вещест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0 Закон Авогадр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1 Периодический закон Д.И. Менделее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2 Классификация и     свойства основных классов неорганических соединений: кислот, оснований, оксидов, сол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4 Вещества электролиты и неэлектроли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5 Элекролитическая диссоциац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6 Металлы и неметаллы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7 Степень окис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8 Окисление и восстановл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9 Вещества катализаторы и ингибито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20 Зависимость скорости химической реакции от различных факторов: температуры, катализатора, природы реагирующих вещест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1 Изоме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Гомолог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3 Химические свойства, способы получения и применение предельных углеводород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4 Химические свойства, способы получения   и применение непредельных углеводород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42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5 Химические свойства, способы получения и применение спиртов, альдегидов, кисл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6 Применение аминокислот на основе свойст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7 Химические свойства белков: горение, денатурация, гидролиз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8 Получение полимеров способами полимеризации и поликонденсаци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9 Классификация и получение волок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одержательно-компетентностная матрица оценочных средств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559"/>
        <w:gridCol w:w="1701"/>
        <w:gridCol w:w="1534"/>
      </w:tblGrid>
      <w:tr>
        <w:trPr>
          <w:trHeight w:val="63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ind w:left="284"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программе У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76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емые У, З, 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оценоч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яемы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, З, 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оценочного средства</w:t>
            </w:r>
          </w:p>
        </w:tc>
      </w:tr>
      <w:tr>
        <w:trPr>
          <w:trHeight w:val="4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rongEmphasis"/>
              </w:rPr>
              <w:t>Раздел 1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rongEmphasis"/>
              </w:rPr>
              <w:t>Общая и неорганическая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3, У5, У7</w:t>
            </w:r>
          </w:p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2, З7, З9, З12</w:t>
            </w:r>
          </w:p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2,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1.1 </w:t>
            </w:r>
          </w:p>
          <w:p>
            <w:pPr>
              <w:pStyle w:val="Style23"/>
              <w:spacing w:before="0" w:after="0"/>
              <w:rPr/>
            </w:pPr>
            <w:r>
              <w:rPr/>
              <w:t>Основные понятия и законы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1, У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1-З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2,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/>
              </w:rPr>
              <w:t>Тема 1.2</w:t>
            </w:r>
            <w:r>
              <w:rPr/>
              <w:t xml:space="preserve"> </w:t>
            </w:r>
          </w:p>
          <w:p>
            <w:pPr>
              <w:pStyle w:val="Style23"/>
              <w:spacing w:before="0" w:after="0"/>
              <w:rPr/>
            </w:pPr>
            <w:r>
              <w:rPr/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3, У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7, З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2,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1.3 </w:t>
            </w:r>
          </w:p>
          <w:p>
            <w:pPr>
              <w:pStyle w:val="Style23"/>
              <w:spacing w:before="0" w:after="0"/>
              <w:rPr/>
            </w:pPr>
            <w:r>
              <w:rPr/>
              <w:t>Строен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1, З8, З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1.4 </w:t>
            </w:r>
          </w:p>
          <w:p>
            <w:pPr>
              <w:pStyle w:val="Style23"/>
              <w:spacing w:before="0" w:after="0"/>
              <w:rPr/>
            </w:pPr>
            <w:r>
              <w:rPr/>
              <w:t>Вода. Растворы. Электролитическая диссоци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4, З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1.5 </w:t>
            </w:r>
          </w:p>
          <w:p>
            <w:pPr>
              <w:pStyle w:val="Style23"/>
              <w:spacing w:before="0" w:after="0"/>
              <w:rPr/>
            </w:pPr>
            <w:r>
              <w:rPr/>
              <w:t>Классификация неорганических соединений и их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-У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1.6 </w:t>
            </w:r>
          </w:p>
          <w:p>
            <w:pPr>
              <w:pStyle w:val="Style23"/>
              <w:spacing w:before="0" w:after="0"/>
              <w:rPr/>
            </w:pPr>
            <w:r>
              <w:rPr/>
              <w:t>Химические 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7 - У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8, З18, З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1.7 </w:t>
            </w:r>
          </w:p>
          <w:p>
            <w:pPr>
              <w:pStyle w:val="Style23"/>
              <w:spacing w:before="0" w:after="0"/>
              <w:rPr/>
            </w:pPr>
            <w:r>
              <w:rPr/>
              <w:t>Металлы и немет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4, З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rongEmphasis"/>
              </w:rPr>
              <w:t xml:space="preserve">Раздел 2 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rongEmphasis"/>
              </w:rPr>
              <w:t>Органическая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10, У11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21 - З24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2,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2.1 </w:t>
            </w:r>
          </w:p>
          <w:p>
            <w:pPr>
              <w:pStyle w:val="Style23"/>
              <w:spacing w:before="0" w:after="0"/>
              <w:rPr/>
            </w:pPr>
            <w:r>
              <w:rPr/>
              <w:t>Основные понятия органической химии и теория строения органически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0, У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21, З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2.2 </w:t>
            </w:r>
          </w:p>
          <w:p>
            <w:pPr>
              <w:pStyle w:val="Style23"/>
              <w:spacing w:before="0" w:after="0"/>
              <w:rPr/>
            </w:pPr>
            <w:r>
              <w:rPr/>
              <w:t>Углеводороды и их природ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2, У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23, З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/>
              </w:rPr>
              <w:t>Тема 2.3</w:t>
            </w:r>
            <w:r>
              <w:rPr/>
              <w:t xml:space="preserve"> Кислородсодержащие органические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/>
              </w:rPr>
              <w:t>Тема 2.4</w:t>
            </w:r>
            <w:r>
              <w:rPr/>
              <w:t xml:space="preserve"> </w:t>
            </w:r>
          </w:p>
          <w:p>
            <w:pPr>
              <w:pStyle w:val="Style23"/>
              <w:spacing w:before="0" w:after="0"/>
              <w:rPr/>
            </w:pPr>
            <w:r>
              <w:rPr/>
              <w:t>Азотсодержащие органические соединения. Пол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4, У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26-З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 Структура банка КОС для текущего контроля и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29"/>
        <w:gridCol w:w="1574"/>
        <w:gridCol w:w="2760"/>
        <w:gridCol w:w="1785"/>
      </w:tblGrid>
      <w:tr>
        <w:trPr>
          <w:trHeight w:val="20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ценочного средст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ценочного сред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ценочных средст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ое время выполнения одного оценочного сред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 время выполнения</w:t>
            </w:r>
          </w:p>
        </w:tc>
      </w:tr>
      <w:tr>
        <w:trPr>
          <w:trHeight w:val="6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ое задани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 часов</w:t>
            </w:r>
          </w:p>
        </w:tc>
      </w:tr>
      <w:tr>
        <w:trPr>
          <w:trHeight w:val="33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ая аттестация</w:t>
            </w:r>
          </w:p>
        </w:tc>
      </w:tr>
      <w:tr>
        <w:trPr>
          <w:trHeight w:val="6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ое задани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 час</w:t>
            </w:r>
          </w:p>
        </w:tc>
      </w:tr>
      <w:tr>
        <w:trPr>
          <w:trHeight w:val="346" w:hRule="atLeast"/>
        </w:trPr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 часов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очных средств </w:t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учебной дисциплин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«ХИМИЯ»</w:t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профессиональной образовательной программы (ОПОП)</w:t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ециальностям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0115 «Программирование в компьютерных систем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0414 «Техническое обслуживание и ремонт радиоэлектронной техники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1034 «Техническая эксплуатация оборудования в торгов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щественном питан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0448 «Техническая эксплуатация и обслуживание электрического и электромеханического оборудования (по отраслям)»</w:t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фикация </w:t>
      </w:r>
      <w:r>
        <w:rPr>
          <w:rFonts w:cs="Times New Roman" w:ascii="Times New Roman" w:hAnsi="Times New Roman"/>
          <w:b/>
          <w:i/>
          <w:sz w:val="28"/>
          <w:szCs w:val="28"/>
        </w:rPr>
        <w:t>аналитического задания 1</w:t>
      </w:r>
    </w:p>
    <w:p>
      <w:pPr>
        <w:pStyle w:val="Normal"/>
        <w:keepNext w:val="true"/>
        <w:suppressLineNumbers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Назначение </w:t>
      </w:r>
    </w:p>
    <w:p>
      <w:pPr>
        <w:pStyle w:val="Normal"/>
        <w:keepNext w:val="true"/>
        <w:suppressLineNumbers/>
        <w:suppressAutoHyphens w:val="true"/>
        <w:spacing w:lineRule="auto" w:line="24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ей устанавливаются требования к содержанию и оформлению вариантов аналитического задания.</w:t>
      </w:r>
    </w:p>
    <w:p>
      <w:pPr>
        <w:pStyle w:val="Normal"/>
        <w:keepNext w:val="true"/>
        <w:suppressLineNumbers/>
        <w:suppressAutoHyphens w:val="true"/>
        <w:spacing w:lineRule="auto" w:line="240"/>
        <w:ind w:left="284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тическое задание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 в состав комплекса оценочных средств 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о дл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кущего контро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знаний и умений аттестуемых,  соответствующих основным показателям оценки результатов подготовки по программе учебной дисциплины «Хим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ой профессиональной образовательной программы (ОПОП) по специальностям СПО 230115 «Программирование в компьютерных системах», 210414 «Техническое обслуживание и ремонт радиоэлектронной техники» (по отраслям), 151034 «Техническая эксплуатация оборудования в торговле и общественном питании», 140448 «Техническая эксплуатация и обслуживание электрического и электромеханического оборудования (по отраслям)»</w:t>
      </w:r>
    </w:p>
    <w:p>
      <w:pPr>
        <w:pStyle w:val="Normal"/>
        <w:keepNext w:val="true"/>
        <w:suppressLineNumbers/>
        <w:suppressAutoHyphens w:val="true"/>
        <w:ind w:left="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Контингент аттестуемых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ОГБОУ «Смоленский политехнический техникум»</w:t>
      </w:r>
    </w:p>
    <w:p>
      <w:pPr>
        <w:pStyle w:val="Normal"/>
        <w:keepNext w:val="true"/>
        <w:suppressLineNumbers/>
        <w:suppressAutoHyphens w:val="true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словия аттест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троль проводится после изучения тем 1.5; 1.6; 1.7; 2.2; 2.3, 2.4 учебной дисциплины в форме </w:t>
      </w:r>
      <w:r>
        <w:rPr>
          <w:rFonts w:cs="Times New Roman" w:ascii="Times New Roman" w:hAnsi="Times New Roman"/>
          <w:b/>
          <w:i/>
          <w:sz w:val="24"/>
          <w:szCs w:val="24"/>
        </w:rPr>
        <w:t>лабораторной работы.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Время контроля: </w:t>
      </w:r>
      <w:r>
        <w:rPr>
          <w:rFonts w:cs="Times New Roman" w:ascii="Times New Roman" w:hAnsi="Times New Roman"/>
          <w:sz w:val="24"/>
          <w:szCs w:val="24"/>
        </w:rPr>
        <w:t>выполнение 1 час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Структура варианта </w:t>
      </w:r>
      <w:r>
        <w:rPr>
          <w:rFonts w:cs="Times New Roman" w:ascii="Times New Roman" w:hAnsi="Times New Roman"/>
          <w:b/>
          <w:i/>
          <w:sz w:val="24"/>
          <w:szCs w:val="24"/>
        </w:rPr>
        <w:t>аналитического зад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задача:</w:t>
      </w:r>
      <w:r>
        <w:rPr>
          <w:rFonts w:cs="Times New Roman" w:ascii="Times New Roman" w:hAnsi="Times New Roman"/>
          <w:sz w:val="24"/>
          <w:szCs w:val="24"/>
        </w:rPr>
        <w:t xml:space="preserve"> оценка знаний 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 обучающихся, соответствующих основным показателям оценки результатов подготовки по программе учебной дисциплины</w:t>
      </w:r>
    </w:p>
    <w:p>
      <w:pPr>
        <w:pStyle w:val="Normal"/>
        <w:tabs>
          <w:tab w:val="clear" w:pos="708"/>
          <w:tab w:val="left" w:pos="993" w:leader="none"/>
        </w:tabs>
        <w:ind w:left="284" w:firstLine="567"/>
        <w:jc w:val="both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ратк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Задание состоит из трех вариантов, каждый вариант состоит из одной задачи. Задачи направлены на исследование химических свойств различных веществ, экспериментальное определение анионов и катионов, распознавание веществ опытным путем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1 </w:t>
      </w:r>
      <w:r>
        <w:rPr>
          <w:rFonts w:cs="Times New Roman" w:ascii="Times New Roman" w:hAnsi="Times New Roman"/>
        </w:rPr>
        <w:t>Проделайте перечисленные опыты, запишите уравнения химических реакций наблюдения для каждого опыта, сделайте вывод о химических свойствах солей. Отчет оформите в виде таблиц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46"/>
        <w:gridCol w:w="2561"/>
        <w:gridCol w:w="2525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ы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я реакц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ды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1: Взаимодействие солей с металлами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лубой раствор сульфата мед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стите 2-3 кусочка цинка, нагрейте жидкость до кипения. Что наблюдаете? Напишите уравнение реакции, сделайте вывод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2: Взаимодействие солей со щелочами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бирку налейте 1 мл раствора гидроксида натрия и добавьте несколько капель сульфата мед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Отметьте цвет выпавшего осадка, какие соли при этом образовались? Напишите уравнение реакции, сделайте вывод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3: Взаимодействие солей с кислотами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бирку налейте 1 мл серной кислоты и добавьте несколько капель хлорида бария. Что наблюдаете? Напишите уравнение реакции, сделайте вывод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4: Взаимодействие солей между собой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бирку налейте 1 мл раствора хлорида кальция и добавьте немного карбоната натрия. Что наблюдаете? Напишите уравнение реакции, сделайте вывод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5: Гидролиз солей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3 отдельные пробирки налейте по 2-3 мл разбавленных растворов следующих солей: в первую - раствор карбоната натрия, во вторую - сульфата меди (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), в третью – хлорида натрия. В каждую пробирку опустите поочередно универсальную индикаторную бумажку. Как изменится окраска индикаторной бумажки в каждой из пробирок? Напишите в молекулярном и ионном виде уравнения реакций гидролиза солей. В какой пробирке гидролиз не происходит? Определите рН растворов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uppressLineNumbers/>
        <w:suppressAutoHyphens w:val="true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стема оценки решения задач, ответов на вопросы, выполнения заданий</w:t>
      </w:r>
    </w:p>
    <w:p>
      <w:pPr>
        <w:pStyle w:val="Normal"/>
        <w:keepNext w:val="true"/>
        <w:suppressLineNumbers/>
        <w:suppressAutoHyphens w:val="true"/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ошибок  или 1 неточность – «отлично»</w:t>
      </w:r>
    </w:p>
    <w:p>
      <w:pPr>
        <w:pStyle w:val="Normal"/>
        <w:keepNext w:val="true"/>
        <w:suppressLineNumbers/>
        <w:suppressAutoHyphens w:val="true"/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ошибки  и 1 неточность – «хорошо»</w:t>
      </w:r>
    </w:p>
    <w:p>
      <w:pPr>
        <w:pStyle w:val="Normal"/>
        <w:keepNext w:val="true"/>
        <w:suppressLineNumbers/>
        <w:suppressAutoHyphens w:val="true"/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ошибки и 3-4 неточности – «удовлетворительно»</w:t>
      </w:r>
    </w:p>
    <w:p>
      <w:pPr>
        <w:pStyle w:val="Normal"/>
        <w:keepNext w:val="true"/>
        <w:suppressLineNumbers/>
        <w:suppressAutoHyphens w:val="true"/>
        <w:spacing w:lineRule="auto" w:line="24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шибки – «неудовлетворительно»</w:t>
      </w:r>
    </w:p>
    <w:p>
      <w:pPr>
        <w:pStyle w:val="Normal"/>
        <w:keepNext w:val="true"/>
        <w:suppressLineNumbers/>
        <w:suppressAutoHyphens w:val="true"/>
        <w:spacing w:lineRule="auto" w:line="24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ind w:left="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Трудоё</w:t>
      </w:r>
      <w:r>
        <w:rPr/>
        <w:t xml:space="preserve">мкость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73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ыполнения/решения, мин (час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ч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задач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 час </w:t>
            </w:r>
          </w:p>
        </w:tc>
      </w:tr>
    </w:tbl>
    <w:p>
      <w:pPr>
        <w:pStyle w:val="Normal"/>
        <w:keepNext w:val="true"/>
        <w:suppressLineNumbers/>
        <w:suppressAutoHyphens w:val="true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Перечень используемых нормативных документов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СПО по специальностям 230115 «Программирование в компьютерных системах», 210414 «Техническое обслуживание и ремонт радиоэлектронной техники» (по отраслям), 151034 «Техническая эксплуатация оборудования в торговле и общественном питании», 140448 «Техническая эксплуатация и обслуживание электрического и электромеханического оборудования (по отраслям)»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ое положение об образовательном учреждении среднего профессионального образования 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Химия»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Смоленского политехнического техникума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фессиональные образовательные программы по специальностям 230115 «Программирование в компьютерных системах», 210414 «Техническое обслуживание и ремонт радиоэлектронной техники» (по отраслям), 151034 «Техническая эксплуатация оборудования в торговле и общественном питании», 140448 «Техническая эксплуатация и обслуживание электрического и электромеханического оборудования (по отраслям)»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текущем контроле знаний и промежуточной аттестации обучающихся техникума</w:t>
      </w:r>
    </w:p>
    <w:p>
      <w:pPr>
        <w:pStyle w:val="Normal"/>
        <w:ind w:left="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Рекомендуемая литература для разработки оценочных средств и подготовки обучающихся к аттестации</w:t>
      </w:r>
    </w:p>
    <w:p>
      <w:pPr>
        <w:pStyle w:val="Normal"/>
        <w:ind w:left="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охин Ю. М. Химия учебник для средних профессиональных  учебных заведений, М.: «Академия», 2007. – 38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по проведению лабораторных и практических работ по химии. – Смоленск: СПТ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мченко И.Г. Общая химия: Учебник. – 2-е изд., испр. И доп. – М.: РИА «Новая волна»: Издатель Умеренков, 2010. – 464 с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suppressLineNumbers/>
        <w:suppressAutoHyphens w:val="true"/>
        <w:spacing w:lineRule="auto" w:line="240"/>
        <w:ind w:left="284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фикация </w:t>
      </w:r>
      <w:r>
        <w:rPr>
          <w:rFonts w:cs="Times New Roman" w:ascii="Times New Roman" w:hAnsi="Times New Roman"/>
          <w:b/>
          <w:i/>
          <w:sz w:val="28"/>
          <w:szCs w:val="28"/>
        </w:rPr>
        <w:t>аналитического задания 2</w:t>
      </w:r>
    </w:p>
    <w:p>
      <w:pPr>
        <w:pStyle w:val="Normal"/>
        <w:keepNext w:val="true"/>
        <w:suppressLineNumbers/>
        <w:suppressAutoHyphens w:val="true"/>
        <w:spacing w:lineRule="auto" w:line="240"/>
        <w:ind w:left="284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suppressLineNumbers/>
        <w:suppressAutoHyphens w:val="true"/>
        <w:spacing w:lineRule="auto" w:line="240"/>
        <w:ind w:left="284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240"/>
        <w:ind w:left="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Назначение </w:t>
      </w:r>
    </w:p>
    <w:p>
      <w:pPr>
        <w:pStyle w:val="Normal"/>
        <w:keepNext w:val="true"/>
        <w:suppressLineNumbers/>
        <w:suppressAutoHyphens w:val="true"/>
        <w:spacing w:lineRule="auto" w:line="240"/>
        <w:ind w:left="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ей устанавливаются требования к содержанию и оформлению вариантов аналитического задания.</w:t>
      </w:r>
    </w:p>
    <w:p>
      <w:pPr>
        <w:pStyle w:val="Normal"/>
        <w:keepNext w:val="true"/>
        <w:suppressLineNumbers/>
        <w:suppressAutoHyphens w:val="true"/>
        <w:spacing w:lineRule="auto" w:line="24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алитическое задание 2 </w:t>
      </w:r>
      <w:r>
        <w:rPr>
          <w:rFonts w:cs="Times New Roman" w:ascii="Times New Roman" w:hAnsi="Times New Roman"/>
          <w:sz w:val="24"/>
          <w:szCs w:val="24"/>
        </w:rPr>
        <w:t>входит в состав комплекса оценочных средств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о дл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кущего контро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знаний и умений обучающихся, соответствующих основным показателям оценки результатов подготовки по программе учебной дисциплины «Химия » основной профессиональной образовательной программы по специальностям 230115 «Программирование в компьютерных системах», 210414 «Техническое обслуживание и ремонт радиоэлектронной техники» (по отраслям), 151034 «Техническая эксплуатация оборудования в торговле и общественном питании», 140448 «Техническая эксплуатация и обслуживание электрического и электромеханического оборудования (по отраслям)»</w:t>
      </w:r>
    </w:p>
    <w:p>
      <w:pPr>
        <w:pStyle w:val="Normal"/>
        <w:keepNext w:val="true"/>
        <w:suppressLineNumbers/>
        <w:suppressAutoHyphens w:val="true"/>
        <w:spacing w:lineRule="auto" w:line="240"/>
        <w:ind w:left="284" w:firstLine="709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keepNext w:val="true"/>
        <w:suppressLineNumbers/>
        <w:suppressAutoHyphens w:val="true"/>
        <w:spacing w:lineRule="auto" w:line="24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онтингент аттестуемых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ОГБОУ «Смоленский политехнический техникум»</w:t>
      </w:r>
    </w:p>
    <w:p>
      <w:pPr>
        <w:pStyle w:val="Normal"/>
        <w:keepNext w:val="true"/>
        <w:suppressLineNumbers/>
        <w:suppressAutoHyphens w:val="true"/>
        <w:spacing w:lineRule="auto" w:line="24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словия аттеста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ле тем 2.1; 3.1; 5.2; 6.6 – в форме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ого занят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Время контроля: </w:t>
      </w:r>
      <w:r>
        <w:rPr>
          <w:rFonts w:cs="Times New Roman" w:ascii="Times New Roman" w:hAnsi="Times New Roman"/>
          <w:sz w:val="24"/>
          <w:szCs w:val="24"/>
        </w:rPr>
        <w:t>выполнение 1 час.</w:t>
      </w:r>
    </w:p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Структура варианта </w:t>
      </w:r>
      <w:r>
        <w:rPr>
          <w:rFonts w:cs="Times New Roman" w:ascii="Times New Roman" w:hAnsi="Times New Roman"/>
          <w:b/>
          <w:i/>
          <w:sz w:val="24"/>
          <w:szCs w:val="24"/>
        </w:rPr>
        <w:t>аналитического задания 2</w:t>
      </w:r>
    </w:p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задача:</w:t>
      </w:r>
      <w:r>
        <w:rPr>
          <w:rFonts w:cs="Times New Roman" w:ascii="Times New Roman" w:hAnsi="Times New Roman"/>
          <w:sz w:val="24"/>
          <w:szCs w:val="24"/>
        </w:rPr>
        <w:t xml:space="preserve"> оценка знаний 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 обучающихся в соответствии с основными показателями оценки результатов подготовки по программе учебной дисциплины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характеристика </w:t>
      </w:r>
      <w:r>
        <w:rPr>
          <w:rFonts w:cs="Times New Roman" w:ascii="Times New Roman" w:hAnsi="Times New Roman"/>
          <w:sz w:val="24"/>
          <w:szCs w:val="24"/>
        </w:rPr>
        <w:t>Задание состоит из трех вариантов, каждый вариант состоит из одной задачи, задача представляет собой действия, характеризующие умения применять теоритическую информацию для ее практического ре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ind w:left="284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ind w:left="284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№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уясь периодической системой химических элементов </w:t>
      </w:r>
      <w:r>
        <w:rPr>
          <w:rFonts w:eastAsia="Times New Roman" w:cs="Times New Roman" w:ascii="Times New Roman" w:hAnsi="Times New Roman"/>
          <w:lang w:eastAsia="ru-RU"/>
        </w:rPr>
        <w:t xml:space="preserve">Д.И.Менделеева определите относительную атомную масс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элементов в следующих веществах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g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l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йте относительную молекулярную массу (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этих веществ. Вычислите массовые доли (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аждого элемента в веществах.</w:t>
      </w:r>
    </w:p>
    <w:p>
      <w:pPr>
        <w:pStyle w:val="Normal"/>
        <w:ind w:left="284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ind w:left="284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ind w:left="284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№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йте и сравните относительные молекулярные массы а)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g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g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пределите, какая молекула тяжелее? (Вставьте зна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 &gt; 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&lt; 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ите  </w:t>
      </w:r>
      <w:r>
        <w:rPr>
          <w:rFonts w:cs="Times New Roman" w:ascii="Times New Roman" w:hAnsi="Times New Roman"/>
          <w:iCs/>
        </w:rPr>
        <w:t>массовую долю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каждого элемента в данных веществах.</w:t>
      </w:r>
    </w:p>
    <w:p>
      <w:pPr>
        <w:pStyle w:val="Normal"/>
        <w:ind w:left="284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left="284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3</w:t>
      </w:r>
    </w:p>
    <w:p>
      <w:pPr>
        <w:pStyle w:val="Normal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ведите формулу соединения, если известна его относительная молекулярная масса и элементарный состав:</w:t>
      </w:r>
    </w:p>
    <w:p>
      <w:pPr>
        <w:pStyle w:val="Normal"/>
        <w:numPr>
          <w:ilvl w:val="0"/>
          <w:numId w:val="12"/>
        </w:numPr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,4% азота и 69,6% кислорода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r=46.</w:t>
      </w:r>
    </w:p>
    <w:p>
      <w:pPr>
        <w:pStyle w:val="Normal"/>
        <w:numPr>
          <w:ilvl w:val="0"/>
          <w:numId w:val="12"/>
        </w:numPr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% алюминия и 77% кислорода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r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2.</w:t>
      </w:r>
    </w:p>
    <w:p>
      <w:pPr>
        <w:pStyle w:val="Normal"/>
        <w:numPr>
          <w:ilvl w:val="0"/>
          <w:numId w:val="12"/>
        </w:numPr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,5% натрия, 25,4% серы и 38,1% кислорода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26.</w:t>
      </w:r>
    </w:p>
    <w:p>
      <w:pPr>
        <w:pStyle w:val="Normal"/>
        <w:numPr>
          <w:ilvl w:val="0"/>
          <w:numId w:val="12"/>
        </w:numPr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5,7% цинка, 32,3% кислорода и 2,0% водорода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99.</w:t>
      </w:r>
    </w:p>
    <w:p>
      <w:pPr>
        <w:pStyle w:val="Normal"/>
        <w:numPr>
          <w:ilvl w:val="0"/>
          <w:numId w:val="12"/>
        </w:numPr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,8% калия, 53% брома и 31,2% кислорода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51.</w:t>
      </w:r>
    </w:p>
    <w:p>
      <w:pPr>
        <w:pStyle w:val="Normal"/>
        <w:spacing w:lineRule="auto" w:line="240"/>
        <w:ind w:left="284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6 Система оценки решения задач, ответов на вопросы, выполнения заданий</w:t>
      </w:r>
    </w:p>
    <w:p>
      <w:pPr>
        <w:pStyle w:val="Normal"/>
        <w:keepNext w:val="true"/>
        <w:suppressLineNumbers/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шибок  или 1 неточность – «отлично»</w:t>
      </w:r>
    </w:p>
    <w:p>
      <w:pPr>
        <w:pStyle w:val="Normal"/>
        <w:keepNext w:val="true"/>
        <w:suppressLineNumbers/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шибки  и 1 неточность – «хорошо»</w:t>
      </w:r>
    </w:p>
    <w:p>
      <w:pPr>
        <w:pStyle w:val="Normal"/>
        <w:keepNext w:val="true"/>
        <w:suppressLineNumbers/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ошибки и 3-4 неточности – «удовлетворительн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 ошибки – «неудовлетворительно</w:t>
      </w:r>
    </w:p>
    <w:p>
      <w:pPr>
        <w:pStyle w:val="Normal"/>
        <w:keepNext w:val="true"/>
        <w:suppressLineNumbers/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24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 Трудоё</w:t>
      </w:r>
      <w:r>
        <w:rPr/>
        <w:t xml:space="preserve">мкость </w:t>
      </w:r>
    </w:p>
    <w:tbl>
      <w:tblPr>
        <w:tblW w:w="83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043"/>
      </w:tblGrid>
      <w:tr>
        <w:trPr/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ыполнения/решения, мин (час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ч</w:t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задач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 час </w:t>
            </w:r>
          </w:p>
        </w:tc>
      </w:tr>
    </w:tbl>
    <w:p>
      <w:pPr>
        <w:pStyle w:val="Normal"/>
        <w:keepNext w:val="true"/>
        <w:suppressLineNumbers/>
        <w:suppressAutoHyphens w:val="true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 Перечень используемых нормативных документов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СПО по специальностям 230115 «Программирование в компьютерных системах», 210414 «Техническое обслуживание и ремонт радиоэлектронной техники» (по отраслям), 151034 «Техническая эксплуатация оборудования в торговле и общественном питании», 140448 «Техническая эксплуатация и обслуживание электрического и электромеханического оборудования (по отраслям)»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ое положение об образовательном учреждении среднего профессионального образования 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Химия»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Смоленского политехнического техникума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фессиональные образовательные программы по специальностям 230115 «Программирование в компьютерных системах», 210414 «Техническое обслуживание и ремонт радиоэлектронной техники» (по отраслям), 151034 «Техническая эксплуатация оборудования в торговле и общественном питании», 140448 «Техническая эксплуатация и обслуживание электрического и электромеханического оборудования (по отраслям)»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текущем контроле знаний и промежуточной аттестации обучающихся техникума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Рекомендуемая литература для разработки оценочных средств и подготовки обучающихся к аттестации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Ерохин Ю. М. Химия учебник для средних профессиональных  учебных заведений, М.: «Академия», 2007. – 384с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Руководство по проведению лабораторных и практических работ по химии. – Смоленск: СПТ, 2014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Хомченко И.Г. Общая химия: Учебник. – 2-е изд., испр. И доп. – М.: РИА «Новая волна»: Издатель Умеренков, 2010. – 464 с.</w:t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suppressLineNumbers/>
        <w:suppressAutoHyphens w:val="true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аналитического задания 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Назначение</w:t>
      </w:r>
    </w:p>
    <w:p>
      <w:pPr>
        <w:pStyle w:val="Normal"/>
        <w:spacing w:lineRule="auto" w:line="240" w:before="0" w:after="0"/>
        <w:ind w:left="284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тическое задание 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ит в состав комплекса оценочных средств и предназначается дл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межуточной аттес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ценки знаний, умений аттестуемых, по программе учебной дисциплины «Химия» основных профессиональных образовательных программ (ОПОП) по специальностям СПО 230115 «Программирование в компьютерных системах», 210414 «Техническое обслуживание и ремонт радиоэлектронной техники» (по отраслям), 151034 «Техническая эксплуатация оборудования в торговле и общественном питании», 140448 «Техническая эксплуатация и обслуживание электрического и электромеханического оборудования (по отраслям)».</w:t>
      </w:r>
    </w:p>
    <w:p>
      <w:pPr>
        <w:pStyle w:val="Normal"/>
        <w:spacing w:lineRule="auto" w:line="240" w:before="0" w:after="0"/>
        <w:ind w:left="284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Контингент аттестуем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ОГБОУ СПО «Смоленский политехнический техникум».</w:t>
      </w:r>
    </w:p>
    <w:p>
      <w:pPr>
        <w:pStyle w:val="Normal"/>
        <w:spacing w:lineRule="auto" w:line="240" w:before="0" w:after="0"/>
        <w:ind w:left="284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Форма и условия аттест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 по завершении освоения учебного материала учебной дисциплины при положительных результатах текущего контроля в форме контрольной работы.</w:t>
      </w:r>
    </w:p>
    <w:p>
      <w:pPr>
        <w:pStyle w:val="Normal"/>
        <w:spacing w:lineRule="auto" w:line="240" w:before="0" w:after="0"/>
        <w:ind w:left="284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Время проведения аттест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мин.</w:t>
      </w:r>
    </w:p>
    <w:p>
      <w:pPr>
        <w:pStyle w:val="Normal"/>
        <w:spacing w:lineRule="auto" w:line="240" w:before="0" w:after="0"/>
        <w:ind w:left="284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Структура контрольной работы</w:t>
      </w:r>
    </w:p>
    <w:p>
      <w:pPr>
        <w:pStyle w:val="Normal"/>
        <w:spacing w:lineRule="auto" w:line="240" w:before="0" w:after="0"/>
        <w:ind w:left="284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8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1 Составление электронно-графических формул химических элементов.</w:t>
      </w:r>
    </w:p>
    <w:p>
      <w:pPr>
        <w:pStyle w:val="Normal"/>
        <w:spacing w:lineRule="auto" w:line="240" w:before="0" w:after="0"/>
        <w:ind w:left="284" w:firstLine="8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2 Решение расчетной задачи на определение массовой доли растворенного вещества</w:t>
      </w:r>
    </w:p>
    <w:p>
      <w:pPr>
        <w:pStyle w:val="Normal"/>
        <w:spacing w:lineRule="auto" w:line="240" w:before="0" w:after="0"/>
        <w:ind w:left="284" w:firstLine="8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№3 Осуществление цепочки химических превращений, отражающих генетическую связь основных классов неорганических соединений: кислот, оснований, солей, оксидов.</w:t>
      </w:r>
    </w:p>
    <w:p>
      <w:pPr>
        <w:pStyle w:val="Normal"/>
        <w:spacing w:lineRule="auto" w:line="240" w:before="0" w:after="0"/>
        <w:ind w:left="284" w:firstLine="8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№4 Составление структурных формул изомеров органических веществ и их номенклатура.</w:t>
      </w:r>
    </w:p>
    <w:p>
      <w:pPr>
        <w:pStyle w:val="Normal"/>
        <w:spacing w:lineRule="auto" w:line="240" w:before="0" w:after="0"/>
        <w:ind w:left="284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№5 Составление структурных формул гомологов органических веществ и их номенклатура.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851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Оценка выполнения контрольной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ошибок – «отлично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лее 2х неточностей/ошибок – «хорошо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 незначительные ошибки/неточности – «удовлетворительно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4х ошибок – «неудовлетворительно»</w:t>
      </w:r>
    </w:p>
    <w:p>
      <w:pPr>
        <w:pStyle w:val="Normal"/>
        <w:spacing w:lineRule="auto" w:line="240" w:before="0" w:after="0"/>
        <w:ind w:left="284" w:firstLine="8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851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Трудоемкость выполнения контрольной работы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771"/>
        <w:gridCol w:w="771"/>
        <w:gridCol w:w="771"/>
        <w:gridCol w:w="771"/>
        <w:gridCol w:w="771"/>
      </w:tblGrid>
      <w:tr>
        <w:trPr>
          <w:trHeight w:val="319" w:hRule="atLeast"/>
        </w:trPr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ыполнения/решения, мин (час)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дач, вопросов</w:t>
            </w:r>
          </w:p>
        </w:tc>
      </w:tr>
      <w:tr>
        <w:trPr>
          <w:trHeight w:val="146" w:hRule="atLeast"/>
        </w:trPr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й (го) задачи/вопрос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0 мин.</w:t>
            </w:r>
          </w:p>
        </w:tc>
      </w:tr>
    </w:tbl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851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Перечень используемых нормативных документов</w:t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СПО по специальностям 230115 «Программирование в компьютерных системах», 210414 «Техническое обслуживание и ремонт радиоэлектронной техники» (по отраслям), 151034 «Техническая эксплуатация оборудования в торговле и общественном питании», 140448 «Техническая эксплуатация и обслуживание электрического и электромеханического оборудования (по отраслям)»</w:t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ое положение об образовательном учреждении среднего профессионального образования </w:t>
      </w:r>
    </w:p>
    <w:p>
      <w:pPr>
        <w:pStyle w:val="Normal"/>
        <w:ind w:left="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Химия»</w:t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Смоленского политехнического техникума</w:t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фессиональные образовательные программы по специальностям 230115 «Программирование в компьютерных системах», 210414 «Техническое обслуживание и ремонт радиоэлектронной техники» (по отраслям), 151034 «Техническая эксплуатация оборудования в торговле и общественном питании», 140448 «Техническая эксплуатация и обслуживание электрического и электромеханического оборудования (по отраслям)»</w:t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текущем контроле знаний и промежуточной аттестации обучающихся техникума</w:t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Рекомендуемая литература для разработки оценочных средств и подготовки обучающихся к аттестации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Ерохин Ю. М. Химия учебник для средних профессиональных  учебных заведений, М.: «Академия», 2007. – 384с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Руководство по проведению лабораторных и практических работ по химии. – Смоленск: СПТ, 2014г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Хомченко И.Г. Общая химия: Учебник. – 2-е изд., испр. И доп. – М.: РИА «Новая волна»: Издатель Умеренков, 2010. – 464 с.</w:t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материалов, оборудования и информационных источников,     используемых в аттестации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иодическая система химических элементов Д.И. Менделеева, таблица растворимости, электрохимический ряд напряжения металл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/>
        <w:ind w:left="284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left="284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left="284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left="284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left="284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left="284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left="284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left="284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   </w:t>
      </w:r>
      <w:r>
        <w:rPr>
          <w:rFonts w:cs="Times New Roman" w:ascii="Times New Roman" w:hAnsi="Times New Roman"/>
          <w:sz w:val="96"/>
          <w:szCs w:val="96"/>
        </w:rPr>
        <w:t>Комплекты</w:t>
      </w:r>
    </w:p>
    <w:p>
      <w:pPr>
        <w:pStyle w:val="Normal"/>
        <w:keepNext w:val="true"/>
        <w:suppressLineNumbers/>
        <w:suppressAutoHyphens w:val="true"/>
        <w:spacing w:lineRule="auto" w:line="240"/>
        <w:ind w:left="284" w:firstLine="851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вариантов</w:t>
      </w:r>
    </w:p>
    <w:p>
      <w:pPr>
        <w:pStyle w:val="Normal"/>
        <w:keepNext w:val="true"/>
        <w:suppressLineNumbers/>
        <w:suppressAutoHyphens w:val="true"/>
        <w:spacing w:lineRule="auto" w:line="240"/>
        <w:ind w:left="284" w:firstLine="851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оценочных</w:t>
      </w:r>
    </w:p>
    <w:p>
      <w:pPr>
        <w:pStyle w:val="Normal"/>
        <w:keepNext w:val="true"/>
        <w:suppressLineNumbers/>
        <w:suppressAutoHyphens w:val="true"/>
        <w:spacing w:lineRule="auto" w:line="240"/>
        <w:ind w:left="284" w:firstLine="851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средств</w:t>
      </w:r>
      <w:r>
        <w:br w:type="page"/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ое задание 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омежуточная аттестация)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ьте электронно-графические формулы для следующих элементов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6" w:before="0" w:after="1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№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ите сколько граммов соли и миллилитров воды нужно взять для приготовления 20 г 3%-ого раствора.</w:t>
      </w:r>
    </w:p>
    <w:p>
      <w:pPr>
        <w:pStyle w:val="Normal"/>
        <w:spacing w:lineRule="auto" w:line="256" w:before="0" w:after="1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№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ите цепочку химических превращений</w:t>
      </w:r>
    </w:p>
    <w:p>
      <w:pPr>
        <w:pStyle w:val="Normal"/>
        <w:spacing w:lineRule="auto" w:line="256" w:before="0" w:after="16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O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→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→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</w:p>
    <w:p>
      <w:pPr>
        <w:pStyle w:val="Normal"/>
        <w:spacing w:lineRule="auto" w:line="256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↓  </w:t>
      </w:r>
    </w:p>
    <w:p>
      <w:pPr>
        <w:pStyle w:val="Normal"/>
        <w:spacing w:lineRule="auto" w:line="256" w:before="0" w:after="1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C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56" w:before="0" w:after="1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№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ьте структурные формулы всех возможных изомеров  гексана, дайте им названия.</w:t>
      </w:r>
    </w:p>
    <w:p>
      <w:pPr>
        <w:pStyle w:val="Normal"/>
        <w:spacing w:lineRule="auto" w:line="256" w:before="0" w:after="1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№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перечня формул, приведенных ниже, выберите формулы веществ, относящиеся к гомологическому ряду алканов, алкенов и алкинов: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ставьте структурные формулы этих соединений, дайте им названия.</w:t>
      </w:r>
      <w:r>
        <w:br w:type="page"/>
      </w:r>
    </w:p>
    <w:p>
      <w:pPr>
        <w:pStyle w:val="Normal"/>
        <w:spacing w:lineRule="auto" w:line="256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56" w:before="0" w:after="1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1</w:t>
      </w:r>
      <w:r>
        <w:rPr>
          <w:rFonts w:cs="Times New Roman" w:ascii="Times New Roman" w:hAnsi="Times New Roman"/>
          <w:sz w:val="28"/>
          <w:szCs w:val="28"/>
        </w:rPr>
        <w:t xml:space="preserve"> Составьте электронно-графические формулы для следующих элементов: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6" w:before="0" w:after="1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2</w:t>
      </w:r>
      <w:r>
        <w:rPr>
          <w:rFonts w:cs="Times New Roman" w:ascii="Times New Roman" w:hAnsi="Times New Roman"/>
          <w:sz w:val="28"/>
          <w:szCs w:val="28"/>
        </w:rPr>
        <w:t xml:space="preserve"> Определите сколько граммов соли и миллилитров воды нужно взять для приготовления 40 г 5%-ого раствора.</w:t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№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ите цепочку химических превращений:</w:t>
      </w:r>
    </w:p>
    <w:p>
      <w:pPr>
        <w:pStyle w:val="Normal"/>
        <w:spacing w:lineRule="auto" w:line="256" w:before="0" w:after="16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</w:p>
    <w:p>
      <w:pPr>
        <w:pStyle w:val="Normal"/>
        <w:spacing w:lineRule="auto" w:line="256" w:before="0" w:after="16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↑</w:t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→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↓</w:t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↓</w:t>
      </w:r>
    </w:p>
    <w:p>
      <w:pPr>
        <w:pStyle w:val="Normal"/>
        <w:spacing w:lineRule="auto" w:line="256" w:before="0" w:after="16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№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ьте структурные формулы всех возможных изомеров  гептана, дайте им названия.</w:t>
      </w:r>
    </w:p>
    <w:p>
      <w:pPr>
        <w:pStyle w:val="Normal"/>
        <w:spacing w:lineRule="auto" w:line="256" w:before="0" w:after="16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Из перечня формул, приведенных ниже, выберите формулы веществ, относящиеся к гомологическому ряду алканов, алкенов и алкинов: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ставь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е формулы этих соединений, дайте им названия.</w:t>
      </w:r>
      <w:r>
        <w:br w:type="page"/>
      </w:r>
    </w:p>
    <w:p>
      <w:pPr>
        <w:pStyle w:val="Normal"/>
        <w:spacing w:lineRule="auto" w:line="256" w:before="0" w:after="16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№3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ьте электронно-графические формулы для следующих элементов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№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ите сколько граммов соли и миллилитров воды нужно взять для приготовления 60 г 7%-ого раствора </w:t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№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ите цепочку химических превращений:</w:t>
      </w:r>
    </w:p>
    <w:p>
      <w:pPr>
        <w:pStyle w:val="Normal"/>
        <w:spacing w:lineRule="auto" w:line="256" w:before="0" w:after="16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u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→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u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u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→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uO</w:t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№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ьте структурные формулы всех возможных изомеров  гексена, дайте им названия.</w:t>
      </w:r>
    </w:p>
    <w:p>
      <w:pPr>
        <w:pStyle w:val="Normal"/>
        <w:spacing w:lineRule="auto" w:line="256" w:before="0" w:after="1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№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перечня формул, приведенных ниже, выберите формулы веществ, относящиеся к гомологическому ряду алканов, алкенов и алкинов: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ставьте структурные формулы этих соединений, дайте им названия</w:t>
      </w:r>
      <w:r>
        <w:br w:type="page"/>
      </w:r>
    </w:p>
    <w:p>
      <w:pPr>
        <w:pStyle w:val="Normal"/>
        <w:spacing w:lineRule="auto" w:line="256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№4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электронно-графические формулы для следующих элементов: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2</w:t>
      </w:r>
      <w:r>
        <w:rPr>
          <w:rFonts w:cs="Times New Roman" w:ascii="Times New Roman" w:hAnsi="Times New Roman"/>
          <w:sz w:val="28"/>
          <w:szCs w:val="28"/>
        </w:rPr>
        <w:t xml:space="preserve"> Определите сколько граммов соли и миллилитров воды нужно взять для приготовления 80 г 9%-ого раствора</w:t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3</w:t>
      </w:r>
      <w:r>
        <w:rPr>
          <w:rFonts w:cs="Times New Roman" w:ascii="Times New Roman" w:hAnsi="Times New Roman"/>
          <w:sz w:val="28"/>
          <w:szCs w:val="28"/>
        </w:rPr>
        <w:t xml:space="preserve"> Осуществите цепочку химических превращений:</w:t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4</w:t>
      </w:r>
      <w:r>
        <w:rPr>
          <w:rFonts w:cs="Times New Roman" w:ascii="Times New Roman" w:hAnsi="Times New Roman"/>
          <w:sz w:val="28"/>
          <w:szCs w:val="28"/>
        </w:rPr>
        <w:t xml:space="preserve"> Составьте структурные формулы всех возможных изомеров  гептена, дайте им названия.</w:t>
      </w:r>
    </w:p>
    <w:p>
      <w:pPr>
        <w:pStyle w:val="Normal"/>
        <w:spacing w:lineRule="auto" w:line="256" w:before="0" w:after="1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5</w:t>
      </w:r>
      <w:r>
        <w:rPr>
          <w:rFonts w:cs="Times New Roman" w:ascii="Times New Roman" w:hAnsi="Times New Roman"/>
          <w:sz w:val="28"/>
          <w:szCs w:val="28"/>
        </w:rPr>
        <w:t xml:space="preserve"> Из перечня формул, приведенных ниже, выберите формулы веществ, относящиеся к гомологическому ряду алканов, алкенов и алкинов: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. Составьте структурные формулы этих соединений, дайте им наз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keepNext w:val="true"/>
        <w:suppressLineNumbers/>
        <w:suppressAutoHyphens w:val="true"/>
        <w:ind w:left="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ое задание 1</w:t>
      </w:r>
    </w:p>
    <w:p>
      <w:pPr>
        <w:pStyle w:val="Normal"/>
        <w:keepNext w:val="true"/>
        <w:suppressLineNumbers/>
        <w:suppressAutoHyphens w:val="true"/>
        <w:ind w:left="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left="284"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абораторная  работа)</w:t>
      </w:r>
    </w:p>
    <w:p>
      <w:pPr>
        <w:pStyle w:val="Normal"/>
        <w:keepNext w:val="true"/>
        <w:suppressLineNumbers/>
        <w:suppressAutoHyphens w:val="true"/>
        <w:ind w:left="284"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сследование химических свойств кислот и оснований»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№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делайте описанные ниже опыты. Свои наблюдения и уравнения химических реакций запишите в таблицу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08"/>
        <w:gridCol w:w="2565"/>
        <w:gridCol w:w="25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реакц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1: Выявление кислот и щелочей с помощью индикатора.</w:t>
      </w:r>
    </w:p>
    <w:p>
      <w:pPr>
        <w:pStyle w:val="Normal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ейте в две пробирки по несколько капель кислоты и щелочи. В каждую пробирку опустите лакмусовую бумажку. Что наблюдаете? Запишите уравнения реакций диссоциации кислоты и щелочи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2: Взаимодействие кислоты с металлами.</w:t>
      </w:r>
    </w:p>
    <w:p>
      <w:pPr>
        <w:pStyle w:val="Normal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бирку аккуратно поместите 1 гранулу цинка. В нее же налейте 2 мл раствора серной кислоты. Во вторую пробирку поместите медную стружку (медную проволоку). В нее же налейте 2 мл раствора серной кислоты. Для ускорения реакции пробирки подогрейте. Запишите наблюдения, составьте уравнения реакций в молекулярной и ионной формах.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3: Взаимодействие кислоты с основным оксидом.</w:t>
      </w:r>
    </w:p>
    <w:p>
      <w:pPr>
        <w:pStyle w:val="Normal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бирку насыпьте немного порошка оксида мед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добавьте серной кислоты. Чтобы реакция началась, подогрейте пробирку. Запишите наблюдения, составьте уравнение реакции в молекулярной и ионной формах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4: Взаимодействие кислоты со щелочью.</w:t>
      </w:r>
    </w:p>
    <w:p>
      <w:pPr>
        <w:pStyle w:val="Normal"/>
        <w:ind w:lef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бирку налейте 2 мл раствора гидроксида натрия и добавьте 2 капли фенолфталеина. Что наблюдаете? По каплям добавьте раствор соляной кислоты, пробирку слегка встряхните. Запишите наблюдения, составьте уравнение реакции в молекулярной и ионной формах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5: Взаимодействие кислоты с солью.</w:t>
      </w:r>
    </w:p>
    <w:p>
      <w:pPr>
        <w:pStyle w:val="Normal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бирку налейте 1-2 мл хлорида бария, затем добавьте 1-2 мл серной кислоты. Запишите наблюдения, составьте уравнение реакции в молекулярной и ионной формах. 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6: Получение нерастворимого основания.</w:t>
      </w:r>
    </w:p>
    <w:p>
      <w:pPr>
        <w:pStyle w:val="Normal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бирку налейте 1 мл раствора сульфата мед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Добавьте 1 мл раствора гидроксида натрия. Какие произошли изменения? Запишите наблюдения, составьте уравнение реакции в молекулярной и ионной формах. </w:t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Задача №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наблюдайте изменение окраски индикаторов в растворах гидроксида натрия и соляной кислоты. Результаты оформите </w:t>
      </w:r>
      <w:r>
        <w:rPr/>
        <w:t>в виде таблицы.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665"/>
        <w:gridCol w:w="3807"/>
      </w:tblGrid>
      <w:tr>
        <w:trPr>
          <w:trHeight w:val="246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 индикатора в средах</w:t>
            </w:r>
          </w:p>
        </w:tc>
      </w:tr>
      <w:tr>
        <w:trPr>
          <w:trHeight w:val="24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лочной</w:t>
            </w:r>
          </w:p>
        </w:tc>
      </w:tr>
      <w:tr>
        <w:trPr>
          <w:trHeight w:val="41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кмус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лфталеин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илоранж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уравнение диссоциации данных веществ. Охарактеризуйте: а) отношение соляной кислоты к цинку; б) отношение гидроксида натрия к соляной кислоте; в) отношение соляной кислоты к хлориду бария; г) отношение гидроксида натрия к сульфату мед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Запишите уравнения проделанных реакций. Сделайте выводы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3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№1 Из перечня имеющихся реактивов составить описания опытов, подтверждающих химические свойства кислот и оснований. Составить уравнения возможных химических реакций. Выполнить эксперимент, записав признаки химических реакций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ая работа №2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сследование химических свойств солей. Гидролиз солей»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1 </w:t>
      </w:r>
      <w:r>
        <w:rPr>
          <w:rFonts w:cs="Times New Roman" w:ascii="Times New Roman" w:hAnsi="Times New Roman"/>
        </w:rPr>
        <w:t>Проделайте перечисленные опыты, запишите уравнения химических реакций наблюдения для каждого опыта,</w:t>
      </w:r>
      <w:r>
        <w:rPr/>
        <w:t xml:space="preserve"> сделайте вывод о химических свойствах солей. Отчет оформите в виде таблиц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46"/>
        <w:gridCol w:w="2561"/>
        <w:gridCol w:w="2525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ы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я реакц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ды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1 Взаимодействие солей с металлами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лубой раствор сульфата мед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стите 2-3 кусочка цинка, нагрейте жидкость до кипения. Что наблюдаете? Напишите уравнение реакции, сделайте вывод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2 Взаимодействие солей со щелочами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бирку налейте 1 мл раствора гидроксида натрия и добавьте несколько капель сульфата мед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Отметьте цвет выпавшего осадка, какие соли при этом образовались? Напишите уравнение реакции, сделайте вывод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3 Взаимодействие солей с кислотами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бирку налейте 1 мл серной кислоты и добавьте несколько капель хлорида бария. Что наблюдаете? Напишите уравнение реакции, сделайте вывод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4 Взаимодействие солей между собой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бирку налейте 1 мл раствора хлорида кальция и добавьте немного карбоната натрия. Что наблюдаете? Напишите уравнение реакции, сделайте вывод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5 Гидролиз солей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3 отдельные пробирки налейте по 2-3 мл разбавленных растворов следующих солей: в первую - раствор карбоната натрия, во вторую - сульфата меди (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), в третью – хлорида натрия. В каждую пробирку опустите поочередно универсальную индикаторную бумажку. Как изменится окраска индикаторной бумажки в каждой из пробирок? Напишите в молекулярном и ионном виде уравнения реакций гидролиза солей. В какой пробирке гидролиз не происходит? Определите рН растворов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Задача №1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Исследуйте растворы предложенных солей. На полоску универсальной индикаторной бумаги нанесите пипеткой по одной капли раствора каждой соли. Результаты занести в таблицу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11"/>
        <w:gridCol w:w="1711"/>
        <w:gridCol w:w="1711"/>
        <w:gridCol w:w="2756"/>
      </w:tblGrid>
      <w:tr>
        <w:trPr>
          <w:trHeight w:val="38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а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индикатор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ими основаниями и кислотами (сильными или слабыми) образована соль.</w:t>
            </w:r>
          </w:p>
        </w:tc>
      </w:tr>
      <w:tr>
        <w:trPr>
          <w:trHeight w:val="14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йтраль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л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лочная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уравнения реакций гидролиза солей, растворы которых имели кислую или щелочную среду.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</w:rPr>
        <w:t>Проделайте реакции, характеризующие свойства сульфата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: взаимодействие с металлами, щелочами, кислотами и солями. Запишите уравнения реакций и наблюдени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ариант 3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Задача №1 </w:t>
      </w:r>
      <w:r>
        <w:rPr>
          <w:rFonts w:cs="Times New Roman" w:ascii="Times New Roman" w:hAnsi="Times New Roman"/>
        </w:rPr>
        <w:t>Из перечня имеющихся реактивов составьте описания опытов, подтверждающих химические свойства солей.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>Составьте уравнения возможных химических реакций.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>Выполните эксперимент, записав признаки химических реакций.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ая работа №3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ыявление зависимости скорости взаимодействия веществ </w:t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их природы, концентрации и температуры»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Задача №1</w:t>
      </w:r>
      <w:r>
        <w:rPr>
          <w:rFonts w:cs="Times New Roman" w:ascii="Times New Roman" w:hAnsi="Times New Roman"/>
          <w:bCs/>
          <w:color w:val="000000"/>
        </w:rPr>
        <w:t xml:space="preserve"> Проделайте перечисленные ниже  опыты. Свои наблюдения и уравнения химических реакций запишите в таблицу: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47"/>
        <w:gridCol w:w="2565"/>
        <w:gridCol w:w="252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реакц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1 Реакции обмена между растворами электролитов, идущие с образованием осадка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бирку налейте 1 мл раствора карбоната натрия, а затем несколько капель хлорида бария. Что наблюдаете? Запишите уравнение реакции в молекулярной и ионной форме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2 Реакции обмена между растворами электролитов, идущие с образованием газообразного вещества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бирку налейте 1 мл раствора карбоната натрия, затем 1 мл раствора соляной кислоты. Что наблюдаете? Запишите уравнение реакции в молекулярной и ионной форме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3 Реакции обмена между растворами электролитов, идущие с образованием малодиссоциирующего вещества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бирку налейте 2 мл раствора гидроксида натрия и добавьте 2 капли фенолфталеина. Что наблюдаете? Затем добавьте по каплям раствор соляной кислоты до исчезновения окраски. Напишите уравнение реакции в молекулярной и ионной форме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4 Зависимость скорости химических реакций от природы реагирующих веществ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 пробирки налейте по 1 мл соляной кислоты. В первую пробирку опустите гранулу цинка, а во вторую кусочек железа. Что наблюдаете? Какая из реакций самая быстрая? Запишите уравнение реакции. 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5 Зависимость скорости химических реакций от концентрации реагирующих веществ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ую пробирку налейте 5% раствор серной кислоты, а во вторую 2% раствор серной кислоты. Опустите в каждую пробирку по грануле цинка. Что наблюдаете? В какой пробирке реакция идет быстрее? Запишите уравнение реакции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6 Зависимость скорости химических реакций от температуры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 пробирки налейте по 2 мл соляной кислоты. Поместить в каждую пробирку по одной грануле цинка. Первую пробирку нагрейте. Что наблюдаете? Запишите уравнение реакции.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Задача №1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 Проделайте опыты и составить молекулярные уравнения, выражаемые следующими ионными уравнениями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 w:eastAsia="ru-RU"/>
        </w:rPr>
        <w:t>Ba</w:t>
      </w:r>
      <w:r>
        <w:rPr>
          <w:rFonts w:eastAsia="Times New Roman" w:cs="Times New Roman" w:ascii="Times New Roman" w:hAnsi="Times New Roman"/>
          <w:bCs/>
          <w:iCs/>
          <w:color w:val="000000"/>
          <w:vertAlign w:val="superscript"/>
          <w:lang w:val="en-US" w:eastAsia="ru-RU"/>
        </w:rPr>
        <w:t>2+</w:t>
      </w:r>
      <w:r>
        <w:rPr>
          <w:rFonts w:eastAsia="Times New Roman" w:cs="Times New Roman" w:ascii="Times New Roman" w:hAnsi="Times New Roman"/>
          <w:bCs/>
          <w:iCs/>
          <w:color w:val="000000"/>
          <w:lang w:val="en-US" w:eastAsia="ru-RU"/>
        </w:rPr>
        <w:t xml:space="preserve"> + SO</w:t>
      </w:r>
      <w:r>
        <w:rPr>
          <w:rFonts w:eastAsia="Times New Roman" w:cs="Times New Roman" w:ascii="Times New Roman" w:hAnsi="Times New Roman"/>
          <w:bCs/>
          <w:iCs/>
          <w:color w:val="000000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bCs/>
          <w:iCs/>
          <w:color w:val="000000"/>
          <w:vertAlign w:val="superscript"/>
          <w:lang w:val="en-US" w:eastAsia="ru-RU"/>
        </w:rPr>
        <w:t xml:space="preserve">2-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 w:eastAsia="ru-RU"/>
        </w:rPr>
        <w:t>= BaSO</w:t>
      </w:r>
      <w:r>
        <w:rPr>
          <w:rFonts w:eastAsia="Times New Roman" w:cs="Times New Roman" w:ascii="Times New Roman" w:hAnsi="Times New Roman"/>
          <w:bCs/>
          <w:iCs/>
          <w:color w:val="000000"/>
          <w:vertAlign w:val="superscript"/>
          <w:lang w:val="en-US" w:eastAsia="ru-RU"/>
        </w:rPr>
        <w:t>4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 w:eastAsia="ru-RU"/>
        </w:rPr>
        <w:t>Zn</w:t>
      </w:r>
      <w:r>
        <w:rPr>
          <w:rFonts w:eastAsia="Times New Roman" w:cs="Times New Roman" w:ascii="Times New Roman" w:hAnsi="Times New Roman"/>
          <w:bCs/>
          <w:iCs/>
          <w:color w:val="000000"/>
          <w:vertAlign w:val="superscript"/>
          <w:lang w:val="en-US" w:eastAsia="ru-RU"/>
        </w:rPr>
        <w:t>2+</w:t>
      </w:r>
      <w:r>
        <w:rPr>
          <w:rFonts w:eastAsia="Times New Roman" w:cs="Times New Roman" w:ascii="Times New Roman" w:hAnsi="Times New Roman"/>
          <w:bCs/>
          <w:iCs/>
          <w:color w:val="000000"/>
          <w:lang w:val="en-US" w:eastAsia="ru-RU"/>
        </w:rPr>
        <w:t xml:space="preserve"> + 2OH</w:t>
      </w:r>
      <w:r>
        <w:rPr>
          <w:rFonts w:eastAsia="Times New Roman" w:cs="Times New Roman" w:ascii="Times New Roman" w:hAnsi="Times New Roman"/>
          <w:bCs/>
          <w:iCs/>
          <w:color w:val="000000"/>
          <w:vertAlign w:val="superscript"/>
          <w:lang w:val="en-US" w:eastAsia="ru-RU"/>
        </w:rPr>
        <w:t>-</w:t>
      </w:r>
      <w:r>
        <w:rPr>
          <w:rFonts w:eastAsia="Times New Roman" w:cs="Times New Roman" w:ascii="Times New Roman" w:hAnsi="Times New Roman"/>
          <w:bCs/>
          <w:iCs/>
          <w:color w:val="000000"/>
          <w:lang w:val="en-US" w:eastAsia="ru-RU"/>
        </w:rPr>
        <w:t xml:space="preserve"> = Zn(OH)</w:t>
      </w:r>
      <w:r>
        <w:rPr>
          <w:rFonts w:eastAsia="Times New Roman" w:cs="Times New Roman" w:ascii="Times New Roman" w:hAnsi="Times New Roman"/>
          <w:bCs/>
          <w:iCs/>
          <w:color w:val="000000"/>
          <w:vertAlign w:val="subscript"/>
          <w:lang w:val="en-US" w:eastAsia="ru-RU"/>
        </w:rPr>
        <w:t>2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 w:eastAsia="ru-RU"/>
        </w:rPr>
        <w:t>Ca</w:t>
      </w:r>
      <w:r>
        <w:rPr>
          <w:rFonts w:eastAsia="Times New Roman" w:cs="Times New Roman" w:ascii="Times New Roman" w:hAnsi="Times New Roman"/>
          <w:bCs/>
          <w:iCs/>
          <w:color w:val="000000"/>
          <w:vertAlign w:val="superscript"/>
          <w:lang w:val="en-US" w:eastAsia="ru-RU"/>
        </w:rPr>
        <w:t>2+</w:t>
      </w:r>
      <w:r>
        <w:rPr>
          <w:rFonts w:eastAsia="Times New Roman" w:cs="Times New Roman" w:ascii="Times New Roman" w:hAnsi="Times New Roman"/>
          <w:bCs/>
          <w:iCs/>
          <w:color w:val="000000"/>
          <w:lang w:val="en-US" w:eastAsia="ru-RU"/>
        </w:rPr>
        <w:t xml:space="preserve"> + CO</w:t>
      </w:r>
      <w:r>
        <w:rPr>
          <w:rFonts w:eastAsia="Times New Roman" w:cs="Times New Roman" w:ascii="Times New Roman" w:hAnsi="Times New Roman"/>
          <w:bCs/>
          <w:iCs/>
          <w:color w:val="000000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iCs/>
          <w:color w:val="000000"/>
          <w:vertAlign w:val="superscript"/>
          <w:lang w:val="en-US" w:eastAsia="ru-RU"/>
        </w:rPr>
        <w:t>2-</w:t>
      </w:r>
      <w:r>
        <w:rPr>
          <w:rFonts w:eastAsia="Times New Roman" w:cs="Times New Roman" w:ascii="Times New Roman" w:hAnsi="Times New Roman"/>
          <w:bCs/>
          <w:iCs/>
          <w:color w:val="000000"/>
          <w:lang w:val="en-US" w:eastAsia="ru-RU"/>
        </w:rPr>
        <w:t xml:space="preserve"> = CaCO</w:t>
      </w:r>
      <w:r>
        <w:rPr>
          <w:rFonts w:eastAsia="Times New Roman" w:cs="Times New Roman" w:ascii="Times New Roman" w:hAnsi="Times New Roman"/>
          <w:bCs/>
          <w:iCs/>
          <w:color w:val="000000"/>
          <w:vertAlign w:val="subscript"/>
          <w:lang w:val="en-US" w:eastAsia="ru-RU"/>
        </w:rPr>
        <w:t>3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Приготовьте растворы следующих солей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Нитрата серебра и хлорида бария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Карбоната натрия и хлорида бария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Нитрата кальция и хлорида бария.</w:t>
      </w:r>
    </w:p>
    <w:p>
      <w:pPr>
        <w:pStyle w:val="Normal"/>
        <w:ind w:left="0" w:firstLine="284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акие из проделанных реакций идут до конца? Напишите уравнения реакций в молекулярной и ионной форме.</w:t>
      </w:r>
    </w:p>
    <w:p>
      <w:pPr>
        <w:pStyle w:val="Normal"/>
        <w:ind w:left="0" w:firstLine="28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делайте вывод о том какие факторы влияют на скорость химических реакций?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ариант 3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Задача№1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 Из перечня имеющихся реактивов составьте описание опытов, подтверждающих зависимость скорости химических реакций от различных факторов. Составьте уравнения проделанных реакций, записать признаки реакций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Сделайте вывод о том какие факторы влияют на скорость химических реакций?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ая работа №4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ешение экспериментальных задач на определение анионов и катионов»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а №1 Проделайте перечисленные ниже  опыты. Свои наблюдения ,уравнения химических реакций  и выводы запишите в таблицу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46"/>
        <w:gridCol w:w="2561"/>
        <w:gridCol w:w="2525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ы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я реакц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ды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ЫТ№1: Качественная реакция на сульфат-ион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2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ейте в пробирку раствор сульфата натрия. По каплям добавляйте раствор хлорида бария. Запишите наблюдения. Составьте уравнение реакции в молекулярной и ионной форме.</w:t>
      </w:r>
    </w:p>
    <w:p>
      <w:pPr>
        <w:pStyle w:val="Normal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по опыту №1: какое соединение может служить реактивом на распознавание сульфат-ионов?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2: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Качественная реакция на хлорид-ионы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ru-RU"/>
        </w:rPr>
        <w:t>Cl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ейте в пробирку раствор хлорида натрия. По каплям добавляйте раствор нитрата серебра. Запишите наблюдения. Составьте уравнение реакции в молекулярной и ионной форме.</w:t>
      </w:r>
    </w:p>
    <w:p>
      <w:pPr>
        <w:pStyle w:val="Normal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 по опыту №2: какое соединение может служить реактивом на распознавание хлорид-ионов?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ЫТ№3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Качественная реакция на карбонат–ионы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vertAlign w:val="superscript"/>
          <w:lang w:eastAsia="ru-RU"/>
        </w:rPr>
        <w:t>2-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ind w:left="0" w:firstLine="28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Налейте в пробирку раствор карбоната натрия. По каплям добавляйте раствор соляной кисло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наблюдения. Составьте уравнение реакции в молекулярной и ионной форме.</w:t>
      </w:r>
    </w:p>
    <w:p>
      <w:pPr>
        <w:pStyle w:val="Normal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 по опыту №3: какое соединение может служить реактивом на распознавание карбонат-ионов?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ЫТ №4: Обнаружение катионов желе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ind w:left="0" w:firstLine="28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лейте в пробирку раствор хлорида железа (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). По каплям добавляйте щелоч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наблюдения. Составьте уравнение реакции в молекулярной и ионной форме.</w:t>
      </w:r>
    </w:p>
    <w:p>
      <w:pPr>
        <w:pStyle w:val="Normal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по опыту №4: какое соединение может служить реактивом на распознавание катионов желез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?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Задача №1 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Используя таблицу растворимости и выданные вам справочные таблицы «Определение ионов», при помощи имеющихся у вас реактивов докажите: а) наличие в растворе хлорида натрия хлорид-анионов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 w:eastAsia="ru-RU"/>
        </w:rPr>
        <w:t>Cl</w:t>
      </w:r>
      <w:r>
        <w:rPr>
          <w:rFonts w:eastAsia="Times New Roman" w:cs="Times New Roman" w:ascii="Times New Roman" w:hAnsi="Times New Roman"/>
          <w:bCs/>
          <w:iCs/>
          <w:color w:val="000000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; б) наличие в растворе сульфата меди (</w:t>
      </w:r>
      <w:r>
        <w:rPr>
          <w:rFonts w:eastAsia="Times New Roman" w:cs="Times New Roman" w:ascii="Times New Roman" w:hAnsi="Times New Roman"/>
          <w:bCs/>
          <w:iCs/>
          <w:color w:val="000000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) катионов меди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 w:eastAsia="ru-RU"/>
        </w:rPr>
        <w:t>Cu</w:t>
      </w:r>
      <w:r>
        <w:rPr>
          <w:rFonts w:eastAsia="Times New Roman" w:cs="Times New Roman" w:ascii="Times New Roman" w:hAnsi="Times New Roman"/>
          <w:bCs/>
          <w:iCs/>
          <w:color w:val="000000"/>
          <w:vertAlign w:val="superscript"/>
          <w:lang w:eastAsia="ru-RU"/>
        </w:rPr>
        <w:t xml:space="preserve">2+ 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и сульфат-анионов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 w:eastAsia="ru-RU"/>
        </w:rPr>
        <w:t>SO</w:t>
      </w:r>
      <w:r>
        <w:rPr>
          <w:rFonts w:eastAsia="Times New Roman" w:cs="Times New Roman" w:ascii="Times New Roman" w:hAnsi="Times New Roman"/>
          <w:bCs/>
          <w:iCs/>
          <w:color w:val="000000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iCs/>
          <w:color w:val="000000"/>
          <w:vertAlign w:val="superscript"/>
          <w:lang w:eastAsia="ru-RU"/>
        </w:rPr>
        <w:t>2-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; в) наличие в растворе карбоната натрия карбонат-анионов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 w:eastAsia="ru-RU"/>
        </w:rPr>
        <w:t>CO</w:t>
      </w:r>
      <w:r>
        <w:rPr>
          <w:rFonts w:eastAsia="Times New Roman" w:cs="Times New Roman" w:ascii="Times New Roman" w:hAnsi="Times New Roman"/>
          <w:bCs/>
          <w:iCs/>
          <w:color w:val="00000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iCs/>
          <w:color w:val="000000"/>
          <w:vertAlign w:val="superscript"/>
          <w:lang w:eastAsia="ru-RU"/>
        </w:rPr>
        <w:t>2-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.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Запишите ход работы и наблюдения. Составьте уравнения проделанных реакций в ионной и молекулярной форме. Опираясь на наблюдения, сделайте вывод о наличии в растворах распознаваемых ионов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46"/>
        <w:gridCol w:w="2561"/>
        <w:gridCol w:w="2525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ы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я реакц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ды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ариант 3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Задача№1 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В трех пробирках даны растворы веществ: хлорида бария, сульфата магния, карбоната аммония. Опытным путем определить, какие вещества находятся в каждой из пробирок. Экспериментально  подтвердить качественный состав твердой соли – хлорида аммония –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 w:eastAsia="ru-RU"/>
        </w:rPr>
        <w:t>NH</w:t>
      </w:r>
      <w:r>
        <w:rPr>
          <w:rFonts w:eastAsia="Times New Roman" w:cs="Times New Roman" w:ascii="Times New Roman" w:hAnsi="Times New Roman"/>
          <w:bCs/>
          <w:iCs/>
          <w:color w:val="000000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iCs/>
          <w:color w:val="000000"/>
          <w:lang w:val="en-US" w:eastAsia="ru-RU"/>
        </w:rPr>
        <w:t>Cl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. Проделанные опыты подтвердить уравнениями реакций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ая работа №5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лучение и свойства предельных и непредельных углеводородов»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а №1 </w:t>
      </w:r>
      <w:r>
        <w:rPr>
          <w:rFonts w:cs="Times New Roman" w:ascii="Times New Roman" w:hAnsi="Times New Roman"/>
          <w:bCs/>
          <w:color w:val="000000"/>
        </w:rPr>
        <w:t>Проделайте перечисленные ниже  опыты. Свои наблюдения ,уравнения химических реакций  и выводы запишите в таблицу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46"/>
        <w:gridCol w:w="2561"/>
        <w:gridCol w:w="2525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ы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я реакц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ды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ПЫТ№1:</w:t>
      </w:r>
      <w:r>
        <w:rPr>
          <w:rFonts w:eastAsia="Times New Roman" w:cs="Verdana" w:ascii="Verdana" w:hAnsi="Verdana"/>
          <w:b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Получение и свойства метана.</w:t>
      </w:r>
    </w:p>
    <w:p>
      <w:pPr>
        <w:pStyle w:val="Normal"/>
        <w:ind w:left="0" w:firstLine="284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лабораториях метан получаю нагреванием смеси ацетата натрия с натронной известью (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NaOH+Ca(OH)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)</w:t>
      </w:r>
    </w:p>
    <w:p>
      <w:pPr>
        <w:pStyle w:val="Normal"/>
        <w:numPr>
          <w:ilvl w:val="0"/>
          <w:numId w:val="15"/>
        </w:numPr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В сухую пробирку, снабженную пробкой с газоотводной трубкой, поместите смесь из обезвоженного ацетата натрия и натронной извести (высота слоя 4-6 мм). Соберите прибор, как показано на рисунке (Рисунок 1). Укрепите пробирку в зажиме штатива горизонтально и нагрейте смесь в пламени горелки. Напишите уравнение реакции, происходящей между ацетатом натрия и гидроксидом натрия.</w:t>
      </w:r>
    </w:p>
    <w:p>
      <w:pPr>
        <w:pStyle w:val="Normal"/>
        <w:numPr>
          <w:ilvl w:val="0"/>
          <w:numId w:val="15"/>
        </w:numPr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Подожгите выделяющийся газообразный метан у конца газоотводной трубки. Метан горит голубоватым пламенем. Напишите уравнение реакции горения метана.</w:t>
      </w:r>
    </w:p>
    <w:p>
      <w:pPr>
        <w:pStyle w:val="Normal"/>
        <w:numPr>
          <w:ilvl w:val="0"/>
          <w:numId w:val="15"/>
        </w:numPr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Нагревая реакционную смесь, пропустите выделяющийся метан поочередно в пробирки с раствором перманганата калия и бромной воды. Запишите наблюдения. Почему метан не обесцвечивает раствор перманганата калия и бромную воду?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2: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лучение и свойства этилена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оберите прибор, как показано на рисунке (Рисунок 2).</w:t>
      </w:r>
    </w:p>
    <w:p>
      <w:pPr>
        <w:pStyle w:val="Normal"/>
        <w:numPr>
          <w:ilvl w:val="0"/>
          <w:numId w:val="5"/>
        </w:numPr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В пробирку №1 налейте заранее приготовленной смеси из 1 части этилового спирта и 3-х частей концентрированной серной кислоты. На дно пробирки поместите немного битого стекла для равномерного кипения при нагревании. Смесь нагрейте, следя за тем, чтобы жидкость не выбросило из пробирки, и выделяющийся этилен пропустите через бромную воду и раствор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 w:eastAsia="ru-RU"/>
        </w:rPr>
        <w:t>KMnO</w:t>
      </w:r>
      <w:r>
        <w:rPr>
          <w:rFonts w:eastAsia="Times New Roman" w:cs="Times New Roman" w:ascii="Times New Roman" w:hAnsi="Times New Roman"/>
          <w:bCs/>
          <w:iCs/>
          <w:color w:val="000000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 до их обесцвечивания.</w:t>
      </w:r>
    </w:p>
    <w:p>
      <w:pPr>
        <w:pStyle w:val="Normal"/>
        <w:numPr>
          <w:ilvl w:val="0"/>
          <w:numId w:val="5"/>
        </w:numPr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Подожгите выделяющийся этилен у конца газоотводной трубки. Напишите уравнения обесцвечивания этиленом бромной воды и раствора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 w:eastAsia="ru-RU"/>
        </w:rPr>
        <w:t>KMnO</w:t>
      </w:r>
      <w:r>
        <w:rPr>
          <w:rFonts w:eastAsia="Times New Roman" w:cs="Times New Roman" w:ascii="Times New Roman" w:hAnsi="Times New Roman"/>
          <w:bCs/>
          <w:iCs/>
          <w:color w:val="000000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, горения этилена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ЫТ №3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лучение этина и его свойства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оберите прибор как показано на рисунке (Рисунок 3).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местите вначале в пробирку стеклянную трубку, затем налейте ¼ пробирки воды. На стеклянную трубочку положите кусочек карбида кальция Са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Закройте пробирку пробкой с газоотводной трубкой, имеющей оттянутый конец. Наклоните пробирку, чтобы вода смочила кусочек карбида кальция. Наблюдайте происходящую реакцию. Подожгите выделяющийся газ. Напишите уравнения реакции получения и горения ацетилена.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пустите полученный ацетилен через бромную воду и раствор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 w:eastAsia="ru-RU"/>
        </w:rPr>
        <w:t>KMnO</w:t>
      </w:r>
      <w:r>
        <w:rPr>
          <w:rFonts w:eastAsia="Times New Roman" w:cs="Times New Roman" w:ascii="Times New Roman" w:hAnsi="Times New Roman"/>
          <w:bCs/>
          <w:iCs/>
          <w:color w:val="000000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до их обесцвечивания. Объясните наблюдаемые явления. Напишите уравнения реакций взаимодействия ацетилена с бромом, обесцвечивания раствора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 w:eastAsia="ru-RU"/>
        </w:rPr>
        <w:t>KMnO</w:t>
      </w:r>
      <w:r>
        <w:rPr>
          <w:rFonts w:eastAsia="Times New Roman" w:cs="Times New Roman" w:ascii="Times New Roman" w:hAnsi="Times New Roman"/>
          <w:bCs/>
          <w:iCs/>
          <w:color w:val="000000"/>
          <w:vertAlign w:val="subscript"/>
          <w:lang w:eastAsia="ru-RU"/>
        </w:rPr>
        <w:t>4.</w:t>
      </w:r>
    </w:p>
    <w:p>
      <w:pPr>
        <w:pStyle w:val="Normal"/>
        <w:ind w:left="284" w:hanging="14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Задача №2 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Проведите  сравнительную характеристику углеводородов (на примере алканов, алкенов, алкинов). Оформить отчет в виде таблицы «</w:t>
      </w:r>
      <w:r>
        <w:rPr>
          <w:rFonts w:cs="Times New Roman" w:ascii="Times New Roman" w:hAnsi="Times New Roman"/>
        </w:rPr>
        <w:t>Сравнительная характеристика углеводородов»: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17"/>
        <w:gridCol w:w="2518"/>
        <w:gridCol w:w="252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 характерис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кан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к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кины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форму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ительные призна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связ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ческие свойства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равнения реакци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ношение к раствору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Mn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ношение к бромной вод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r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Вариант 3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Задача №1 </w:t>
      </w:r>
      <w:r>
        <w:rPr>
          <w:rFonts w:cs="Times New Roman" w:ascii="Times New Roman" w:hAnsi="Times New Roman"/>
        </w:rPr>
        <w:t>Из приведенного перечня реакций, выберите реакции характерные для предельных и непредельных углеводородов; составить соответствующие уравнения с указанием условий проведения реакций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трование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меризация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атация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орирование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ирование.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сните, почему происходит обесцвечивание бромной воды и перманганата калия при пропускании этилена и ацетилена. Напишите уравнения реакций. 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785" cy="161734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1 Прибор для получения метана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4025" cy="14738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2 Прибор для получения этилена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9580" cy="15798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3 Прибор для получения ацетилена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ая работа №6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лучение уксусной кислоты и ее свойства»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ча №1</w:t>
      </w:r>
      <w:r>
        <w:rPr>
          <w:rFonts w:cs="Times New Roman" w:ascii="Times New Roman" w:hAnsi="Times New Roman"/>
          <w:bCs/>
          <w:color w:val="000000"/>
        </w:rPr>
        <w:t xml:space="preserve"> Проделайте перечисленные ниже  опыты. Свои наблюдения ,уравнения химических реакций  и выводы запишите в таблицу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46"/>
        <w:gridCol w:w="2561"/>
        <w:gridCol w:w="2525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ы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я реакц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ды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1: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лучение уксусной кислоты.</w:t>
      </w:r>
    </w:p>
    <w:p>
      <w:pPr>
        <w:pStyle w:val="Normal"/>
        <w:spacing w:lineRule="auto" w:line="360"/>
        <w:ind w:left="0" w:firstLine="284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оберите прибор как показано на рисунке (Рисунок 1). В пробирку  насыпьте 0,5 гр  ацетата натрия (на кончике чайной ложки) и прилейте 5-6 капель концентрированной кислоты, чтобы она только смочила соль. Пробирку закройте пробкой с газоотводной трубкой, свободный конец которой опустите в пустую пробирку, находящуюся в стакане с водой. Нагрейте смесь до тех пор, пока в пробирке – приемнике - соберется немного уксусной кислоты, обратите внимание на запах. Полученную кислоту сохраните для следующего опыта. Напишите уравнения реакций взаимодействия ацетата натрия с серной кислотой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2: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войства уксусной кислоты.</w:t>
      </w:r>
    </w:p>
    <w:p>
      <w:pPr>
        <w:pStyle w:val="Normal"/>
        <w:spacing w:lineRule="auto" w:line="36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олученную кислоту разбавьте в 2 раза и разделите на 4 пробирки. В одну из них добавьте раствор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в другую порошок магния, в третью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CuO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в четвертую 2-3 капли синего лакмуса.  В чистую пробирку налейте 2-3 капли гидроксида натрия, добавьте 1 каплю фенолфталеина и приливайте по каплям уксусную кислоту до обесцвечивания раствора. Напишите уравнения реакций взаимодействия уксусной кислоты с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Mg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CuO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NaOH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. Составьте схему диссоциации уксусной кислоты. К каким электролитам относится уксусная кислота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Задача №1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Сравните химические свойства органических и неорганических кислот. Уравнения реакций записать в таблице</w:t>
      </w:r>
      <w:r>
        <w:rPr/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свойства органических и неорганических кисло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ые свойства органических кисло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социация: (</w:t>
            </w:r>
            <w:r>
              <w:rPr>
                <w:rFonts w:cs="Times New Roman" w:ascii="Times New Roman" w:hAnsi="Times New Roman"/>
                <w:i/>
              </w:rPr>
              <w:t>уравнение реакции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металлами: (</w:t>
            </w:r>
            <w:r>
              <w:rPr>
                <w:rFonts w:cs="Times New Roman" w:ascii="Times New Roman" w:hAnsi="Times New Roman"/>
                <w:i/>
              </w:rPr>
              <w:t>уравнение реакции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ксидами металлов: (</w:t>
            </w:r>
            <w:r>
              <w:rPr>
                <w:rFonts w:cs="Times New Roman" w:ascii="Times New Roman" w:hAnsi="Times New Roman"/>
                <w:i/>
              </w:rPr>
              <w:t>уравнение реакции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снованиями: (</w:t>
            </w:r>
            <w:r>
              <w:rPr>
                <w:rFonts w:cs="Times New Roman" w:ascii="Times New Roman" w:hAnsi="Times New Roman"/>
                <w:i/>
              </w:rPr>
              <w:t>уравнение реакции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олями: (</w:t>
            </w:r>
            <w:r>
              <w:rPr>
                <w:rFonts w:cs="Times New Roman" w:ascii="Times New Roman" w:hAnsi="Times New Roman"/>
                <w:i/>
              </w:rPr>
              <w:t>уравнение реакц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ние: (</w:t>
            </w:r>
            <w:r>
              <w:rPr>
                <w:rFonts w:cs="Times New Roman" w:ascii="Times New Roman" w:hAnsi="Times New Roman"/>
                <w:i/>
              </w:rPr>
              <w:t>уравнение реакции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: (</w:t>
            </w:r>
            <w:r>
              <w:rPr>
                <w:rFonts w:cs="Times New Roman" w:ascii="Times New Roman" w:hAnsi="Times New Roman"/>
                <w:i/>
              </w:rPr>
              <w:t>уравнение реакции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ерификация: (</w:t>
            </w:r>
            <w:r>
              <w:rPr>
                <w:rFonts w:cs="Times New Roman" w:ascii="Times New Roman" w:hAnsi="Times New Roman"/>
                <w:i/>
              </w:rPr>
              <w:t>уравнение реакции)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Проделайте опыты, иллюстрирующие отношение уксусной кислоты к активным металлам, основным оксидам, основаниям и солям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ариант 3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Задача №1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 С помощью характерной реакции распознайте, в какой из трех пробирок находится раствор уксусной кислоты. Экспериментально подтвердить сходство органических и неорганических кислот, запишите уравнения проделанных реакций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  <w:lang w:eastAsia="ru-RU"/>
        </w:rPr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617980" cy="1287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8" t="9773" r="64678" b="5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1. Прибор для получения уксусной кислоты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ая работа №7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ешение экспериментальных задач на распознавание органических веществ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а №1 </w:t>
      </w:r>
      <w:r>
        <w:rPr>
          <w:rFonts w:cs="Times New Roman" w:ascii="Times New Roman" w:hAnsi="Times New Roman"/>
          <w:bCs/>
          <w:color w:val="000000"/>
        </w:rPr>
        <w:t>Проделайте перечисленные ниже  опыты. Свои наблюдения ,уравнения химических реакций  и выводы запишите в таблицу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46"/>
        <w:gridCol w:w="2561"/>
        <w:gridCol w:w="2525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ы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я реакц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ды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ЫТ№1: Качественная реакция на многоатомные спирты.</w:t>
      </w:r>
    </w:p>
    <w:p>
      <w:pPr>
        <w:pStyle w:val="Normal"/>
        <w:ind w:left="0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пробирку налейте 2-3 капли раствора сульфата меди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, 4-5 капель раствора гидроксида натрия. Наблюдайте образование голубого осадка гидроксида меди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). Составьте уравнение реакции. </w:t>
      </w:r>
    </w:p>
    <w:p>
      <w:pPr>
        <w:pStyle w:val="Normal"/>
        <w:ind w:left="0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полученному осадку прилейте 1 мл раствора глицерина. Обратите внимание на исчезновение осадка и цвет образовавшегося раствора. Напишите уравнение реакции взаимодействия глицерина с гидроксидом меди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ЫТ№2: Окисление водного раствора формальдегида гидроксидом меди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ind w:left="0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пробирку налейте 2-3 капли раствора сульфата меди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, 4-5 капель раствора гидроксида натрия. К выпавшему осадку гидроксида меди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 прибавьте 3-4 капли формалина, взболтайте и нагрейте смесь. Наблюдайте образование желтого осадка гидроксида меди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, переходящего в красный оксид меди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Напишите уравнения реакций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ЫТ№3: Качественная реакция на карбоновые кислоты.</w:t>
      </w:r>
    </w:p>
    <w:p>
      <w:pPr>
        <w:pStyle w:val="Normal"/>
        <w:ind w:left="0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пробирку налейте 1 мл уксусной кислоты и добавьте  2-3 капли синего лакмуса. Запишите наблюдения. Составьте схему диссоциации уксусной кислоты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ЫТ№4: Доказательство многоатомности глюкозы.</w:t>
      </w:r>
    </w:p>
    <w:p>
      <w:pPr>
        <w:pStyle w:val="Normal"/>
        <w:ind w:left="0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6-8 каплям раствора глюкозы добавьте 5-8 капель щелочи и 2-3 капли раствора сульфата меди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. Встряхните содержимое пробирки до растворения образовавшегося осадка и получения раствора синего цвета. Напишите уравнения реакций. Сделайте вывод, какие функциональные группы есть в молекуле глюкозы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ЫТ№5: Обнаружение альдегидной группы в глюкозе.</w:t>
      </w:r>
    </w:p>
    <w:p>
      <w:pPr>
        <w:pStyle w:val="Normal"/>
        <w:ind w:left="0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ученный в опыте №4 синий раствор нагрейте до кипения. Наблюдайте переход синей окраски в зеленую, а затем появление желтого, кирпично-красного осадка. Напишите уравнение реакции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ЫТ№6: Качественная реакция на крахмал.</w:t>
      </w:r>
    </w:p>
    <w:p>
      <w:pPr>
        <w:pStyle w:val="Normal"/>
        <w:ind w:left="0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сыпьте в пробирку 0,5 г крахмала, перемешайте с ¼ пробирки холодной воды и хорошо взболтайте. Приготовленную смесь перемешайте в пробирке с горячей водой, все время помешивая. Дайте смеси остыть. В пробирку с небольшим количеством крахмального клейстера прибавьте 1 каплю йодной воды. Запишите наблюдени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ind w:left="0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а №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 помощью характерных реакций распознайте, в какой из пробирок находятся водные растворы: уксусной кислоты, глицерина, глюкозы. Опишите алгоритм распознавания веществ, запишите соответствующие уравнения реакций, сделайте вывод о качественных реакциях на функциональные  группы различных органических веществ.</w:t>
      </w:r>
    </w:p>
    <w:p>
      <w:pPr>
        <w:pStyle w:val="Normal"/>
        <w:ind w:left="0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ариант 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Задача №1</w:t>
      </w:r>
      <w:r>
        <w:rPr>
          <w:rFonts w:cs="Times New Roman" w:ascii="Times New Roman" w:hAnsi="Times New Roman"/>
          <w:sz w:val="24"/>
          <w:szCs w:val="24"/>
        </w:rPr>
        <w:t xml:space="preserve">Используя одну и ту же реакцию, но разные условия ее протекания, распознайте, в какой из двух пробирок находится раствор глицерина, а в какой раствор формалина.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окажите опытным путем, что картофель и белый хлеб содержат крахмал. Выберите необходимые реактивы для проведения опытов, запишите уравнения проведенных реакций, сделайте вывод о качественных реакциях на функциональные  группы различных органических веществ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ая работа №8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сследование химических свойств белков.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наружение белков в молоке и в мясном бульоне»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  <w:br/>
        <w:t>Задача №1 Проделайте перечисленные ниже  опыты. Свои наблюдения ,уравнения химических реакций  и выводы запишите в таблицу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46"/>
        <w:gridCol w:w="2561"/>
        <w:gridCol w:w="2525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ы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я реакц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ды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№1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вертывание белков при нагревании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алейте в пробирку 1 мл раствора яичного белка и нагрейте в пламени горелки до кипения. Обратите внимание на образование хлопьев в пробирке. Попробуйте растворить выпавший белок, добавляя воду в пробирку. Растворяется ли он? Обратима или необратима данная реакция? 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ЫТ№2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Биуретовая реакция.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несите в пробирку 1 мл свежеприготовленного раствора белка, добавьте 5-6 капель раствора гидроксида натрия и 5-6 капель раствора сульфата меди (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). Наблюдайте появление фиолетовой окраски раствора. На преобладание каких группировок указывает эта окраска?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ЫТ№3: Ксантопротеиновая реакция.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несите в пробирку 1 мл раствора яичного белка и 2 капли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конц.). Нагрейте содержимое пробирки до кипения и прокипятите 1-2 минуты. Наблюдайте появление желтой окраски раствора. Охладите смесь и осторожно добавьте несколько капель концентрированного раствора аммиака. Запишите наблюдения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№4: Обнаружение белков в продуктах питания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входят в состав многих продуктов питания: молока, пшеничной муки, мяса и т.д. Выберите из этого списка любой продукт и, пользуясь описанием опытов (см. выше), докажите, что в них  действительно есть белки. Запишите ход эксперимента, свои наблюдения и вывод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1 </w:t>
      </w:r>
      <w:r>
        <w:rPr>
          <w:rFonts w:cs="Times New Roman" w:ascii="Times New Roman" w:hAnsi="Times New Roman"/>
          <w:sz w:val="24"/>
          <w:szCs w:val="24"/>
        </w:rPr>
        <w:t>Охарактеризовать уровни структурной организации белков, данные занести в таблицу:</w:t>
      </w:r>
    </w:p>
    <w:p>
      <w:pPr>
        <w:pStyle w:val="Normal"/>
        <w:ind w:left="284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04"/>
        <w:gridCol w:w="3394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белковой молекул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труктур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вязи, определяющий структуру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значение различных видов химических связей в формировании структур белковых молекул? Какие изменения происходят с белком при нагревании и воздействии солями тяжелых металлов? Меняется ли его первичная структура? Проделать опыты. Записать результаты и вывод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№1 </w:t>
      </w:r>
      <w:r>
        <w:rPr>
          <w:rFonts w:cs="Times New Roman" w:ascii="Times New Roman" w:hAnsi="Times New Roman"/>
          <w:sz w:val="24"/>
          <w:szCs w:val="24"/>
        </w:rPr>
        <w:t>Экспериментально подтвердите наличие белка в пшеничной муке. Запишите ход эксперимента, наблюдения и вывод о том под влиянием каких факторов может происходить процесс денатурации белка?</w:t>
      </w:r>
    </w:p>
    <w:p>
      <w:pPr>
        <w:pStyle w:val="Style22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ая работа №9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спознавание пластмасс и волокон»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№1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делайте перечисленные ниже  опыты. Свои наблюдения ,уравнения химических реакций  и выводы запишите в таблицу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46"/>
        <w:gridCol w:w="2561"/>
        <w:gridCol w:w="2525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ы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я реакц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ды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1: Исследование растворимости полимерных соединений.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стите в пробирки по кусочку каждого образца.  В каждую пробирку прилейте по 1 – 2 мл воды и выдержите 30 минут. Эксперимент повторите с ацетоном. По истечении указанного времени проверьте состояние образцов. Сделайте вывод о растворимости полимерных соединений в воде и ацетоне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ЫТ№2: Отношение полимерных соединений к нагреванию и горению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фарфоровую чашку поместите поочередно по кусочку образца и нагревайте на электроплитке. Через несколько минут прикоснитесь к образцам стеклянной палочкой. Отметьте скорость размягчения образцов и характер этого размягчения в зависимости от степени нагревания. Кусочки этих же пластмасс закрепите в проволоке и вносите в пламя спиртовки. Обратите внимание на характер горения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ЫТ№3: Отношение полимерных соединений к щелочам и кислотам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ри пробирки поместите по кусочку образца и приливайте 1 – 2 мл концентрированной серной кислоты. Содержимое пробирок осторожно встряхните. Через несколько минут определите их растворимость в кислоте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повторите с теми же образцами, заменив кислоту на 20 %-ный раствор гидроксида натрия. Сделайте вывод о действии щелочей на исследуемые образцы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Вариант 2</w:t>
      </w:r>
    </w:p>
    <w:p>
      <w:pPr>
        <w:pStyle w:val="Normal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Задача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№1 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Проанализируйте свойства  пластмасс и волокон, результат занесите в таблицы: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Свойства пластмасс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027"/>
        <w:gridCol w:w="2027"/>
        <w:gridCol w:w="2052"/>
        <w:gridCol w:w="206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образц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ий ви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к нагреванию и горен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е растворителя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/>
        <w:t>Свойства волокон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46"/>
        <w:gridCol w:w="2546"/>
        <w:gridCol w:w="2547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образ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 го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е кислот и щелочей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ариант 3</w:t>
      </w:r>
    </w:p>
    <w:p>
      <w:pPr>
        <w:pStyle w:val="Normal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Задача №1 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Распознайте предложенные  волокна и пластмассы с помощью известных вам химических реакций. Результаты занесите  в таблицу: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261"/>
        <w:gridCol w:w="2977"/>
        <w:gridCol w:w="326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азц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 го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е кислот и щелоч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образц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Аналитическое задание 2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практическое занятие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Практическое занятие №1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хождение относительной молекулярной массы сложных веществ,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массовой доли химических элементов в сложном веществе»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№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уясь периодической системой химических элементов </w:t>
      </w:r>
      <w:r>
        <w:rPr>
          <w:rFonts w:eastAsia="Times New Roman" w:cs="Times New Roman" w:ascii="Times New Roman" w:hAnsi="Times New Roman"/>
          <w:lang w:eastAsia="ru-RU"/>
        </w:rPr>
        <w:t xml:space="preserve">Д.И.Менделеева определите относительную атомную масс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элементов в следующих веществах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g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l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йте относительную молекулярную массу (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этих вещест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е массовые доли (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аждого элемента в веществах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№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йте и сравните относительные молекулярные массы а)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g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g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пределите, какая молекула тяжелее? (Вставьте зна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 &gt; 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&lt; 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ите  </w:t>
      </w:r>
      <w:r>
        <w:rPr>
          <w:rFonts w:cs="Times New Roman" w:ascii="Times New Roman" w:hAnsi="Times New Roman"/>
          <w:iCs/>
        </w:rPr>
        <w:t>массовую долю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каждого элемента в данных веществах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3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№1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едите формулу соединения, если известна его относительная молекулярная масса и элементарный состав:</w:t>
      </w:r>
    </w:p>
    <w:p>
      <w:pPr>
        <w:pStyle w:val="Normal"/>
        <w:numPr>
          <w:ilvl w:val="0"/>
          <w:numId w:val="2"/>
        </w:numPr>
        <w:spacing w:before="0" w:after="200"/>
        <w:ind w:left="10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,4% азота и 69,6% кислорода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r=46.</w:t>
      </w:r>
    </w:p>
    <w:p>
      <w:pPr>
        <w:pStyle w:val="Normal"/>
        <w:numPr>
          <w:ilvl w:val="0"/>
          <w:numId w:val="2"/>
        </w:numPr>
        <w:spacing w:before="0" w:after="200"/>
        <w:ind w:left="108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% алюминия и 77% кислорода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r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2.</w:t>
      </w:r>
    </w:p>
    <w:p>
      <w:pPr>
        <w:pStyle w:val="Normal"/>
        <w:numPr>
          <w:ilvl w:val="0"/>
          <w:numId w:val="2"/>
        </w:numPr>
        <w:spacing w:before="0" w:after="200"/>
        <w:ind w:left="108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,5% натрия, 25,4% серы и 38,1% кислорода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26.</w:t>
      </w:r>
    </w:p>
    <w:p>
      <w:pPr>
        <w:pStyle w:val="Normal"/>
        <w:numPr>
          <w:ilvl w:val="0"/>
          <w:numId w:val="2"/>
        </w:numPr>
        <w:spacing w:before="0" w:after="200"/>
        <w:ind w:left="108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5,7% цинка, 32,3% кислорода и 2,0% водорода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99.</w:t>
      </w:r>
    </w:p>
    <w:p>
      <w:pPr>
        <w:pStyle w:val="Normal"/>
        <w:numPr>
          <w:ilvl w:val="0"/>
          <w:numId w:val="2"/>
        </w:numPr>
        <w:spacing w:before="0" w:after="200"/>
        <w:ind w:left="10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,8% калия, 53% брома и 31,2% кислорода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51.</w:t>
      </w:r>
    </w:p>
    <w:p>
      <w:pPr>
        <w:pStyle w:val="Normal"/>
        <w:spacing w:before="0" w:after="200"/>
        <w:ind w:left="178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/>
      </w:pPr>
      <w:r>
        <w:rPr>
          <w:rFonts w:cs="Times New Roman" w:ascii="Times New Roman" w:hAnsi="Times New Roman"/>
          <w:b/>
        </w:rPr>
        <w:t>Практическое занятие №2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оставление электронно-графических формул элементов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периодов.</w:t>
      </w:r>
    </w:p>
    <w:p>
      <w:pPr>
        <w:pStyle w:val="Normal"/>
        <w:ind w:left="0" w:firstLine="709"/>
        <w:jc w:val="center"/>
        <w:rPr/>
      </w:pPr>
      <w:r>
        <w:rPr>
          <w:rFonts w:cs="Times New Roman" w:ascii="Times New Roman" w:hAnsi="Times New Roman"/>
          <w:b/>
        </w:rPr>
        <w:t>Характеристика элемента и его соединений по положению в периодической системе»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ние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ариант 1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дача №1 </w:t>
      </w:r>
      <w:r>
        <w:rPr>
          <w:rFonts w:eastAsia="Times New Roman" w:cs="Times New Roman" w:ascii="Times New Roman" w:hAnsi="Times New Roman"/>
          <w:lang w:eastAsia="ru-RU"/>
        </w:rPr>
        <w:t xml:space="preserve">Пользуясь периодической системой химических элементов Д.И.Менделеева, опишите местоположение следующих элементов: </w:t>
      </w: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Be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C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O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Ne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Mg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Cl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Ar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A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кажите количество энергетических уровней в атомах элементов, заряд ядра, число протонов, число электронов и число нейтронов.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пишите электронные формулы элементов. Составьте и запишите электронно-графические формулы элементов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Вариант 2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Задача №1 </w:t>
      </w:r>
      <w:r>
        <w:rPr>
          <w:rFonts w:eastAsia="Times New Roman" w:cs="Times New Roman" w:ascii="Times New Roman" w:hAnsi="Times New Roman"/>
          <w:lang w:eastAsia="ru-RU"/>
        </w:rPr>
        <w:t xml:space="preserve">Составьте электронные формулы атомов элементов с порядковыми номерами 7, 10, 11, 15, 18 . Дайте характеристику </w:t>
      </w:r>
      <w:r>
        <w:rPr>
          <w:rFonts w:eastAsia="Times New Roman" w:cs="Times New Roman" w:ascii="Times New Roman" w:hAnsi="Times New Roman"/>
          <w:lang w:val="en-US" w:eastAsia="ru-RU"/>
        </w:rPr>
        <w:t>Mg</w:t>
      </w:r>
      <w:r>
        <w:rPr>
          <w:rFonts w:eastAsia="Times New Roman" w:cs="Times New Roman" w:ascii="Times New Roman" w:hAnsi="Times New Roman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lang w:val="en-US" w:eastAsia="ru-RU"/>
        </w:rPr>
        <w:t>Si</w:t>
      </w:r>
      <w:r>
        <w:rPr>
          <w:rFonts w:eastAsia="Times New Roman" w:cs="Times New Roman" w:ascii="Times New Roman" w:hAnsi="Times New Roman"/>
          <w:lang w:eastAsia="ru-RU"/>
        </w:rPr>
        <w:t xml:space="preserve">  по следующему плану:</w:t>
      </w:r>
    </w:p>
    <w:p>
      <w:pPr>
        <w:pStyle w:val="Normal"/>
        <w:numPr>
          <w:ilvl w:val="0"/>
          <w:numId w:val="7"/>
        </w:numPr>
        <w:ind w:left="99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звание, химический знак, относительная атомная масса, порядковый номер;</w:t>
      </w:r>
    </w:p>
    <w:p>
      <w:pPr>
        <w:pStyle w:val="Normal"/>
        <w:numPr>
          <w:ilvl w:val="0"/>
          <w:numId w:val="7"/>
        </w:numPr>
        <w:ind w:left="99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омер периода, большой или малый, номер группы, главная или побочная подгруппа; </w:t>
      </w:r>
    </w:p>
    <w:p>
      <w:pPr>
        <w:pStyle w:val="Normal"/>
        <w:numPr>
          <w:ilvl w:val="0"/>
          <w:numId w:val="7"/>
        </w:numPr>
        <w:ind w:left="99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ряд ядра, число электронов вокруг ядра, число протонов, нейтронов в ядре, распределение электронов по энергетическим уровням;</w:t>
      </w:r>
    </w:p>
    <w:p>
      <w:pPr>
        <w:pStyle w:val="Normal"/>
        <w:numPr>
          <w:ilvl w:val="0"/>
          <w:numId w:val="7"/>
        </w:numPr>
        <w:ind w:left="99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талл или неметалл; </w:t>
      </w:r>
    </w:p>
    <w:p>
      <w:pPr>
        <w:pStyle w:val="Normal"/>
        <w:numPr>
          <w:ilvl w:val="0"/>
          <w:numId w:val="7"/>
        </w:numPr>
        <w:ind w:left="99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ормула высшего оксида; </w:t>
      </w:r>
    </w:p>
    <w:p>
      <w:pPr>
        <w:pStyle w:val="Normal"/>
        <w:numPr>
          <w:ilvl w:val="0"/>
          <w:numId w:val="7"/>
        </w:numPr>
        <w:ind w:left="99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ула летучего водородного соединения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ариант 3</w:t>
      </w:r>
    </w:p>
    <w:p>
      <w:pPr>
        <w:pStyle w:val="Normal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дача №1 </w:t>
      </w:r>
      <w:r>
        <w:rPr>
          <w:rFonts w:eastAsia="Times New Roman" w:cs="Times New Roman" w:ascii="Times New Roman" w:hAnsi="Times New Roman"/>
          <w:lang w:eastAsia="ru-RU"/>
        </w:rPr>
        <w:t>Определите  положение элементов в периодической системе по электронным формулам: 1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lang w:eastAsia="ru-RU"/>
        </w:rPr>
        <w:t>3; 1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>; 1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lang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; 1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lang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; 1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lang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>.  Назовите их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характеризуйте эти элементы по плану:</w:t>
      </w:r>
    </w:p>
    <w:p>
      <w:pPr>
        <w:pStyle w:val="Normal"/>
        <w:ind w:left="0" w:firstLine="709"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>название, химический знак, относительная атомная масса, порядковый номер;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номер периода, большой или малый, номер группы, главная или побочная подгруппа; 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>заряд ядра, число электронов вокруг ядра, число протонов, нейтронов в ядре, распределение электронов по энергетическим уровням;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металл или неметалл; 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формула высшего оксида; 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>формула летучего водородного соединения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ind w:left="0" w:firstLine="709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jc w:val="center"/>
        <w:rPr/>
      </w:pPr>
      <w:r>
        <w:rPr>
          <w:rFonts w:cs="Times New Roman" w:ascii="Times New Roman" w:hAnsi="Times New Roman"/>
          <w:b/>
        </w:rPr>
        <w:t>Практическое занятие №3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счет массовой доли растворенного вещества.</w:t>
      </w:r>
    </w:p>
    <w:p>
      <w:pPr>
        <w:pStyle w:val="Normal"/>
        <w:ind w:left="0" w:firstLine="709"/>
        <w:jc w:val="center"/>
        <w:rPr/>
      </w:pPr>
      <w:r>
        <w:rPr>
          <w:rFonts w:cs="Times New Roman" w:ascii="Times New Roman" w:hAnsi="Times New Roman"/>
          <w:b/>
        </w:rPr>
        <w:t>Приготовление раствора заданной концентрации»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№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читайте, какую массу хлорида натрия, и какой объем воды надо взять для приготовления 50 г 10%-ого раствора. </w:t>
      </w:r>
    </w:p>
    <w:p>
      <w:pPr>
        <w:pStyle w:val="Normal"/>
        <w:numPr>
          <w:ilvl w:val="0"/>
          <w:numId w:val="11"/>
        </w:numPr>
        <w:spacing w:before="0" w:after="20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ьте этот раствор, выполнив следующую последовательность действий:</w:t>
      </w:r>
    </w:p>
    <w:p>
      <w:pPr>
        <w:pStyle w:val="Normal"/>
        <w:numPr>
          <w:ilvl w:val="0"/>
          <w:numId w:val="8"/>
        </w:numPr>
        <w:spacing w:before="0" w:after="20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сти в равновесия чашки весов;</w:t>
      </w:r>
    </w:p>
    <w:p>
      <w:pPr>
        <w:pStyle w:val="Normal"/>
        <w:numPr>
          <w:ilvl w:val="0"/>
          <w:numId w:val="8"/>
        </w:numPr>
        <w:spacing w:before="0" w:after="20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весить рассчитанную массу соли;</w:t>
      </w:r>
    </w:p>
    <w:p>
      <w:pPr>
        <w:pStyle w:val="Normal"/>
        <w:numPr>
          <w:ilvl w:val="0"/>
          <w:numId w:val="8"/>
        </w:numPr>
        <w:spacing w:before="0" w:after="20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ным цилиндром отмерить рассчитанный объем воды;</w:t>
      </w:r>
    </w:p>
    <w:p>
      <w:pPr>
        <w:pStyle w:val="Normal"/>
        <w:numPr>
          <w:ilvl w:val="0"/>
          <w:numId w:val="8"/>
        </w:numPr>
        <w:spacing w:before="0" w:after="20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имическом стакане растворить соль в воде, перемешивая раствор стеклянной палочкой.</w:t>
      </w:r>
    </w:p>
    <w:p>
      <w:pPr>
        <w:pStyle w:val="Normal"/>
        <w:numPr>
          <w:ilvl w:val="0"/>
          <w:numId w:val="11"/>
        </w:numPr>
        <w:spacing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йте массу воды, которую необходимо добавить к первому раствору, чтобы получить раствор меньшей концентрации</w:t>
      </w:r>
    </w:p>
    <w:p>
      <w:pPr>
        <w:pStyle w:val="Normal"/>
        <w:numPr>
          <w:ilvl w:val="0"/>
          <w:numId w:val="11"/>
        </w:numPr>
        <w:spacing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6%-ый раствор). Переведите вычисленную массу воды в объем, отмерьте его с помощью мерного цилиндра и добавьте к первому раствору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колько граммов раствора №2 получено?)</w:t>
      </w:r>
    </w:p>
    <w:p>
      <w:pPr>
        <w:pStyle w:val="Normal"/>
        <w:numPr>
          <w:ilvl w:val="0"/>
          <w:numId w:val="11"/>
        </w:numPr>
        <w:spacing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читайте массу твердого вещества, которую следует добавить к раствору №2, чтобы получить раствор №3 большей концентрации (8%-ый раствор). На весах отмерьте необходимую массу вещества, добавьте его в раствор №2 и перемешайте до полного растворен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колько граммов раствора №3 получено?)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№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йте сколько граммов соли и миллилитров воды нужно взять для приготовления:</w:t>
      </w:r>
    </w:p>
    <w:p>
      <w:pPr>
        <w:pStyle w:val="Normal"/>
        <w:numPr>
          <w:ilvl w:val="0"/>
          <w:numId w:val="13"/>
        </w:numPr>
        <w:spacing w:before="0" w:after="20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г 6%-ого раствора;</w:t>
      </w:r>
    </w:p>
    <w:p>
      <w:pPr>
        <w:pStyle w:val="Normal"/>
        <w:numPr>
          <w:ilvl w:val="0"/>
          <w:numId w:val="13"/>
        </w:numPr>
        <w:spacing w:before="0" w:after="20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 г 9%-ого раствора;</w:t>
      </w:r>
    </w:p>
    <w:p>
      <w:pPr>
        <w:pStyle w:val="Normal"/>
        <w:numPr>
          <w:ilvl w:val="0"/>
          <w:numId w:val="13"/>
        </w:numPr>
        <w:spacing w:before="0" w:after="20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0 г 6%-ого раствора.</w:t>
      </w:r>
    </w:p>
    <w:p>
      <w:pPr>
        <w:pStyle w:val="Normal"/>
        <w:spacing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отовьте эти растворы. Рассчитайте, как изменится массовая доля вещества в растворах, если к каждому из них добавить по 50 мл воды. </w:t>
      </w:r>
    </w:p>
    <w:p>
      <w:pPr>
        <w:pStyle w:val="Normal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3</w:t>
      </w:r>
    </w:p>
    <w:p>
      <w:pPr>
        <w:pStyle w:val="Normal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читайте сколько граммов соли и миллилитров воды нужно взять для приготовления: 100 г 10%-ого и 200 г 20% раствора соли. Смешайте приготовленные растворы. Определить массовую долю растворенного вещества в полученном растворе.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Практическое занятие </w:t>
      </w:r>
      <w:r>
        <w:rPr>
          <w:rFonts w:cs="Times New Roman" w:ascii="Times New Roman" w:hAnsi="Times New Roman"/>
          <w:b/>
          <w:bCs/>
        </w:rPr>
        <w:t>№4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зготовление моделей молекул органических веществ,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ставление сокращенных структурных формул изомеров»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ариант 1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№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ерите две шаростержневые модели молекулы метан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ля построения моделей используйте детали готовых наборов или пластилин с палочками. Шарики, имитирующие атомы углерода, готовят обычно из пластилина темной окраски, шарики, имитирующие атомы водорода, - из пластилина светлой окраски. Для соединения шариков используют палочки.)</w:t>
      </w:r>
    </w:p>
    <w:p>
      <w:pPr>
        <w:pStyle w:val="Normal"/>
        <w:numPr>
          <w:ilvl w:val="0"/>
          <w:numId w:val="6"/>
        </w:numPr>
        <w:spacing w:before="0" w:after="200"/>
        <w:ind w:left="72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молекулярную и структурную формулу метана.</w:t>
      </w:r>
    </w:p>
    <w:p>
      <w:pPr>
        <w:pStyle w:val="Normal"/>
        <w:numPr>
          <w:ilvl w:val="0"/>
          <w:numId w:val="6"/>
        </w:numPr>
        <w:spacing w:before="0" w:after="200"/>
        <w:ind w:left="72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з каждой модели уберите один светлый шарик.</w:t>
      </w:r>
    </w:p>
    <w:p>
      <w:pPr>
        <w:pStyle w:val="Normal"/>
        <w:numPr>
          <w:ilvl w:val="0"/>
          <w:numId w:val="6"/>
        </w:numPr>
        <w:spacing w:before="0" w:after="200"/>
        <w:ind w:left="72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пишите молекулярную и структурную формулу частицы, модель которой вы собрали. Назовите частицу.</w:t>
      </w:r>
    </w:p>
    <w:p>
      <w:pPr>
        <w:pStyle w:val="Normal"/>
        <w:numPr>
          <w:ilvl w:val="0"/>
          <w:numId w:val="6"/>
        </w:numPr>
        <w:spacing w:before="0" w:after="200"/>
        <w:ind w:left="72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едините между собой модели двух радикалов.</w:t>
      </w:r>
    </w:p>
    <w:p>
      <w:pPr>
        <w:pStyle w:val="Normal"/>
        <w:numPr>
          <w:ilvl w:val="0"/>
          <w:numId w:val="6"/>
        </w:numPr>
        <w:spacing w:before="0" w:after="200"/>
        <w:ind w:left="72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пишите молекулярную, полную структурную и сокращенную структурную формулу вещества, модель молекулы которого вы собрали. Назовите вещество.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уя пластилин разного цвета и палочки, составьте шаростержневые и масштабные  модели молекул метана, этана, пропана.</w:t>
      </w:r>
    </w:p>
    <w:p>
      <w:pPr>
        <w:pStyle w:val="Normal"/>
        <w:numPr>
          <w:ilvl w:val="0"/>
          <w:numId w:val="16"/>
        </w:numPr>
        <w:spacing w:before="0" w:after="200"/>
        <w:ind w:left="72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ишите молекулярные и структурные формулы этих веществ.</w:t>
      </w:r>
    </w:p>
    <w:p>
      <w:pPr>
        <w:pStyle w:val="Normal"/>
        <w:numPr>
          <w:ilvl w:val="0"/>
          <w:numId w:val="16"/>
        </w:numPr>
        <w:spacing w:before="0" w:after="200"/>
        <w:ind w:left="72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авните шаростержневые и масштабные модели между собой. Какая модель более реально передает строение молекулы? Дайте пояснение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3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№1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ьзуя пластилин разного цвета и палочки, составьте шаростержневые постройте модель молекулы этилена. </w:t>
      </w:r>
    </w:p>
    <w:p>
      <w:pPr>
        <w:pStyle w:val="Normal"/>
        <w:numPr>
          <w:ilvl w:val="0"/>
          <w:numId w:val="4"/>
        </w:numPr>
        <w:spacing w:before="0" w:after="200"/>
        <w:ind w:left="72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образите молекулярную и структурную формулу этого вещества в тетради. </w:t>
      </w:r>
    </w:p>
    <w:p>
      <w:pPr>
        <w:pStyle w:val="Normal"/>
        <w:numPr>
          <w:ilvl w:val="0"/>
          <w:numId w:val="4"/>
        </w:numPr>
        <w:spacing w:before="0" w:after="200"/>
        <w:ind w:left="72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называют химическую связь, образующуюся между атомами углерода в молекуле, модель которой вы составили?</w:t>
      </w:r>
    </w:p>
    <w:p>
      <w:pPr>
        <w:pStyle w:val="Normal"/>
        <w:numPr>
          <w:ilvl w:val="0"/>
          <w:numId w:val="4"/>
        </w:numPr>
        <w:spacing w:before="0" w:after="200"/>
        <w:ind w:left="72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ясните, являются этан и этилен гомологами или изомерами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Практическое занятие №5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ставление молекулярных, развернутых и сокращенных структурных формул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гомологов алканов, алкенов, алкинов»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№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перечня формул, приведенных ниже, выберите формулы веществ, относящиеся к гомологическому ряду алканов, алкенов и алкинов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разветвленные и сокращенные структурные формулы этих соединений,дайте им названия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№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молекулярные формулы алканов, алкенов и алкинов, в молекулах которых число атомов углерода равно: 3; 4; 6; 8. Дайте им названия и запишите их разветвленные и сокращенные структурные формулы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3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№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и запишите молекулярные, разветвленные и сокращенные структурные формулы первых пяти членов гомологического ряда алканов, алкенов и алкино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им названия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Практическое занятие №6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оставление сокращенных структурных формул и названий изомеров 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ельных и непредельных углеводородов»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№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количественный состав пентана, гексена и гептина. Запишите все возможные разветвленные цепи (изомеры) пентана, все возможные структурные изомеры и изомеры положения двойной (тройной) связи. Дайте им названия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№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, к какому классу углеводородов относятся следующие соединения: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зовите их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все возможные изомеры для этих веществ. Дайте название каждому изомеру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3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№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какие из приведенных ниже соединений являются изомерам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структурные формулы этих изомеров.</w:t>
      </w:r>
    </w:p>
    <w:p>
      <w:pPr>
        <w:pStyle w:val="Normal"/>
        <w:numPr>
          <w:ilvl w:val="0"/>
          <w:numId w:val="18"/>
        </w:numPr>
        <w:spacing w:before="0" w:after="20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метилпентан; 2,2-диметилбутан; 2-метилбутан.</w:t>
      </w:r>
    </w:p>
    <w:p>
      <w:pPr>
        <w:pStyle w:val="Normal"/>
        <w:numPr>
          <w:ilvl w:val="0"/>
          <w:numId w:val="18"/>
        </w:numPr>
        <w:spacing w:before="0" w:after="20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-метилгексен-1; 2,3-диметилпентен-1; пентен-1; </w:t>
      </w:r>
    </w:p>
    <w:p>
      <w:pPr>
        <w:pStyle w:val="Normal"/>
        <w:numPr>
          <w:ilvl w:val="0"/>
          <w:numId w:val="18"/>
        </w:numPr>
        <w:spacing w:before="0" w:after="20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тин-2; 3-метилгексин-1; 2-метилгексин-3.</w:t>
      </w:r>
    </w:p>
    <w:p>
      <w:pPr>
        <w:pStyle w:val="Normal"/>
        <w:numPr>
          <w:ilvl w:val="0"/>
          <w:numId w:val="18"/>
        </w:numPr>
        <w:spacing w:before="0" w:after="20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метилбутан; 2-метилпентен-1; 2,2-диметилпропан.</w:t>
      </w:r>
    </w:p>
    <w:p>
      <w:pPr>
        <w:pStyle w:val="Normal"/>
        <w:numPr>
          <w:ilvl w:val="0"/>
          <w:numId w:val="18"/>
        </w:numPr>
        <w:spacing w:before="0" w:after="20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метилпентен-1; 2,3-диметилбутан; 3-метилпентен-1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left="360"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sectPr>
      <w:footerReference w:type="default" r:id="rId8"/>
      <w:type w:val="nextPage"/>
      <w:pgSz w:w="11906" w:h="16838"/>
      <w:pgMar w:left="1134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284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ind w:left="284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left="284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tabs>
        <w:tab w:val="left" w:pos="708" w:leader="none"/>
      </w:tabs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0:00Z</dcterms:created>
  <dc:creator>методический2</dc:creator>
  <dc:description/>
  <cp:keywords/>
  <dc:language>en-US</dc:language>
  <cp:lastModifiedBy>Игорь Воронов</cp:lastModifiedBy>
  <cp:lastPrinted>2013-12-09T10:29:00Z</cp:lastPrinted>
  <dcterms:modified xsi:type="dcterms:W3CDTF">2014-04-06T11:21:00Z</dcterms:modified>
  <cp:revision>18</cp:revision>
  <dc:subject/>
  <dc:title>__________________________________________________________________</dc:title>
</cp:coreProperties>
</file>