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сачева Наталья Владимировна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химии высшей категории МБОУ СОШ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Непредельные карбоновые кисл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>11 класс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станавливать влияние двойной связи на  химические свойства карбоновы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ласти применения непредельных карбоновых кислот и их производ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влияние геометрической изомерии на физические свойства непредельны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 совершенствованию практических навыков при соблюдении правил Т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бщую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ная инструкц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ив с пробиркам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тивы: аминовая кислота (водно – спиртовой раствор), бромная вода, раствор перманганата кал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момент уро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темы и целей урока, обозначение этапов урока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2"/>
        <w:spacing w:lineRule="auto" w:line="360"/>
        <w:rPr>
          <w:b/>
          <w:b/>
          <w:bCs/>
        </w:rPr>
      </w:pPr>
      <w:r>
        <w:rPr/>
        <w:t>Сегодня мы с вами рассмотрим влияние двойной связи на химические свойства КК. Установим влияние геометрической изомерии на физические свойства олеиновая кислоты, на опыте проверим непредельность олеиновой кислоты. Реакции с участием карбоксильной группы – характерны для всех карбоновых кислот, поэтому сегодня мы не будем  заострять на них внима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 (работа с тестами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А-1. </w:t>
      </w:r>
      <w:r>
        <w:rPr>
          <w:sz w:val="28"/>
          <w:szCs w:val="28"/>
        </w:rPr>
        <w:t>Какой общей формуле соответствует вещество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1.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    2.  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-2</w:t>
      </w:r>
      <w:r>
        <w:rPr>
          <w:sz w:val="28"/>
          <w:szCs w:val="28"/>
        </w:rPr>
        <w:t>;      3. 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;</w:t>
      </w:r>
      <w:r>
        <w:rPr>
          <w:sz w:val="28"/>
          <w:szCs w:val="28"/>
        </w:rPr>
        <w:t xml:space="preserve">      4.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-2. </w:t>
      </w:r>
      <w:r>
        <w:rPr>
          <w:sz w:val="28"/>
          <w:szCs w:val="28"/>
        </w:rPr>
        <w:t xml:space="preserve">Какие из перечисленных соединений обесцвечивают бромную воду?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1. СН ≡ С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  2.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 3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4.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8"/>
          <w:szCs w:val="28"/>
        </w:rPr>
        <w:t>А –3.</w:t>
      </w:r>
      <w:r>
        <w:rPr>
          <w:sz w:val="28"/>
          <w:szCs w:val="28"/>
        </w:rPr>
        <w:t xml:space="preserve">Какие вещества образуются в результате следующего превращения: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43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све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; 2.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; 3.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</w:rPr>
        <w:t xml:space="preserve">;  4. </w:t>
      </w:r>
      <w:r>
        <w:rPr>
          <w:sz w:val="28"/>
          <w:szCs w:val="28"/>
          <w:lang w:val="en-US"/>
        </w:rPr>
        <w:t>HOC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2 ученика выполняют индивидуальные задания: составить уравнение по схеме превращения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7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61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1.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     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108pt,1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5pt" to="71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152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33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. CO          HCOONa       HCOOH        HCOO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й темы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мы познакомимся с кислотами, которые имеют двойную связь в УВ радикале. Обращаемся к опорной инструкции, разбираем общую формулу и типичных представителей.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остановимся на олеиновой кислоте, т.к. она входит в состав жидких жиров.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м учащимся олеиновую кислоту и сразу готовим водно – спиртовой раствор(2-3 капли олеиновой кислоты растворяем в 1мл спирта, а затем разбавляем водой). Анализируем, в каких растворителях может растворяться ОК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ереходим к типам изомерии непредельных кислот: изомерия цепи, изомерия положения двойной связи, геометрическая изомерия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леиновой кислоты важна геометрическая изомерия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 – С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Н – С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18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96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||                                   +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||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8"/>
          <w:szCs w:val="28"/>
          <w:lang w:val="en-US"/>
        </w:rPr>
        <w:t>H – C –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COOH                   HOOC –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- C   - H              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с – олеиновая кислота                          транс – олеиновая кислота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образная жидкость                           твердое вещество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>Как мы видим, геометрические изомеры отличаются друг от друга по свойствам. Составим формулы цис – и транс – изомеров для кротоновой кислот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= СН – СООН, отметим, почему для неё возможна геометрическая изомерия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7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16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9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50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                      Н                                    Н                        СООН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71.9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16.95pt,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342900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96.9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59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=С                                                         С= С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СООН 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- Бутен – 2 – овая кислота                    транс – Бутен – 2 – овая кислота      </w:t>
      </w:r>
    </w:p>
    <w:p>
      <w:pPr>
        <w:pStyle w:val="21"/>
        <w:spacing w:lineRule="auto" w:line="360"/>
        <w:rPr/>
      </w:pPr>
      <w:r>
        <w:rPr/>
        <w:t>Продолжим изучение свойств олеиновой кислоты (ОК). она обладает свойствами не только кислот, но и непредельных соединений. Рассматриваем схему №1 из инструкции. Прогнозируем возможные химические свойства ОК. проведем лабораторный опыт №1. в результате бромная вода обесцвечивается, что указывает на наличие в молекуле ОК двойной связи. Так как непредельные  УВ легко окисляются раствором перманганата калия, проверим, может ли окисляться ОК. Проводим   лабораторный опыт №2. Убеждаемся, что ОК вступает в реакции характерные для непредельных У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Напишем уравнение реакций, которые характерны для непредельных карбоновых кислот по схеме №2. В заключение прогнозируем с помощью каких реакций можно определить в какой пробирке непредельная, а в какой предельная кисло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. Домашнее задание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ая инструкция к теме: «Непредельные карбоновые кислоты».</w:t>
      </w:r>
    </w:p>
    <w:p>
      <w:pPr>
        <w:pStyle w:val="Normal"/>
        <w:spacing w:lineRule="auto" w:line="36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197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.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 КАРБОнил</w:t>
      </w:r>
    </w:p>
    <w:p>
      <w:pPr>
        <w:pStyle w:val="Normal"/>
        <w:spacing w:lineRule="auto" w:line="36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197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3429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206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66040</wp:posOffset>
                </wp:positionV>
                <wp:extent cx="171450" cy="628650"/>
                <wp:effectExtent l="1905" t="1270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28400">
                          <a:off x="0" y="0"/>
                          <a:ext cx="171360" cy="6285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95pt;margin-top:-5.2pt;width:13.45pt;height:49.45pt;mso-wrap-style:none;v-text-anchor:middle;rotation:27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КАРБОКСИ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Н гидро КСИ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  <w:vertAlign w:val="superscript"/>
        </w:rPr>
        <w:t>ен</w:t>
      </w: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щая формул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– акриловая кисл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– СООН – метакриловая кислот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|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СН = СН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СООН – олеиновая кислот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Н = СН 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= СН - 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- СООН (цис – цис –  октадекадиен 9, 12 – овая кислота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= СН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ООН – линоленовая кисло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№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соединен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828800" cy="571500"/>
                <wp:effectExtent l="635" t="1397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296.95pt,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месту двойной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ные свойства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600200" cy="114300"/>
                <wp:effectExtent l="0" t="3302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296.95pt,1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828800" cy="342900"/>
                <wp:effectExtent l="635" t="5080" r="127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296.9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2286000" cy="800100"/>
                <wp:effectExtent l="0" t="5080" r="190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296.95pt,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замещение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гидроксиле)                                   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СО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леиновая кис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щение ОН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изац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исление по месту двойной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Лабораторный опыт №1. Взаимодействие олеиновой кислоты с бромной водо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114300" cy="457200"/>
                <wp:effectExtent l="5080" t="1270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62.9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ода)   Цвет?                             В пробирку внести 5 капель водно –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иртового раствора ОК. Добави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 капли бромной воды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29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4pt;margin-top:6.65pt;width:26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3429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65pt;width:26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то наблюдали?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6985" t="635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343080" cy="34308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54pt;margin-top:3.95pt;width:26.95pt;height:26.95pt;mso-wrap-style:none;v-text-anchor:middle;rotation:89" type="_x0000_t13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6985" t="635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343080" cy="343080"/>
                        </a:xfrm>
                        <a:prstGeom prst="flowChartDelay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95pt;width:26.95pt;height:26.95pt;mso-wrap-style:none;v-text-anchor:middle;rotation:89" type="_x0000_t13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2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44.95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88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вор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иновой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ты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323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Н = СН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СООН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_ _ _ _ _ _ _ _ _ _ _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дукт ре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риловая кислота тоже обесцвечивает бромную воду. Напишите уравнение реакции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15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С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= СН </w:t>
      </w:r>
      <w:r>
        <w:rPr>
          <w:sz w:val="28"/>
          <w:szCs w:val="28"/>
        </w:rPr>
        <w:t xml:space="preserve">– СООН +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_ _ _ _ _ _ _ _ _ 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Эта реакция подтверждает наличие  в олеиновой кислоте _ _ _ _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Лабораторный опыт№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кисление олеиновой кислоты перманганатом калия.</w:t>
      </w:r>
    </w:p>
    <w:p>
      <w:pPr>
        <w:pStyle w:val="3"/>
        <w:spacing w:lineRule="auto" w:line="360"/>
        <w:rPr/>
      </w:pPr>
      <w:r>
        <w:rPr/>
        <w:t xml:space="preserve">В пробирку внесите 5 капель водно – спиртового раствора ОК и добавьте 2 капли раствора перманганата кал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блюдали?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pt" to="36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Н = СН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СООН + 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_ _ _ _ _ 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уравнение реакции по схеме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21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70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– СООН 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|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СООН + </w:t>
      </w:r>
      <w:r>
        <w:rPr>
          <w:sz w:val="28"/>
          <w:szCs w:val="28"/>
          <w:lang w:val="en-US"/>
        </w:rPr>
        <w:t>NaO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79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СООН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70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– СООН 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|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названия всем веществ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характерных реакций определить вещест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пробирка – олеиновая кислота (водно – спиртовой раствор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пробирка – уксусная кис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80"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3:00Z</dcterms:created>
  <dc:creator>Natali</dc:creator>
  <dc:description/>
  <cp:keywords/>
  <dc:language>en-US</dc:language>
  <cp:lastModifiedBy>7</cp:lastModifiedBy>
  <cp:lastPrinted>2014-10-12T18:42:00Z</cp:lastPrinted>
  <dcterms:modified xsi:type="dcterms:W3CDTF">2014-10-12T14:45:00Z</dcterms:modified>
  <cp:revision>6</cp:revision>
  <dc:subject/>
  <dc:title>Тема: Непредельные карбоновые кислоты</dc:title>
</cp:coreProperties>
</file>