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ЦОР  Единая коллекция цифровых ресур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ttp://school-collection.edu.ru/catalog/teacher/?subject[]=3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делам программы по 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Н.С.Новошинская, И.И.Новошинский , «Оникс. Мир и образование», 2006-2010 год.</w:t>
      </w:r>
    </w:p>
    <w:p>
      <w:pPr>
        <w:pStyle w:val="Normal"/>
        <w:jc w:val="center"/>
        <w:rPr/>
      </w:pPr>
      <w:r>
        <w:rPr/>
        <w:t>Составила: учитель химии высшей категории Носачева Н.В.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43"/>
        <w:gridCol w:w="1743"/>
        <w:gridCol w:w="2468"/>
        <w:gridCol w:w="4337"/>
        <w:gridCol w:w="24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ыт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троение атома. Структура Периодической системы химических элементов Д.И.Менделе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вление параф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ие и химические явления — взаимодействие соды с соляной кисло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ttp://files.school-collection.edu.ru/dlrstore/61f8437f-688f-dc72-4ea9-e1cb37845bbf/index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cbab07da-75ec-4c0c-7e24-3658ecc547b7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Химическая связь. Строение вещест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ХИМИЯ.Базовый курс 8-9 класс 1С образовательная 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ХИМИЯ 1С Репетитор (весь школьный курс)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Классификация  сложных неорганических вещест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ХИМИЯ.Базовый курс 8-9 класс 1С образовательная коллекция Диск ХИМИЯ 1С Репетитор (весь школьный курс)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Химические реак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 сохранения массы веществ при химических реакци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ttp://files.school-collection.edu.ru/dlrstore/0df62d3d-6faf-46fb-dbb5-862ae0b9a9d5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2c435309-4e2a-480c-a037-886bd1dda542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ение газа – признак химической реакции (взаимодействие хлората калия с гидросульфитом нат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ение света – признак химической реакции (свечение люмин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Г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узия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7cd1d432-a011-b0c3-976d-3708bb995d70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1c83a1a0-c8f8-72e3-c1a6-8d94d09e115c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22ae4713-529a-3cc8-3b9a-904ea7e42dd6/index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77f26bae-6f5a-8b69-9608-7093061cc82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ожение бихромата ам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кция соединения серы с желез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9543e984-9963-c0f8-83de-72b439970be1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10572cfc-b091-01b2-2b8e-41a854072eaa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имия для всех Опыты со взрывами и без, диск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створы. Электролитическая диссоци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деление смеси воды и растительного масла отста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азделение смеси серы и железа с помощью магнита 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ение смеси крахмала и воды фильтрование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ttp://files.school-collection.edu.ru/dlrstore/2a5cfa07-071c-cff4-508d-c16f1c0adb5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926b56c4-94fc-936b-a27a-261cbe043190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10387e61-de5e-a32d-b1f1-8523ddbcc1e8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аренной сол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les.school-collection.edu.ru/dlrstore/827c6211-28d2-e054-7cf4-08a02f9893a7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еществ в вод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творение твердых веществ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ворение веществ с выделением те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творимость твердых веществ в вод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2885e5d7-f8c6-6109-765f-47006109c14e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f49172af-18e9-8812-9c38-5b58785c7bd5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6ba3d3a4-e85e-c030-4559-cc011ef2a44c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ытание веществ на электрическую 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проводность расп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исимость электропроводности растворов от концен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нение диссоциации электролитов при различных температу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личие ионов водорода от молекул водоро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http://files.school-collection.edu.ru/dlrstore/f5aeec90-899e-14ce-df97-5627a9393b1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6587f28d-c257-9420-4a83-3cb32145459d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86b30026-9748-4500-f80a-c28045f5ebe5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2a995023-1dbe-4d10-8236-a63ac15868a4/index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4fa4f9f5-a14a-8b48-e203-a88ae3c786bc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кции ионного обмена, идущие с выделением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кции ионного обмена, идущие с образованием ярко-окрашенных сол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229725f8-bad5-1fd7-cbe8-a1bfc1d8a6a9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4a199e4d-eb71-d65b-2d70-2872944b16f3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ажнейшие классы неорганических соединений, способы их получения и химические свойст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заимодействие основных оксидов с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ислотных оксидов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64e9fd5e-e6d4-9c25-6f69-62c7ee4cfef0/index.htm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1a5bf4a7-f724-43de-22a2-9b979196313b/index.htm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кислот с со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ие натрия с вод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щелочей на индик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и химические свойства амфотерных гидрок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ие нерастворимых основа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c522a4f2-20e4-c15b-3543-acad60b247a3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df4c9950-6530-5e4e-edd5-74824ed44d16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3707d1a9-5056-e94f-c2b0-64a30553f74f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http://files.school-collection.edu.ru/dlrstore/cdb56610-7c7b-1019-cd2e-31ecabb8658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4ccdd94e-5ed4-cc69-e828-a72121f87762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таллов с соля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les.school-collection.edu.ru/dlrstore/aff33208-c550-64e2-2db7-bd204e4301fb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Окислительно-восстановительные реак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ХИМИЯ.Базовый курс 8-9 класс 1С образовательная 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ХИМИЯ 1С Репетитор (весь школьный курс)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Периодический закон и периодическая система химический элементов Д.И. Менделеева основа изучения и предсказания свойств элементов и их соеди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ХИМИЯ.Базовый курс 8-9 класс 1С образовательная кол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ХИМИЯ 1С Репетитор (весь школьный курс)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одород и его важнейшие соеди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рыв гремуче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становление меди водородом из оксида меди (II) (практическ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ыльные пузыри с вод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растворимость водорода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учение водорода и проверка его на чист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готовление и взрыв гремучей с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bead8602-ad9f-ee28-499e-54f222920c68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6350fa30-2229-9816-a557-cfd1f53489ed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ba17cd66-96cf-ccc5-7e90-79047dfc6bf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2353130b-7e4b-2a39-efd9-b7e70762877d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2f946226-6b52-b5bc-23fc-bf29f8be5d0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8dc8f4f8-0389-45f5-2fb6-08dcac38a308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ttp://files.school-collection.edu.ru/dlrstore/36fbfc5d-cb25-31b9-808b-36c1e8086a0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Галоге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идеоопыт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кие и химические свойства галоген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ubr/eb17b17a-6bcc-01ab-0e3a-a1cd26d56d67/23533/?interface=teacher&amp;class=50&amp;subject=31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 Скорость химических реак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ияние ингибиторов на скорость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катализаторов на скорость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ияние концентрации реагирующих веществ на скорость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природы реагирующих веществ на скорость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е размеров поверхности соприкосновения реагирующих веществ на скорость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лияние температуры на скорость химических реакц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d71f293e-16d1-974d-7b89-43a7eae8c7f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b40c134e-f065-1ca4-960d-5d7780bd6a9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2789210e-24cd-803f-bc4e-1c6518a2ea6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dd73c817-3678-7e5c-ab90-f684a2e8452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a452932d-e048-14c0-6101-ffe2de3e6d34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74395740-8615-0a95-5a13-d9086217c1b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дгруппа кисло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озона и его 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ие железа в кисл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ение магния в кисл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рение серы в кислород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4f57fc49-7019-74e8-02d6-db5b0e51aa12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c66409b1-ef76-1ad6-b8b0-6e8a5570ffd9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61992ca9-f3d1-c92c-537c-1c8b997084e2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deb6e939-f8c8-fea7-fe24-7b2c80013fd7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55a4babd-d3a0-e5b4-6daa-0f50b8f5267f/index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600cd365-f9f2-ae10-56e4-98ee0af7e4c6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пластической с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серы с ци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серы с нат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еры с медь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c90b7e4a-ece0-1df5-2e83-66ce2d07ae9d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41ca7a15-5fca-abab-b319-cb03db4521c7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3e6b77cf-8fff-882a-d3c3-c50221c6eba9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42758cf3-5b68-9657-3837-31362f6a488c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дгруппа аз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азота разложением нитрита аммо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действие аммиака с концентрированными кисло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ние аммиака в кисл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ым без огня — взаимодействие аммиака с хлоровод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чественная реакция на амми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исление аммиака в присутствии оксида х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творение аммиака в вод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a0054a12-a143-7c29-1a5b-785e072f7f33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37ed4656-d373-180a-8e85-3707ff3cab0e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54ebbc62-eded-0811-a50f-50aa71e517cf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28d7ef77-aeed-686b-f81b-15e4a296a4d6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3efb1ab6-98a1-ace7-9ac1-9245c38772df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bdc5b4c4-2e39-2b26-21a9-c13bb247ee81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ttp://files.school-collection.edu.ru/dlrstore/c739e753-ecdd-db99-7b9f-29c205abeb99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b272e73b-3281-1f39-dfe1-c892b4ddb9ae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идролиз фосфида кальция</w:t>
              </w:r>
            </w:hyperlink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белого фосфора под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чественная реакция на фосфат-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фосфида каль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вращение красного фосфора в б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чение белого фосфора в темнот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b272e73b-3281-1f39-dfe1-c892b4ddb9ae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iles.school-collection.edu.ru/dlrstore/e0699f11-1c29-e9b9-8350-013b6eae472b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18ea622e-99f3-bf2d-6abb-2e9a966a6dc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0ae2106a-e2cd-acdc-f40b-628a07e3819d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0a22315c-8aad-c506-5565-cb501f20147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db4e88f1-236a-47d0-d510-9c6b6bccb982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одгруппа угле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дсорбционная способность уг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магния в углекислом г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угарн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шение пламени углекислым г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имические свойства углекислого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cdc7c009-0534-7300-f45c-6322687fc743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les.school-collection.edu.ru/dlrstore/f64371ea-5310-b679-2bfc-e14780ad903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http://files.school-collection.edu.ru/dlrstore/887fdfdb-1559-6374-83b2-4dd6c2c6399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http://files.school-collection.edu.ru/dlrstore/69fd4b38-0061-d856-0535-3a3daacf765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http://files.school-collection.edu.ru/dlrstore/d525a134-d32c-1a22-b1bb-5cbf9a392f0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http://files.school-collection.edu.ru/dlrstore/7e9f098a-ef45-7042-0034-655dd3a53f6f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заимодействие кремния с раствором щел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магния с диоксидом крем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геля кремние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кремние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ие с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ee05d9e6-4b54-4ce0-f06e-651ce04f666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c83ad67b-fcaa-e762-a640-dc792965002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2f7dd538-a9c1-599a-5ff1-0c7daada5b5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90722b3f-edab-6290-3cb1-717eb90115d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8694217f-c265-751e-2150-2507b905f70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Металлы и их соеди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3403595d-002e-bae1-dd2e-9cfe4275bf5b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заимодействие металлов с солями</w:t>
              </w:r>
            </w:hyperlink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хлорида ол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цинком («Оловянный еж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воспламенение никеля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лектролиз раствора иодид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рохимический ряд напряжений - вытеснение водорода 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химический ряд напряжений металлов. Вытеснение металла из соли другими метал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3403595d-002e-bae1-dd2e-9cfe4275bf5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4e97217d-c738-bd45-9497-1105837b958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63314adf-225f-5f88-62a2-6ae8fefa42c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04141a12-4446-84ea-62fd-24bfd687d010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9718b150-f9d6-054f-b067-18d4cbe1888d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071e7152-156c-edf1-3fe1-f52d09f9446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 металл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щелочных металлов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кальция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есткость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готовление жидкого сплава натрия и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мовозгорание цезия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особы устранения жестк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5fa72747-d0e4-807f-8ca3-227c1bdd290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46ec0f24-9af7-828f-af69-56842e54bed7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d7cd7fe0-4470-4ec6-6066-bdbdda0a4e00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9572bc10-3b5f-1616-e04f-50193157bc6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5ab80a27-9b72-66df-31dd-1a8c318154e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59a1bad3-0fb5-23b4-5916-fc27e135aea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фотерные свойства гидроксида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алюминия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алюминия с кислородом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алюминия со щелочью и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ение алюминия на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монстрация оксидной пленки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наружение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cab570ce-c96f-d970-853e-1b0a8caabb4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bcdf78d2-10a1-a609-e295-1c79473e6eb0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beb0bdbb-e322-df48-baa0-b301632c997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d3beb7ef-851c-bdcf-5bf2-f1369397e15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07badc10-f4db-e6f2-35a2-a246771b3834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167a432b-8071-04fb-e372-004503193700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iles.school-collection.edu.ru/dlrstore/bdefcb62-ec9c-80fb-4dfe-1bf6b0b6d9c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железа с концентрированными кисл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ые реакции на железо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чественные реакции на железо (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гидроксида железа (II) и взаимодействие его с кисл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ие гидроксида железа (III) и взаимодействие его с кисл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учение железа алюминотерм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ль кислорода в процессе коррозии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a1337a04-a2fb-d1d2-daaf-f78f7369049f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9d3df838-d4d4-c17b-be58-7558b90c827d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2fce814d-5341-9608-d94f-d8bbd94822b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4aadd51f-5e9f-5429-312e-62c73127194c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les.school-collection.edu.ru/dlrstore/328025e1-a196-e0d5-3524-f28eba00f45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http://files.school-collection.edu.ru/dlrstore/749b9930-7752-9478-c886-de0b13a7794c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http://files.school-collection.edu.ru/dlrstore/88acbaf5-92dc-5310-dc5a-8470d3a7bd5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рганическую химию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Углеводор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ме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метана и изучение его физическ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ление качественного состава предельных углевод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содержания хлора в органических соеди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ношение метана к раствору перманганата калия и бромной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рыв метана с кисл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ceac7808-399a-9ac6-db56-7ed204f861fa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5e8f612a-b762-9f6b-de63-c5dc1d3e64c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80de813e-a63b-3a19-5a8a-5f9e3701406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fa1f830c-9d8f-0b17-d3e1-fa4a4193333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73ccda2d-12a7-ccd3-233c-1ec5450c05f0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76f609e3-5da6-7559-4264-68d3548bb06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, алки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этилена с бромн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этилена с раствором перманганата к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э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ение ацетилена и его г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ацетилена с бромн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действие ацетилена с раствором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ение ацетиленида сер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учение ацетиленида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орение ацет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зрыв смеси ацетилена с кисл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одействие ацетилена с хл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епрочность ацетиленидов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e659f378-5a0f-07e2-5491-fe1ca9d0544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a2fde3eb-37b0-b327-af25-099e3fa0057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80d12abd-df02-dd41-7770-f1cd1f794cc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caa549fd-1ce7-bbc9-672c-6802f3a2da5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iles.school-collection.edu.ru/dlrstore/74d656c4-ce58-a147-14bf-54b4108282d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http://files.school-collection.edu.ru/dlrstore/4ab30a8b-f667-6f71-b732-cfae0c4ab04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http://files.school-collection.edu.ru/dlrstore/8ee447cb-64ba-9932-7ac3-3e21acc87d24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http://files.school-collection.edu.ru/dlrstore/57d0a452-e5af-c2c8-e390-9bd8077edc1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http://files.school-collection.edu.ru/dlrstore/abc94f8b-38a4-404b-5fc0-b4163b5bedf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http://files.school-collection.edu.ru/dlrstore/569334f5-8a35-b076-fba2-a9acbb78003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iles.school-collection.edu.ru/dlrstore/9253d0b0-9336-846c-51f9-55622fc0d89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http://files.school-collection.edu.ru/dlrstore/7f06c619-fef2-31a3-27bf-75d10785309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физических свойств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отношения бензола к бромной воде и раствору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ромирование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трование 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лорирование бензола (получение гексахло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41d15ff3-ff88-8bb8-20b3-9b674584fed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5023877d-1f9c-f104-5d02-e72d79b59a3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d6d55aae-8b69-9c10-169c-8af28c8eb57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47b6b935-e53f-0d83-0d73-21b9a37b598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4fb5d71a-0f92-f572-8812-927f99e7225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68fc80ed-775f-4200-02f4-19916bcac2d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ункциональные производные углеводород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, фенол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свойства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ение спи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этилового спирта с металлическим нат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этилового спирта с бромоводо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физических свойств глиц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действие глицерина с металлическим нат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 многоатомных спиртов с гидроксидом меди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заимодействие глицерина с кристаллическим перманганатом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учение физических свойств фен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заимодействие фенола с металлическим нат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одействие фенола с раствором щел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заимодействие фенола с бромной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чественная реакция на эта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кисление этилового спирта оксидом меди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чественная реакция на фе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кисление этилового спирта раствором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талитическое окисление этан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кисление этанола (тест на алког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aeed24ed-bc30-ea3a-a92b-193017547df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32bf0bfc-40fa-3878-6d92-593fd826df3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2e02dc8c-ac9d-7c17-cb97-f894219639f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cfc4d7ea-bf4c-2822-0d33-b25b526dac4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aa71cf74-85ec-498c-a220-bddc65e3adc7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7b8d6c66-9b4c-a780-3aa2-add60a3bac17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ttp://files.school-collection.edu.ru/dlrstore/ceded54b-ef8c-391e-5157-42c88287130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ttp://files.school-collection.edu.ru/dlrstore/9b7c5b29-8182-b6ab-2ab0-bfa97b18b79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ttp://files.school-collection.edu.ru/dlrstore/cbc648f6-1fdf-1f02-8675-1dfc1208943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ttp://files.school-collection.edu.ru/dlrstore/2902f1c7-622b-d84b-fce5-f652d1cc81f7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ttp://files.school-collection.edu.ru/dlrstore/0caf7a8d-7397-1c33-1bd0-904de4c907dc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ttp://files.school-collection.edu.ru/dlrstore/93fcbfc1-6dcb-1649-d4d9-7f5f264e89e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ttp://files.school-collection.edu.ru/dlrstore/c0d732e9-0eff-d20c-5839-e022a619ffd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ttp://files.school-collection.edu.ru/dlrstore/00fce0c1-7bc5-f654-ebed-e5ed0d2c3ef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ttp://files.school-collection.edu.ru/dlrstore/f7f253c7-cbc3-02ef-2557-e5b59c1d26c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ttp://files.school-collection.edu.ru/dlrstore/23f51b3d-0639-4645-48e0-95d6ff05438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http://files.school-collection.edu.ru/dlrstore/cab49626-0b60-d066-ae42-b3a0453bac34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http://files.school-collection.edu.ru/dlrstore/70100a16-6b4e-ae1d-748e-6534b12afcdd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енная реакция на альдегиды с фуксинсернистой кис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реакция на альдегиды с гидроксидом меди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dcdc1448-b507-9f8c-447a-65a6762ce48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a3500cc3-4094-68de-807e-fc926dd3cc3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Эфиры.Жи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воримость в воде различных карбонов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боновые кислоты – слабые электро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уксусной кислоты с раствором щел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уксусной кислоты с оксидом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уксусной кислоты с метал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действие уксусной кислоты с карбонатом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рение уксусной кислоты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мораживание 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згонка бензой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ложение муравьи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одействие бромной воды с олеиновой кис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учение уксусноэтилового э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лучение борноэтилового эф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ределение непредельности 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ыделение свободных жирных кислот из м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разование нерастворимых кальциевых солей жирных кисл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кисление муравьиной кислоты раствором перманган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идролиз ацетата н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0472fd73-c099-aaa7-7730-10c32cd2daf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72294062-bc86-65ec-ae3d-1ca315adcde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09036a07-20de-2930-8caa-4f9cd346e7cd/index.ht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d4ae73fa-38a4-fd05-c6f4-5366bcd99ca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90cf71f8-622a-eab1-c67c-c2dd48a60a3c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84b950f6-e8ed-88a9-5eb5-86f4134256a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files.school-collection.edu.ru/dlrstore/77157a6e-6abd-8f93-a162-6f9388f80aa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http://files.school-collection.edu.ru/dlrstore/7ce182f0-f5cc-e814-f75a-734e9ca1bdc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http://files.school-collection.edu.ru/dlrstore/ea3dba3c-67cc-4252-0f4e-cc256589efb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http://files.school-collection.edu.ru/dlrstore/665a25f3-5872-5a4a-073f-e824d8b2c56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http://files.school-collection.edu.ru/dlrstore/099da334-9574-8408-6b19-e36795c3e30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 http://files.school-collection.edu.ru/dlrstore/2638df79-e8e5-0109-e2e2-cd2fa153a7b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 http://files.school-collection.edu.ru/dlrstore/0f1c2a54-26fc-40bf-472f-ce1b8a43d44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http://files.school-collection.edu.ru/dlrstore/81b256ab-a242-b49b-5566-929ce2bdae4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http://files.school-collection.edu.ru/dlrstore/a3b47ed8-0bb0-d352-d891-2282b705d43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 http://files.school-collection.edu.ru/dlrstore/573f066a-68a5-59d4-61bc-3319e423e8a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 http://files.school-collection.edu.ru/dlrstore/43ec589c-1e82-ed15-72e9-e2c09a0db53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 http://files.school-collection.edu.ru/dlrstore/18fa472e-d890-67d3-166b-f8a59863c8a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олифункциональные соедин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енная реакция глюкозы с гидроксидом меди (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реакция глюкозы с аммиачным раствором оксида сереб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исление глюкозы кислородом воздуха  в присутствии метиленового голуб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глюкозы в виноградном с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азательство наличия гидроксильных групп в сахаро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сутствие восстанавливающей способности саха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слотный гидролиз сахар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акция крахмала с и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ислотный гидролиз крах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ислотный гидролиз целлюл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лучение и свойства нитроцеллюл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створение целлюлозы  в аммиачном растворе гидроксида меди (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ac425a5f-377f-5f58-14f1-2aff690e960c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57311a71-6110-4f77-a29f-37f5644531e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8a2db168-8748-7c52-0ddc-2f6488815e7c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5ecbff51-0f29-c6eb-ff20-d5f4f59cec5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8c7c39d3-420c-6e24-9e52-f57b8aedc10d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af34cf52-3dd3-cdcf-6700-397af208dc33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ttp://files.school-collection.edu.ru/dlrstore/d899c40f-75e2-ab0c-da1f-b9e21f32a7b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ttp://files.school-collection.edu.ru/dlrstore/30c74990-51cc-6b61-84b4-08d1f3d51da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ttp://files.school-collection.edu.ru/dlrstore/3c05c8ca-1d17-4261-737b-a8dc6a998b3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ttp://files.school-collection.edu.ru/dlrstore/f7854399-c116-8e6b-aa4e-544bc5301ae2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ttp://files.school-collection.edu.ru/dlrstore/d52658e3-f16c-5c57-d382-2f820fd82d7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ttp://files.school-collection.edu.ru/dlrstore/a8a25b31-e58e-3b15-2a49-0d425b51f2e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физических свойств ан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диметиламина и его г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ение гидроксида диметиламмония и изучение его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анилина с соляной кисл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исление анилина раствором хлорной из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исление анилина раствором дихромата к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омирование ан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учение среды раствора ан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зование медной соли амино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войства амино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ертывание белков при нагре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аждение белков солями тяжел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саждение белков спи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иуретовая реакция б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сантопротеиновая реакция на б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ачественное определение азота в органических соединениях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ttp://files.school-collection.edu.ru/dlrstore/0e9a9b25-b8de-0bd2-1252-55407d90e4d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ttp://files.school-collection.edu.ru/dlrstore/2f91c909-82fb-458a-3538-52cc9070ebf0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ttp://files.school-collection.edu.ru/dlrstore/652a115c-8c7c-4735-363f-ecb93e64df61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ttp://files.school-collection.edu.ru/dlrstore/e018a2db-d720-e54a-cb5f-0226840a8f7e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ttp://files.school-collection.edu.ru/dlrstore/df61116a-635f-1ad1-cb3e-ff7598e3b35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http://files.school-collection.edu.ru/dlrstore/ab1d99c1-d2b1-49d0-704c-8cc37bdaa559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ttp://files.school-collection.edu.ru/dlrstore/81bf3c04-ec1a-a493-664e-32806985f8c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ttp://files.school-collection.edu.ru/dlrstore/a46afba6-f788-60c4-0552-7216670bfd66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ttp://files.school-collection.edu.ru/dlrstore/971697f2-fd05-4929-99c9-eb753b34ce47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http://files.school-collection.edu.ru/dlrstore/aa73fec2-768f-fe6d-52c7-8195d6878a68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http://files.school-collection.edu.ru/dlrstore/2dde89f6-f095-3b1e-6480-f0c9cf6a9c8f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http://files.school-collection.edu.ru/dlrstore/075d50d0-7cb2-d3a0-14e0-78d958f59d2c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ttp://files.school-collection.edu.ru/dlrstore/af86b986-b5b8-d0e6-c6ad-e191b7c355e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ttp://files.school-collection.edu.ru/dlrstore/d4f18c54-0286-bab3-b084-9cb5f6854c0b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ttp://files.school-collection.edu.ru/dlrstore/7fc9510d-3617-92a5-b05c-2d9346b131c5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http://files.school-collection.edu.ru/dlrstore/f74c9479-e92d-adf3-988e-4e4d67d1f504/index.htm</w:t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Биологически активные веществ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учение пенопл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пластмасс на примере резорцинформальдегидной смол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http://files.school-collection.edu.ru/dlrstore/4d70e672-cc98-878d-8f8c-fab065467be0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ttp://files.school-collection.edu.ru/dlrstore/f2d5e399-43d9-8d16-13a0-3f03bed4c28a/index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cd1d432-a011-b0c3-976d-3708bb995d70/index.htm" TargetMode="External"/><Relationship Id="rId3" Type="http://schemas.openxmlformats.org/officeDocument/2006/relationships/hyperlink" Target="http://files.school-collection.edu.ru/dlrstore/1c83a1a0-c8f8-72e3-c1a6-8d94d09e115c/index.htm" TargetMode="External"/><Relationship Id="rId4" Type="http://schemas.openxmlformats.org/officeDocument/2006/relationships/hyperlink" Target="http://files.school-collection.edu.ru/dlrstore/22ae4713-529a-3cc8-3b9a-904ea7e42dd6/index.htm" TargetMode="External"/><Relationship Id="rId5" Type="http://schemas.openxmlformats.org/officeDocument/2006/relationships/hyperlink" Target="http://files.school-collection.edu.ru/dlrstore/9543e984-9963-c0f8-83de-72b439970be1/index.htm" TargetMode="External"/><Relationship Id="rId6" Type="http://schemas.openxmlformats.org/officeDocument/2006/relationships/hyperlink" Target="http://files.school-collection.edu.ru/dlrstore/10572cfc-b091-01b2-2b8e-41a854072eaa/index.htm" TargetMode="External"/><Relationship Id="rId7" Type="http://schemas.openxmlformats.org/officeDocument/2006/relationships/hyperlink" Target="http://files.school-collection.edu.ru/dlrstore/926b56c4-94fc-936b-a27a-261cbe043190/index.htm" TargetMode="External"/><Relationship Id="rId8" Type="http://schemas.openxmlformats.org/officeDocument/2006/relationships/hyperlink" Target="http://files.school-collection.edu.ru/dlrstore/2885e5d7-f8c6-6109-765f-47006109c14e/index.htm" TargetMode="External"/><Relationship Id="rId9" Type="http://schemas.openxmlformats.org/officeDocument/2006/relationships/hyperlink" Target="http://files.school-collection.edu.ru/dlrstore/f49172af-18e9-8812-9c38-5b58785c7bd5/index.htm" TargetMode="External"/><Relationship Id="rId10" Type="http://schemas.openxmlformats.org/officeDocument/2006/relationships/hyperlink" Target="http://files.school-collection.edu.ru/dlrstore/6587f28d-c257-9420-4a83-3cb32145459d/index.htm" TargetMode="External"/><Relationship Id="rId11" Type="http://schemas.openxmlformats.org/officeDocument/2006/relationships/hyperlink" Target="http://files.school-collection.edu.ru/dlrstore/86b30026-9748-4500-f80a-c28045f5ebe5/index.htm" TargetMode="External"/><Relationship Id="rId12" Type="http://schemas.openxmlformats.org/officeDocument/2006/relationships/hyperlink" Target="http://files.school-collection.edu.ru/dlrstore/2a995023-1dbe-4d10-8236-a63ac15868a4/index.htm" TargetMode="External"/><Relationship Id="rId13" Type="http://schemas.openxmlformats.org/officeDocument/2006/relationships/hyperlink" Target="http://files.school-collection.edu.ru/dlrstore/229725f8-bad5-1fd7-cbe8-a1bfc1d8a6a9/index.htm" TargetMode="External"/><Relationship Id="rId14" Type="http://schemas.openxmlformats.org/officeDocument/2006/relationships/hyperlink" Target="http://files.school-collection.edu.ru/dlrstore/64e9fd5e-e6d4-9c25-6f69-62c7ee4cfef0/index.htm" TargetMode="External"/><Relationship Id="rId15" Type="http://schemas.openxmlformats.org/officeDocument/2006/relationships/hyperlink" Target="http://files.school-collection.edu.ru/dlrstore/1a5bf4a7-f724-43de-22a2-9b979196313b/index.htm" TargetMode="External"/><Relationship Id="rId16" Type="http://schemas.openxmlformats.org/officeDocument/2006/relationships/hyperlink" Target="http://files.school-collection.edu.ru/dlrstore/c522a4f2-20e4-c15b-3543-acad60b247a3/index.htm" TargetMode="External"/><Relationship Id="rId17" Type="http://schemas.openxmlformats.org/officeDocument/2006/relationships/hyperlink" Target="http://files.school-collection.edu.ru/dlrstore/df4c9950-6530-5e4e-edd5-74824ed44d16/index.htm" TargetMode="External"/><Relationship Id="rId18" Type="http://schemas.openxmlformats.org/officeDocument/2006/relationships/hyperlink" Target="http://files.school-collection.edu.ru/dlrstore/3707d1a9-5056-e94f-c2b0-64a30553f74f/index.htm" TargetMode="External"/><Relationship Id="rId19" Type="http://schemas.openxmlformats.org/officeDocument/2006/relationships/hyperlink" Target="http://files.school-collection.edu.ru/dlrstore/4f57fc49-7019-74e8-02d6-db5b0e51aa12/index.htm" TargetMode="External"/><Relationship Id="rId20" Type="http://schemas.openxmlformats.org/officeDocument/2006/relationships/hyperlink" Target="http://files.school-collection.edu.ru/dlrstore/c66409b1-ef76-1ad6-b8b0-6e8a5570ffd9/index.htm" TargetMode="External"/><Relationship Id="rId21" Type="http://schemas.openxmlformats.org/officeDocument/2006/relationships/hyperlink" Target="http://files.school-collection.edu.ru/dlrstore/61992ca9-f3d1-c92c-537c-1c8b997084e2/index.htm" TargetMode="External"/><Relationship Id="rId22" Type="http://schemas.openxmlformats.org/officeDocument/2006/relationships/hyperlink" Target="http://files.school-collection.edu.ru/dlrstore/deb6e939-f8c8-fea7-fe24-7b2c80013fd7/index.htm" TargetMode="External"/><Relationship Id="rId23" Type="http://schemas.openxmlformats.org/officeDocument/2006/relationships/hyperlink" Target="http://files.school-collection.edu.ru/dlrstore/55a4babd-d3a0-e5b4-6daa-0f50b8f5267f/index.htm" TargetMode="External"/><Relationship Id="rId24" Type="http://schemas.openxmlformats.org/officeDocument/2006/relationships/hyperlink" Target="http://files.school-collection.edu.ru/dlrstore/c90b7e4a-ece0-1df5-2e83-66ce2d07ae9d/index.htm" TargetMode="External"/><Relationship Id="rId25" Type="http://schemas.openxmlformats.org/officeDocument/2006/relationships/hyperlink" Target="http://files.school-collection.edu.ru/dlrstore/41ca7a15-5fca-abab-b319-cb03db4521c7/index.htm" TargetMode="External"/><Relationship Id="rId26" Type="http://schemas.openxmlformats.org/officeDocument/2006/relationships/hyperlink" Target="http://files.school-collection.edu.ru/dlrstore/3e6b77cf-8fff-882a-d3c3-c50221c6eba9/index.htm" TargetMode="External"/><Relationship Id="rId27" Type="http://schemas.openxmlformats.org/officeDocument/2006/relationships/hyperlink" Target="http://files.school-collection.edu.ru/dlrstore/a0054a12-a143-7c29-1a5b-785e072f7f33/index.htm" TargetMode="External"/><Relationship Id="rId28" Type="http://schemas.openxmlformats.org/officeDocument/2006/relationships/hyperlink" Target="http://files.school-collection.edu.ru/dlrstore/37ed4656-d373-180a-8e85-3707ff3cab0e/index.htm" TargetMode="External"/><Relationship Id="rId29" Type="http://schemas.openxmlformats.org/officeDocument/2006/relationships/hyperlink" Target="http://files.school-collection.edu.ru/dlrstore/54ebbc62-eded-0811-a50f-50aa71e517cf/index.htm" TargetMode="External"/><Relationship Id="rId30" Type="http://schemas.openxmlformats.org/officeDocument/2006/relationships/hyperlink" Target="http://files.school-collection.edu.ru/dlrstore/28d7ef77-aeed-686b-f81b-15e4a296a4d6/index.htm" TargetMode="External"/><Relationship Id="rId31" Type="http://schemas.openxmlformats.org/officeDocument/2006/relationships/hyperlink" Target="http://files.school-collection.edu.ru/dlrstore/3efb1ab6-98a1-ace7-9ac1-9245c38772df/index.htm" TargetMode="External"/><Relationship Id="rId32" Type="http://schemas.openxmlformats.org/officeDocument/2006/relationships/hyperlink" Target="http://files.school-collection.edu.ru/dlrstore/bdc5b4c4-2e39-2b26-21a9-c13bb247ee81/index.htm" TargetMode="External"/><Relationship Id="rId33" Type="http://schemas.openxmlformats.org/officeDocument/2006/relationships/hyperlink" Target="http://school-collection.edu.ru/catalog/res/b272e73b-3281-1f39-dfe1-c892b4ddb9ae/view/" TargetMode="External"/><Relationship Id="rId34" Type="http://schemas.openxmlformats.org/officeDocument/2006/relationships/hyperlink" Target="http://files.school-collection.edu.ru/dlrstore/b272e73b-3281-1f39-dfe1-c892b4ddb9ae/index.htm" TargetMode="External"/><Relationship Id="rId35" Type="http://schemas.openxmlformats.org/officeDocument/2006/relationships/hyperlink" Target="http://files.school-collection.edu.ru/dlrstore/e0699f11-1c29-e9b9-8350-013b6eae472b/index.htm" TargetMode="External"/><Relationship Id="rId36" Type="http://schemas.openxmlformats.org/officeDocument/2006/relationships/hyperlink" Target="http://school-collection.edu.ru/catalog/res/3403595d-002e-bae1-dd2e-9cfe4275bf5b/view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53:00Z</dcterms:created>
  <dc:creator>7</dc:creator>
  <dc:description/>
  <cp:keywords/>
  <dc:language>en-US</dc:language>
  <cp:lastModifiedBy>7</cp:lastModifiedBy>
  <dcterms:modified xsi:type="dcterms:W3CDTF">2014-10-09T18:48:00Z</dcterms:modified>
  <cp:revision>11</cp:revision>
  <dc:subject/>
  <dc:title/>
</cp:coreProperties>
</file>