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6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РЕШЕНИЯ РАСЧЕТНЫХ ЗАДАЧ ПО ХИМИ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химии МБОУ СОШ №36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Анисимова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опыта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для слушателей курсов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 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2010-2012гг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Удэ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: роль расчетных задач в курсе химии.</w:t>
      </w:r>
    </w:p>
    <w:p>
      <w:pPr>
        <w:pStyle w:val="TextBody"/>
        <w:spacing w:lineRule="auto" w:line="360"/>
        <w:ind w:firstLine="709"/>
        <w:rPr/>
      </w:pPr>
      <w:r>
        <w:rPr/>
        <w:t>Предметная область «Химия» была и остается одной из базовых</w:t>
      </w:r>
    </w:p>
    <w:p>
      <w:pPr>
        <w:pStyle w:val="TextBody"/>
        <w:spacing w:lineRule="auto" w:line="360"/>
        <w:rPr/>
      </w:pPr>
      <w:r>
        <w:rPr/>
        <w:t>областей основного общего и среднего (полного) общего образования, это в первую очередь обусловлено  практической значимостью химии, ее возможностями в познании основных методов изучения природы, фундаментальных научных теорий и закономерностей.</w:t>
      </w:r>
    </w:p>
    <w:p>
      <w:pPr>
        <w:pStyle w:val="TextBody"/>
        <w:spacing w:lineRule="auto" w:line="360"/>
        <w:ind w:firstLine="709"/>
        <w:rPr/>
      </w:pPr>
      <w:r>
        <w:rPr/>
        <w:t>Главная цель общего среднего химического образования заключается в формировании химически грамотной, культурно развитой, духовно-творческой личности, готовой к жизнедеятельности в постоянно меняющейся среде (социально-экономической, культурно-образовательной, содержательно-информационной, ценностно-ориентированной, научно-технологической), а также к дальнейшему образованию и самообразованию.</w:t>
      </w:r>
    </w:p>
    <w:p>
      <w:pPr>
        <w:pStyle w:val="TextBody"/>
        <w:spacing w:lineRule="auto" w:line="360"/>
        <w:ind w:firstLine="709"/>
        <w:rPr/>
      </w:pPr>
      <w:r>
        <w:rPr/>
        <w:t>Решение расчетных задач занимае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</w:t>
      </w:r>
    </w:p>
    <w:p>
      <w:pPr>
        <w:pStyle w:val="TextBody"/>
        <w:spacing w:lineRule="auto" w:line="360"/>
        <w:ind w:firstLine="709"/>
        <w:rPr/>
      </w:pPr>
      <w:r>
        <w:rPr/>
        <w:t>Решение задач – не самоцель, а метод познания веществ и их свойств, совершенствования и закрепления знаний учащихся. Через решение задач осуществляется связь теории с практикой, воспитываются трудолюбие, самостоятельность и целеустремленность, формируются рациональные приемы мышления. Умение решать задачи является одним из показателей уровня развития химического мышления, глубины усвоения ими учебного материал. В этом отношении решение задач является необходимым компонентом компетентностного подхода в обучении химии. Именно компетентностный подход предполагает комплексное усвоение учеником знаний и умений, соединение теоретических знаний с их практическим использованием для решения конкретных задач.</w:t>
      </w:r>
    </w:p>
    <w:p>
      <w:pPr>
        <w:pStyle w:val="TextBody"/>
        <w:spacing w:lineRule="auto" w:line="360"/>
        <w:ind w:firstLine="709"/>
        <w:rPr/>
      </w:pPr>
      <w:r>
        <w:rPr/>
        <w:t xml:space="preserve">При решении расчетных задач по химии в первую очередь происходит формирование  </w:t>
      </w:r>
      <w:r>
        <w:rPr>
          <w:b/>
          <w:i/>
        </w:rPr>
        <w:t>у</w:t>
      </w:r>
      <w:r>
        <w:rPr>
          <w:b/>
          <w:bCs/>
          <w:i/>
          <w:iCs/>
        </w:rPr>
        <w:t>чебно-познавательных компетенции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самостоятельная познавательная деятельность, включающая</w:t>
      </w:r>
    </w:p>
    <w:p>
      <w:pPr>
        <w:pStyle w:val="TextBody"/>
        <w:spacing w:lineRule="auto" w:line="360"/>
        <w:rPr/>
      </w:pPr>
      <w:r>
        <w:rPr/>
        <w:t>элементы логической, методологической, общеучебной деятельности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креативные навыки по отношению к изучаемым объектам:</w:t>
      </w:r>
    </w:p>
    <w:p>
      <w:pPr>
        <w:pStyle w:val="TextBody"/>
        <w:spacing w:lineRule="auto" w:line="360"/>
        <w:rPr/>
      </w:pPr>
      <w:r>
        <w:rPr/>
        <w:t>добывание знаний непосредственно из  окружающей действительности, владением приемами учебно-познавательных проблем, действий в нестандартных ситуациях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/>
        <w:t>химическая функциональная грамотность.</w:t>
      </w:r>
    </w:p>
    <w:p>
      <w:pPr>
        <w:pStyle w:val="TextBody"/>
        <w:numPr>
          <w:ilvl w:val="0"/>
          <w:numId w:val="9"/>
        </w:numPr>
        <w:spacing w:lineRule="auto" w:line="360"/>
        <w:ind w:left="0" w:firstLine="709"/>
        <w:jc w:val="left"/>
        <w:rPr/>
      </w:pPr>
      <w:r>
        <w:rPr/>
        <w:t>Требования государственного образовательного  стандарта к уровню подготовки выпускников в области решения расчетных задач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>
          <w:trHeight w:val="107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ние вычислять: 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ую долю химического элемента по формуле соединени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ую долю растворенного вещества в растворе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, объем или массу по количеству вещества, объему или массе реагентов или продуктов реакции;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расчетов, необходимых при приготовлении растворов заданной концентрации, используемых в быту и на производстве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0" w:firstLine="709"/>
              <w:jc w:val="left"/>
              <w:rPr>
                <w:bCs/>
              </w:rPr>
            </w:pPr>
            <w:r>
              <w:rPr>
                <w:bCs/>
              </w:rPr>
              <w:t>расчета</w:t>
            </w:r>
          </w:p>
          <w:p>
            <w:pPr>
              <w:pStyle w:val="TextBody"/>
              <w:spacing w:lineRule="auto" w:line="360"/>
              <w:ind w:firstLine="709"/>
              <w:jc w:val="left"/>
              <w:rPr>
                <w:bCs/>
              </w:rPr>
            </w:pPr>
            <w:r>
              <w:rPr>
                <w:bCs/>
              </w:rPr>
              <w:t>количеств (масс, объемов) веществ, образующихся в результате протекания химической реакции;</w:t>
            </w:r>
          </w:p>
        </w:tc>
      </w:tr>
    </w:tbl>
    <w:p>
      <w:pPr>
        <w:pStyle w:val="TextBody"/>
        <w:numPr>
          <w:ilvl w:val="0"/>
          <w:numId w:val="9"/>
        </w:numPr>
        <w:spacing w:lineRule="auto" w:line="360"/>
        <w:ind w:left="0" w:firstLine="709"/>
        <w:jc w:val="left"/>
        <w:rPr>
          <w:b/>
          <w:b/>
        </w:rPr>
      </w:pPr>
      <w:r>
        <w:rPr>
          <w:b/>
        </w:rPr>
        <w:t>Особенности решения расчетных задач по химии.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>В методике преподавания  я выделяю три основных этапа формирования умений решения расчетных задач: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b/>
          <w:i/>
        </w:rPr>
        <w:t>Первый этап – формирование общих понятий данного типа химических задач</w:t>
      </w:r>
      <w:r>
        <w:rPr/>
        <w:t xml:space="preserve">: отличительные признаки данного типа задач, обязательный набор условий для данного типа – </w:t>
      </w:r>
      <w:r>
        <w:rPr>
          <w:b/>
          <w:i/>
        </w:rPr>
        <w:t xml:space="preserve"> узнавания типа задачи;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b/>
          <w:i/>
        </w:rPr>
        <w:t xml:space="preserve">- формирование общих принципов решения расчетных задач разных типов:  </w:t>
      </w:r>
      <w:r>
        <w:rPr/>
        <w:t xml:space="preserve">определение конкретного  алгоритма  на основании общих принципов решения. 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b/>
          <w:i/>
        </w:rPr>
        <w:t xml:space="preserve">Второй этап – практический – </w:t>
      </w:r>
      <w:r>
        <w:rPr/>
        <w:t>нарешивание  расчетных  задач по разнообразию способов,  рациональности, нарастанию уровня сложности решения. Завершается этот этап обязательно решением комбинированных задач.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b/>
          <w:i/>
        </w:rPr>
        <w:t>Третий этап – составление условий задач</w:t>
      </w:r>
      <w:r>
        <w:rPr/>
        <w:t xml:space="preserve"> – позволяет лучше осмыслить, взглянуть изнутри на решение задачи, поставить себя на позицию автора задачи.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>В решении любой  расчетной задачи  можно выделить два аспекта: химический и математический. Основу для расчетов дают химические  формулы и уравнения. Поэтому для решения любой химической задачи необходимо владеть химической грамотностью, т.е. знание строения и свойств веществ и алгоритмом решения (математическая грамотность).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 xml:space="preserve">Химический и математический аспект решения расчетных задач  преломляются через понятие «моль».  Любая химическая реакция сводится к перегруппировки  атомов, все соотношения между числом  атомов м молекул, задаваемые индексами в формулах и коэффициентами в уравнениях, оказываются справедливыми и для соотношения молей. 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>Все типы химических задач имеют единство – три характеристики вещества: масса (</w:t>
      </w:r>
      <w:r>
        <w:rPr>
          <w:lang w:val="en-US"/>
        </w:rPr>
        <w:t>m</w:t>
      </w:r>
      <w:r>
        <w:rPr/>
        <w:t>), объем (</w:t>
      </w:r>
      <w:r>
        <w:rPr>
          <w:lang w:val="en-US"/>
        </w:rPr>
        <w:t>V</w:t>
      </w:r>
      <w:r>
        <w:rPr/>
        <w:t>), количество вещества – моли (</w:t>
      </w:r>
      <w:r>
        <w:rPr>
          <w:lang w:val="en-US"/>
        </w:rPr>
        <w:t>v</w:t>
      </w:r>
      <w:r>
        <w:rPr/>
        <w:t xml:space="preserve"> или </w:t>
      </w:r>
      <w:r>
        <w:rPr>
          <w:lang w:val="en-US"/>
        </w:rPr>
        <w:t>n</w:t>
      </w:r>
      <w:r>
        <w:rPr/>
        <w:t>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spacing w:lineRule="auto" w:line="36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2255520"/>
                  <wp:effectExtent l="0" t="0" r="0" b="0"/>
                  <wp:docPr id="1" name="Схе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spacing w:lineRule="auto" w:line="360"/>
              <w:ind w:firstLine="709"/>
              <w:jc w:val="left"/>
              <w:rPr/>
            </w:pPr>
            <w:r>
              <w:rPr/>
              <w:t>Взаимосвязь осуществляется  посредством молярного объема, молярной массы и плотности. Это составляет фундамент стереохимических расчетов.</w:t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360"/>
        <w:ind w:left="0" w:firstLine="709"/>
        <w:jc w:val="left"/>
        <w:rPr/>
      </w:pPr>
      <w:r>
        <w:rPr/>
        <w:t>Определение количества молей:</w:t>
      </w:r>
    </w:p>
    <w:p>
      <w:pPr>
        <w:pStyle w:val="TextBody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lang w:val="en-US"/>
        </w:rPr>
        <w:t>V</w:t>
      </w:r>
      <w:r>
        <w:rPr/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286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7632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vertAlign w:val="subscript"/>
        </w:rPr>
        <w:t>23</w:t>
      </w:r>
      <w:r>
        <w:rPr/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95325" cy="42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TextBody"/>
        <w:numPr>
          <w:ilvl w:val="0"/>
          <w:numId w:val="6"/>
        </w:numPr>
        <w:spacing w:lineRule="auto" w:line="360"/>
        <w:ind w:left="0" w:firstLine="709"/>
        <w:jc w:val="left"/>
        <w:rPr/>
      </w:pPr>
      <w:r>
        <w:rPr/>
        <w:t>Определение массы, объема: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lang w:val="en-US"/>
        </w:rPr>
        <w:t xml:space="preserve">m = v * M </w:t>
      </w:r>
      <w:r>
        <w:rPr/>
        <w:t xml:space="preserve"> г/моль</w:t>
      </w:r>
    </w:p>
    <w:p>
      <w:pPr>
        <w:pStyle w:val="TextBody"/>
        <w:spacing w:lineRule="auto" w:line="360"/>
        <w:ind w:firstLine="7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187325</wp:posOffset>
                </wp:positionV>
                <wp:extent cx="1548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14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V = v * 22,4 </w:t>
      </w:r>
      <w:r>
        <w:rPr/>
        <w:t xml:space="preserve">л/ моль                 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Произведение </w:t>
      </w:r>
      <w:r>
        <w:rPr/>
        <w:t xml:space="preserve"> </w:t>
      </w:r>
      <w:r>
        <w:rPr>
          <w:color w:val="FF0000"/>
        </w:rPr>
        <w:t>молей  на молярное</w:t>
      </w:r>
      <w:r>
        <w:rPr/>
        <w:t xml:space="preserve">       </w:t>
      </w:r>
    </w:p>
    <w:p>
      <w:pPr>
        <w:pStyle w:val="TextBody"/>
        <w:spacing w:lineRule="auto" w:line="360"/>
        <w:ind w:firstLine="709"/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9"/>
        </w:numPr>
        <w:spacing w:lineRule="auto" w:line="360"/>
        <w:ind w:left="0" w:firstLine="709"/>
        <w:jc w:val="left"/>
        <w:rPr/>
      </w:pPr>
      <w:r>
        <w:rPr>
          <w:b/>
        </w:rPr>
        <w:t xml:space="preserve">Общие принципы алгоритма решения расчетных задач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Принцип: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се химические расчеты ведутся по химически чистому веществу,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того, что оно может содержать примеси (смесь), находиться в растворе или не полностью использоваться в химической реакции, или же частично теряться в результате реакции. Состав смеси, раствора и практический выход (использование) вещества выражается в процентах (%), а проценты показывают соотно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 … * 100% = </w:t>
      </w: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1428750" cy="485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1019175" cy="438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1228725" cy="40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 для φ =</w:t>
      </w:r>
      <w:r>
        <w:fldChar w:fldCharType="begin"/>
      </w:r>
      <w:r>
        <w:rPr>
          <w:position w:val="-2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position w:val="-2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8"/>
          <w:szCs w:val="28"/>
        </w:rPr>
      </w:r>
      <w:r>
        <w:rPr>
          <w:rFonts w:cs="Times New Roman" w:ascii="Times New Roman" w:hAnsi="Times New Roman"/>
          <w:position w:val="-26"/>
          <w:sz w:val="28"/>
          <w:szCs w:val="28"/>
        </w:rPr>
        <w:drawing>
          <wp:inline distT="0" distB="0" distL="0" distR="0">
            <wp:extent cx="657225" cy="428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выход η = </w:t>
      </w:r>
      <w:r>
        <w:fldChar w:fldCharType="begin"/>
      </w:r>
      <w:r>
        <w:rPr>
          <w:position w:val="-3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rFonts w:cs="Times New Roman" w:ascii="Times New Roman" w:hAnsi="Times New Roman"/>
          <w:position w:val="-30"/>
          <w:sz w:val="28"/>
          <w:szCs w:val="28"/>
        </w:rPr>
        <w:drawing>
          <wp:inline distT="0" distB="0" distL="0" distR="0">
            <wp:extent cx="2209800" cy="476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необходимо выразить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самого вещества: растворенного - в растворе, чистого – в смес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224155</wp:posOffset>
                </wp:positionV>
                <wp:extent cx="3514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-ва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р-ра или смеси)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за</w:t>
      </w:r>
      <w:r>
        <w:rPr>
          <w:rFonts w:cs="Times New Roman" w:ascii="Times New Roman" w:hAnsi="Times New Roman"/>
          <w:sz w:val="28"/>
          <w:szCs w:val="28"/>
        </w:rPr>
        <w:t xml:space="preserve"> = φ *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ес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. е – это произведение доли на целое (общее, вс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Принцип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четы ведутся только по той части вещества, которая полностью вступила в реакции, т.е.  по «недостатку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м признаком применения этого принципа является то, что в условии задач дается количество  сразу двух реагентов и не указывается, какое из веществ полностью вступает в реакцию.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«недостатка» удобно применят неравенства по соотношению в химическом уравнении. Для этого данные реагентов переводят в количество – моли, составляют отношения данных молей к количеству молей по химическому уравнени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(A)         v(B)         x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+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=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моль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оль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л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4381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ее из чисел указывает на «недостаток» и его используем для нахождения продукта реакции (</w:t>
      </w:r>
      <w:r>
        <w:rPr>
          <w:rFonts w:cs="Times New Roman" w:ascii="Times New Roman" w:hAnsi="Times New Roman"/>
          <w:i/>
          <w:sz w:val="28"/>
          <w:szCs w:val="28"/>
        </w:rPr>
        <w:t>х -  неизвестное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недостаток»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23825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Х = «недостаток» * с мо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Принцип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езависимость расчетов - между физическими величинами устанавливается непосредственная прямая функциональная взаимосвязь – стереохимические расче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тереохимических расчетов лежат количественные законы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масс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остоянства состава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эквивалентных соотношений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тных отнош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еохимическое правило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всех  веществ химической  реакции отношения количества вещества к стереохимическим коэффициентам равны  между собой: 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76225" cy="342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= 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76225" cy="342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химические коэффициенты  =  коэффициенты в уравнении = индексы в формуле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ческое уравнение: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то стереохимическо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будет: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66700" cy="342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66700" cy="342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66700" cy="342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ческая формула :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,  то стереохимическое соотношение будет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66700" cy="342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6670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общих принципов решения к разным типам задач. 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мер 1: Вывод молекулярной  формулы вещества 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по массовой доле  химических элементов в веществе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формулу вещества, плотность паров которого по водороду 22, а массовые доли элементов углерода, водорода и кислорода соответственно составляют 54,55%, 9,09%, 36,36%.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дите формулу янтарной кислоты, если известно, что доля углерода в этом веществе составляет 40,68%, водорода 5,08%, кислорода 54,24%. Кислая натриевая соль этой кислоты содержит 16,4%, а средняя 28,4% натрия. Других солей эта кислота не дает.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 по продуктам сгорания</w:t>
      </w:r>
    </w:p>
    <w:p>
      <w:pPr>
        <w:pStyle w:val="Style20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ри сгорании 2,3г вещества образовалось 4,4г оксида углерода (IV) и 2,7г воды. Плотность паров этого вещества по водороду 23. Определите формулу этого вещества.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дите молекулярную формулу газообразного вещества, если известно, что для полного сгорания 1л газа требуется 2л кислорода, а в результате реакции образуется 1л азота и 2л углекислого газа.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по свойствам вещества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заимодействии 1г щелочного металла со 100г воды выделилось 313мл газа (t=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, р=1атм). Какой это металл? Найдите массовую долю растворенного вещества в растворе.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тщеплении от 80г одноосновной кислоты, образованной элементом VА группы, образовалось 71г кислотного оксида. Каким элементом образована исходная кислота?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 2: Вычисления по химическому  уравнению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массы, объема, количества исходного вещества или продукта реакции по известной массе, объему, количеству продукта реакции или реагента (теоретический и практический выход продукта реакции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сплавлении 28,8г натриевой соли предельной одноосновной монокарбоновой кислоты с избытком гидроксида натрия выделилось 4,63л газа (н.у.), что составляет 79% от теоретически возможного. Определите формулу выделившегося газ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каливании смеси ацетата натрия и гидроксида калия массой 49г выделился газ, который при освещении прореагировал с парами брома. В результате последней реакции образовался трибромметан массой 25,3г. Массовая доля выхода продукта реакции составила 50% от теоретически возможного. Найдите массовые доли исходных веществ в смес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ие массы, объема, количества вещества продукта реакции по известной массе, объему, количеству исходного вещества, содержащего примес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сусную кислоту можно получить в III последней стадии, используя в качестве исходного вещества карбид кальция. Для реакции взят технический карбид кальция массой 200г, доля примесей в котором составляет 12%. Какая масса кислоты будет получена, если выход продукта реакции составляет 80%?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Определение массы продукта реакции, если одно из реагирующих веществ дано в избытке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е массу осадка, который образуется при взаимодействии растворов, содержащих 3,48г сульфата алюминия и 0,4г гидроксида натрия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 3: Решение расчетных задач системой  химических уравнений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бработке 3,8г смеси карбоната и гидрокарбоната натрия соляной кислотой образовалось 896мл газа. Какой объем соляной кислоты (W=20%, p=1,1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был израсходован и каков состав исходной смеси в процентах?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49г смеси железа, алюминия и магния обработали избытком разбавленной серной кислоты. В результате чего выделилось 1,95 моль газа. Другую порцию этой же смеси массой 4,9г обработали щелочью и выделилось 1,68л газа. Чему равны массовые доли металлов в исходной смеси?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условий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1: Вывод  молекулярной формулы по массовой доле химических элементов и плотности вещест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стандартных условий задач данного тип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о дано?- </w:t>
      </w:r>
      <w:r>
        <w:rPr>
          <w:rFonts w:cs="Times New Roman" w:ascii="Times New Roman" w:hAnsi="Times New Roman"/>
          <w:sz w:val="28"/>
          <w:szCs w:val="28"/>
        </w:rPr>
        <w:t xml:space="preserve">  массовая для химических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(Э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тность вещества – абсолютная  ρ или относит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 найти?</w:t>
      </w:r>
      <w:r>
        <w:rPr>
          <w:rFonts w:cs="Times New Roman" w:ascii="Times New Roman" w:hAnsi="Times New Roman"/>
          <w:sz w:val="28"/>
          <w:szCs w:val="28"/>
        </w:rPr>
        <w:t xml:space="preserve"> – формулу вещ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составления условия задачи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формулы вещества – </w:t>
      </w:r>
      <w:r>
        <w:rPr>
          <w:rFonts w:cs="Times New Roman" w:ascii="Times New Roman" w:hAnsi="Times New Roman"/>
          <w:i/>
          <w:sz w:val="28"/>
          <w:szCs w:val="28"/>
        </w:rPr>
        <w:t>свободный для каждого учащегося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ение массовой доли химических элементов в выбранном веществе по формуле: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(Э) =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800100" cy="3714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задаем  массовые доли в процентах (%) или в долях единице (0,…)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лотность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(п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воздуху или другому газу)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 газу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752475" cy="3714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ую  ρ = </w: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752475" cy="3714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свободный для каждого учащегося.</w:t>
      </w:r>
    </w:p>
    <w:p>
      <w:pPr>
        <w:pStyle w:val="Style20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улировка условия:</w:t>
      </w:r>
    </w:p>
    <w:p>
      <w:pPr>
        <w:pStyle w:val="Style20"/>
        <w:spacing w:lineRule="auto" w:line="360" w:before="0" w:after="0"/>
        <w:ind w:left="709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98425</wp:posOffset>
                </wp:positionV>
                <wp:extent cx="3905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98425</wp:posOffset>
                </wp:positionV>
                <wp:extent cx="3143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4715</wp:posOffset>
                </wp:positionH>
                <wp:positionV relativeFrom="paragraph">
                  <wp:posOffset>107950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?    +    данные             выбор           данные    +    ?</w:t>
      </w:r>
    </w:p>
    <w:p>
      <w:pPr>
        <w:pStyle w:val="Style20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задачи по составленному услов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sectPr>
      <w:footerReference w:type="default" r:id="rId24"/>
      <w:type w:val="nextPage"/>
      <w:pgSz w:w="11906" w:h="16838"/>
      <w:pgMar w:left="1701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6:00Z</dcterms:created>
  <dc:creator>директор</dc:creator>
  <dc:description/>
  <cp:keywords/>
  <dc:language>en-US</dc:language>
  <cp:lastModifiedBy>Директор</cp:lastModifiedBy>
  <cp:lastPrinted>2010-01-17T18:21:00Z</cp:lastPrinted>
  <dcterms:modified xsi:type="dcterms:W3CDTF">2014-10-13T10:36:00Z</dcterms:modified>
  <cp:revision>2</cp:revision>
  <dc:subject/>
  <dc:title/>
</cp:coreProperties>
</file>