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 по теме «Литературный процесс 20-х годов. Литературные группировки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вать литературные группы 20-х годов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вать писателей, которые выражали свое отношение к революции в  публицистике 20-х г.  укажите название этих публикаций.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3. Идейный руководитель этой организации А.А. Богданов. Цель организации: создать эстетическую систему, которая противостоит буржуазной. «Выработка самостоятельной духовной культуры». Журналы: «Горн», «Гудки», «Грядущее», «Твори!», «Железный путь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Группа, которая просуществовала с 1923-1929 г. В нее вошли поэты-теоретики предреволюционного футуризма: Маяковский, Брик, А. Крученых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Марксистская литературная группа, которая возникла в Москве в 1923-1924 гг., пропагандировали уважительное отношение к классикам, отстаивали свободу писателей, защищали их право на выбор темы, жанра. Лидер группы А.К. Ворон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  <w:br/>
      </w:r>
      <w:r>
        <w:rPr>
          <w:rFonts w:cs="Times New Roman" w:ascii="Times New Roman" w:hAnsi="Times New Roman"/>
          <w:sz w:val="26"/>
          <w:szCs w:val="26"/>
        </w:rPr>
        <w:br/>
        <w:t>6. Назвать лидера Российской ассоциации пролетарских писателей, ее предста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та организация была распущена в 1932 г. По словам Сталина, верхушка организации и ее лидер стали  проклятием для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ие жанры литературы были особенно популярны в 20-е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 по теме «Литературный процесс 20-х годов. Литературные группиров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вать литературные группы 20-х год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вать писателей, которые выражали свое отношение к революции в  публицистике 20-х г.  укажите название этих публикаций.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дейный руководитель этой организации А.А. Богданов. Цель организации: создать эстетическую систему, которая противостоит буржуазной. «Выработка самостоятельной духовной культуры». Журналы: «Горн», «Гудки», «Грядущее», «Твори!», «Железный путь». Назовите организа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Группа, которая просуществовала с 1923-1929 г. В нее вошли поэты-теоретики предреволюционного футуризма: Маяковский, Брик, А. Крученых и др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арксистская литературная группа, которая возникла в Москве в 1923-1924 гг., пропагандировали уважительное отношение к классикам, отстаивали свободу писателей, защищали их право на выбор темы, жанра. Лидер группы А.К. Воронск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вать лидера Российской ассоциации пролетарских писателей, ее предста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та организация была распущена в 1932 г. По словам Сталина, верхушка организации и ее лидер стали  проклятием для литературы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ие жанры литературы были особенно популярны в 20-е г.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58:00Z</dcterms:created>
  <dc:creator>1</dc:creator>
  <dc:description/>
  <dc:language>en-US</dc:language>
  <cp:lastModifiedBy>1</cp:lastModifiedBy>
  <dcterms:modified xsi:type="dcterms:W3CDTF">2013-12-22T18:58:00Z</dcterms:modified>
  <cp:revision>2</cp:revision>
  <dc:subject/>
  <dc:title/>
</cp:coreProperties>
</file>