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lang w:val="en-US"/>
        </w:rPr>
        <w:t>XVI</w:t>
      </w:r>
      <w:r>
        <w:rPr/>
        <w:t xml:space="preserve"> городская научно-практическая </w:t>
      </w:r>
    </w:p>
    <w:p>
      <w:pPr>
        <w:pStyle w:val="Normal"/>
        <w:spacing w:lineRule="auto" w:line="360"/>
        <w:jc w:val="center"/>
        <w:rPr/>
      </w:pPr>
      <w:r>
        <w:rPr/>
        <w:t>конференция школьников «Шаг в будуще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Жесткость вод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Выполнили: Горбунова Е.А.,</w:t>
      </w:r>
    </w:p>
    <w:p>
      <w:pPr>
        <w:pStyle w:val="Normal"/>
        <w:spacing w:lineRule="auto" w:line="360"/>
        <w:jc w:val="right"/>
        <w:rPr/>
      </w:pPr>
      <w:r>
        <w:rPr/>
        <w:t>Игнашкеева М.А.,</w:t>
      </w:r>
    </w:p>
    <w:p>
      <w:pPr>
        <w:pStyle w:val="Normal"/>
        <w:spacing w:lineRule="auto" w:line="360"/>
        <w:jc w:val="right"/>
        <w:rPr/>
      </w:pPr>
      <w:r>
        <w:rPr/>
        <w:t>учащиеся МОУ «СОШ №36», 11кл.</w:t>
      </w:r>
    </w:p>
    <w:p>
      <w:pPr>
        <w:pStyle w:val="Normal"/>
        <w:spacing w:lineRule="auto" w:line="360"/>
        <w:jc w:val="right"/>
        <w:rPr/>
      </w:pPr>
      <w:r>
        <w:rPr/>
        <w:t>Научные руководители: Холхоев Б.Ч.,</w:t>
      </w:r>
    </w:p>
    <w:p>
      <w:pPr>
        <w:pStyle w:val="Normal"/>
        <w:spacing w:lineRule="auto" w:line="360"/>
        <w:jc w:val="right"/>
        <w:rPr/>
      </w:pPr>
      <w:r>
        <w:rPr/>
        <w:t xml:space="preserve">студент </w:t>
      </w:r>
      <w:r>
        <w:rPr>
          <w:lang w:val="en-US"/>
        </w:rPr>
        <w:t>IV</w:t>
      </w:r>
      <w:r>
        <w:rPr/>
        <w:t xml:space="preserve"> курса химического факультета БГУ,</w:t>
      </w:r>
    </w:p>
    <w:p>
      <w:pPr>
        <w:pStyle w:val="Normal"/>
        <w:spacing w:lineRule="auto" w:line="360"/>
        <w:jc w:val="right"/>
        <w:rPr/>
      </w:pPr>
      <w:r>
        <w:rPr/>
        <w:t>Борщевская С.В.,</w:t>
      </w:r>
    </w:p>
    <w:p>
      <w:pPr>
        <w:pStyle w:val="Normal"/>
        <w:spacing w:lineRule="auto" w:line="360"/>
        <w:jc w:val="right"/>
        <w:rPr/>
      </w:pPr>
      <w:r>
        <w:rPr/>
        <w:t>преподаватель МОУ «СОШ №36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г. Улан-Удэ</w:t>
      </w:r>
    </w:p>
    <w:p>
      <w:pPr>
        <w:pStyle w:val="Normal"/>
        <w:spacing w:lineRule="auto" w:line="360"/>
        <w:jc w:val="center"/>
        <w:rPr/>
      </w:pPr>
      <w:r>
        <w:rPr/>
        <w:t>2009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  <w:tab w:val="right" w:pos="360" w:leader="dot"/>
        </w:tabs>
        <w:spacing w:lineRule="auto" w:line="360"/>
        <w:rPr/>
      </w:pPr>
      <w:r>
        <w:rPr/>
        <w:t>Введение………………………………………………………………………………..3</w:t>
      </w:r>
    </w:p>
    <w:p>
      <w:pPr>
        <w:pStyle w:val="Normal"/>
        <w:numPr>
          <w:ilvl w:val="0"/>
          <w:numId w:val="4"/>
        </w:numPr>
        <w:spacing w:lineRule="auto" w:line="360"/>
        <w:ind w:left="360" w:right="251" w:hanging="360"/>
        <w:rPr/>
      </w:pPr>
      <w:r>
        <w:rPr/>
        <w:t>Теоретическая часть………………………………………………………..…………4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Понятие жесткости………………………………………………………….……4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Style w:val="StrongEmphasis"/>
          <w:b w:val="false"/>
          <w:color w:val="000000"/>
        </w:rPr>
        <w:t>Происхождение жесткости……………………………………….….…………..4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Виды жесткости…………………………………………………………………..4</w:t>
      </w:r>
    </w:p>
    <w:p>
      <w:pPr>
        <w:pStyle w:val="Normal"/>
        <w:numPr>
          <w:ilvl w:val="1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Единицы измерения………………………………………………………….…..5</w:t>
      </w:r>
    </w:p>
    <w:p>
      <w:pPr>
        <w:pStyle w:val="Normal"/>
        <w:numPr>
          <w:ilvl w:val="1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Классификация……………………………………………………………..…….5</w:t>
      </w:r>
    </w:p>
    <w:p>
      <w:pPr>
        <w:pStyle w:val="Normal"/>
        <w:numPr>
          <w:ilvl w:val="1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Влияние жесткости…………………………………………...………………….5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color w:val="000000"/>
        </w:rPr>
        <w:t>Методы устранения…………………………………………………..………….6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Метод определения жесткости воды…………………………………….……..7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Сущность титриметрического анализа………………………...…….….7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Комплексонометрия (хелатометрия)……………………………...….….8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Индикаторы…………………………………………………...…………..9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актическая часть………………………………………………………...….…….12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ыводы…………………………………………………………………….…….…..1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820" w:leader="none"/>
        </w:tabs>
        <w:spacing w:lineRule="auto" w:line="360"/>
        <w:rPr/>
      </w:pPr>
      <w:r>
        <w:rPr/>
        <w:t>Список литературы…………………………………………………...………….….15</w:t>
      </w:r>
      <w:r>
        <w:br w:type="page"/>
      </w:r>
    </w:p>
    <w:p>
      <w:pPr>
        <w:pStyle w:val="Normal"/>
        <w:spacing w:lineRule="auto" w:line="360"/>
        <w:ind w:left="2520" w:firstLine="567"/>
        <w:jc w:val="both"/>
        <w:rPr/>
      </w:pPr>
      <w:r>
        <w:rPr>
          <w:b/>
          <w:i/>
          <w:sz w:val="32"/>
          <w:szCs w:val="32"/>
        </w:rPr>
        <w:t>1. Введение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 xml:space="preserve">Существует мнение, что жесткая вода – это плохая вода. Присутствие в воде значительного количества солей кальция и магния делает воду непригодной для многих технических целей. Использование жесткой воды недопустимо в теплоэнергетике, производстве искусственного волокна и ряде других отраслей. Жесткость воды ведет к усиленному образованию накипи в котлах и отопительных приборах, что ухудшает теплообмен. Кроме того, она служит причиной образования вздутий и трещин, как в кипятильных трубах, так и на стенках самого котла. Жесткая вода не дает пены с мылом, затрудняет стирку, так как содержащиеся в мыле растворимые натриевые соли жирных кислот – пальмитиновой и стеариновой – переходят в нерастворимые кальциевые соли тех же кислот. Жесткой водой нельзя пользоваться при проведении некоторых технологических операций. В жесткой воде плохо развариваются овощи и мясо, т. к. ионы кальция образуют с белками пищевых продуктов нерастворимые соединения; ухудшается вкус чая. Высокая жесткость воды способствует образованию мочевых камней у человека. Важно отметить, что и мягкая вода может приводить к коррозии трубопроводов и водопроводного оборудования, кроме того, усиливает токсичность тяжелых металлов, содержащихся в воде (например, цинка). Установлена обратная зависимость между жесткостью питьевой воды и сердечно-сосудистыми заболеваниями человека (чем меньше жесткость воды, тем больше подвержен человек сердечно-сосудистым заболеваниям). Жесткость воды, как и другие показатели солевого состава, имеет определенное санитарно-зоогигиеническое значение рыбохозяйственных водоемов, создавая щелочную среду и предотвращая закисание воды и почвы ложа прудов </w:t>
      </w:r>
    </w:p>
    <w:p>
      <w:pPr>
        <w:pStyle w:val="Style11"/>
        <w:spacing w:lineRule="auto" w:line="360" w:before="0" w:after="0"/>
        <w:ind w:firstLine="567"/>
        <w:jc w:val="both"/>
        <w:rPr>
          <w:color w:val="404040"/>
        </w:rPr>
      </w:pPr>
      <w:r>
        <w:rPr>
          <w:color w:val="404040"/>
        </w:rPr>
        <w:t>В современном мире проблема высокой жесткости воды актуальна, поэтому целью нашей работы является определение уровня жесткости воды, взятой из следующих районов города Улан-Удэ: Железнодорожного, Октябрьского, Советского и ключа «Святой Нос», находящегося в п.Загорск. Исходя из поставленной цели, мы выделяем следующие задач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) Отобрать пробы воды  районов г.Улан-Удэ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) Определить и провести сравнительный анализ общей жесткости вод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3) Определить соотношение содержания ионов 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 xml:space="preserve"> и 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 xml:space="preserve"> в анализируемых пробах вод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) Сделать выводы.</w:t>
      </w:r>
      <w:r>
        <w:br w:type="page"/>
      </w:r>
    </w:p>
    <w:p>
      <w:pPr>
        <w:pStyle w:val="Style11"/>
        <w:spacing w:lineRule="auto" w:line="360" w:before="0" w:after="120"/>
        <w:ind w:firstLine="567"/>
        <w:jc w:val="center"/>
        <w:rPr>
          <w:b/>
          <w:b/>
          <w:i/>
          <w:i/>
          <w:color w:val="404040"/>
          <w:sz w:val="32"/>
          <w:szCs w:val="32"/>
        </w:rPr>
      </w:pPr>
      <w:r>
        <w:rPr>
          <w:b/>
          <w:i/>
          <w:color w:val="404040"/>
          <w:sz w:val="32"/>
          <w:szCs w:val="32"/>
        </w:rPr>
        <w:t>2. Теоретическая часть</w:t>
      </w:r>
    </w:p>
    <w:p>
      <w:pPr>
        <w:pStyle w:val="Style11"/>
        <w:spacing w:lineRule="auto" w:line="360" w:before="120" w:after="12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 Понятие жесткости</w:t>
      </w:r>
    </w:p>
    <w:p>
      <w:pPr>
        <w:pStyle w:val="Style11"/>
        <w:spacing w:lineRule="auto" w:line="360" w:before="0" w:after="0"/>
        <w:ind w:firstLine="567"/>
        <w:jc w:val="both"/>
        <w:rPr/>
      </w:pPr>
      <w:r>
        <w:rPr/>
        <w:t>Жёсткость воды — совокупность химических и физических свойств воды, связанных с содержанием в ней растворённых солей щёлочноземельных металлов, главным образом, кальция и магния. Вода с большим содержанием таких солей называется жёсткой, с малым содержанием — мягкой.</w:t>
      </w:r>
    </w:p>
    <w:p>
      <w:pPr>
        <w:pStyle w:val="Normal"/>
        <w:spacing w:lineRule="auto" w:line="360" w:before="120" w:after="120"/>
        <w:ind w:firstLine="567"/>
        <w:jc w:val="center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>2.2. Происхождение жесткости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Ионы кальция (Ca</w:t>
      </w:r>
      <w:r>
        <w:rPr>
          <w:color w:val="000000"/>
          <w:vertAlign w:val="superscript"/>
        </w:rPr>
        <w:t>2+</w:t>
      </w:r>
      <w:r>
        <w:rPr>
          <w:color w:val="000000"/>
        </w:rPr>
        <w:t>) и магния (Mg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), а также других щелочноземельных металлов, обуславливающих жесткость, присутствуют во всех минерализованных водах. Их источником являются природные залежи известняков, гипса и доломитов. Ионы кальция и магния поступают в воду в результате взаимодействия растворенного диоксида углерода с минералами и при других процессах растворения и химического выветривания горных пород. Источником этих ионов могут служить также микробиологические процессы, протекающие в почвах на площади водосбора, в донных отложениях, а также сточные воды различных предприят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Обычно в маломинерализованных водах преобладает (до 70-80 %) жесткость, обусловленная ионами кальция (хотя в отдельных редких случаях магниевая жесткость может достигать 50-60 %). Содержание же ионов магния (Mg</w:t>
      </w:r>
      <w:r>
        <w:rPr>
          <w:color w:val="000000"/>
          <w:vertAlign w:val="superscript"/>
        </w:rPr>
        <w:t>2+</w:t>
      </w:r>
      <w:r>
        <w:rPr>
          <w:color w:val="000000"/>
        </w:rPr>
        <w:t>) в высокоминерализованных водах может достигать нескольких граммов, а в соленых озерах – десятков граммов на один литр воды. В целом, жесткость поверхностных вод, как правило, меньше жесткости вод подземных Морская и океанская вода имеют очень высокую жесткость (десятки и сотни мг-экв/дм</w:t>
      </w:r>
      <w:r>
        <w:rPr>
          <w:color w:val="000000"/>
          <w:vertAlign w:val="superscript"/>
        </w:rPr>
        <w:t>3</w:t>
      </w:r>
      <w:r>
        <w:rPr>
          <w:color w:val="000000"/>
        </w:rPr>
        <w:t>).</w:t>
      </w:r>
    </w:p>
    <w:p>
      <w:pPr>
        <w:pStyle w:val="Normal"/>
        <w:spacing w:before="120" w:after="12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3. Виды жесткост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ыделяют 2 типа </w:t>
      </w:r>
      <w:r>
        <w:rPr>
          <w:bCs/>
        </w:rPr>
        <w:t>жесткости воды</w:t>
      </w:r>
      <w:r>
        <w:rPr/>
        <w:t xml:space="preserve">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- временная – карбонатная жесткость</w:t>
      </w:r>
      <w:r>
        <w:rPr/>
        <w:t>, (Ж</w:t>
      </w:r>
      <w:r>
        <w:rPr>
          <w:vertAlign w:val="subscript"/>
        </w:rPr>
        <w:t>вр</w:t>
      </w:r>
      <w:r>
        <w:rPr/>
        <w:t>.) обусловлена присутствием наряду с кальцием, магнием и железом гидрокарбонатных анион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- постоянная – некарбонатная жесткость</w:t>
      </w:r>
      <w:r>
        <w:rPr/>
        <w:t>, (Ж</w:t>
      </w:r>
      <w:r>
        <w:rPr>
          <w:vertAlign w:val="subscript"/>
        </w:rPr>
        <w:t>п</w:t>
      </w:r>
      <w:r>
        <w:rPr/>
        <w:t xml:space="preserve">) обусловливается содержанием сульфатов, хлоридов и других (кроме бикарбонатов) солей кальция и магния. При нагревании или кипячении воды они остаются в растворе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- общая жесткость, </w:t>
      </w:r>
      <w:r>
        <w:rPr/>
        <w:t>(Ж) определяется как суммарная величина наличия солей магния и кальция в воде, то есть суммой карбонатной и некарбонатной жесткости.</w:t>
      </w:r>
    </w:p>
    <w:p>
      <w:pPr>
        <w:pStyle w:val="Normal"/>
        <w:spacing w:lineRule="auto" w:line="360" w:before="150" w:after="0"/>
        <w:jc w:val="center"/>
        <w:rPr/>
      </w:pPr>
      <w:r>
        <w:rPr/>
        <w:t>Ж=Ж</w:t>
      </w:r>
      <w:r>
        <w:rPr>
          <w:vertAlign w:val="subscript"/>
        </w:rPr>
        <w:t>п</w:t>
      </w:r>
      <w:r>
        <w:rPr/>
        <w:t>+Ж</w:t>
      </w:r>
      <w:r>
        <w:rPr>
          <w:vertAlign w:val="subscript"/>
        </w:rPr>
        <w:t>вр</w:t>
      </w:r>
    </w:p>
    <w:p>
      <w:pPr>
        <w:pStyle w:val="Normal"/>
        <w:spacing w:lineRule="auto" w:line="360" w:before="120" w:after="12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4. Единицы измерения жесткости вод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мировой практике используется несколько единиц измерения жесткости, все они определенным образом соотносятся друг с другом. В России Госстандартом в качестве единицы жесткости воды установлен моль на кубический метр (моль/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роме этого в зарубежных странах широко используются такие единицы жесткости, как немецкий градус (d</w:t>
      </w:r>
      <w:r>
        <w:rPr>
          <w:vertAlign w:val="superscript"/>
        </w:rPr>
        <w:t>o</w:t>
      </w:r>
      <w:r>
        <w:rPr/>
        <w:t>, dH), французский градус (f</w:t>
      </w:r>
      <w:r>
        <w:rPr>
          <w:vertAlign w:val="superscript"/>
        </w:rPr>
        <w:t>o</w:t>
      </w:r>
      <w:r>
        <w:rPr/>
        <w:t>), американский градус, ppm CaC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отношение этих единиц жесткости представлено в следующей таблице:</w:t>
      </w:r>
    </w:p>
    <w:tbl>
      <w:tblPr>
        <w:tblW w:w="936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582"/>
        <w:gridCol w:w="1401"/>
        <w:gridCol w:w="2015"/>
        <w:gridCol w:w="2191"/>
        <w:gridCol w:w="2179"/>
      </w:tblGrid>
      <w:tr>
        <w:trPr/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75"/>
              <w:ind w:left="15" w:right="15" w:hanging="0"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134620</wp:posOffset>
                      </wp:positionH>
                      <wp:positionV relativeFrom="paragraph">
                        <wp:posOffset>434975</wp:posOffset>
                      </wp:positionV>
                      <wp:extent cx="5962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0.6pt;margin-top:3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434975</wp:posOffset>
                      </wp:positionV>
                      <wp:extent cx="635" cy="14287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4pt;margin-top:3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22755</wp:posOffset>
                      </wp:positionH>
                      <wp:positionV relativeFrom="paragraph">
                        <wp:posOffset>434975</wp:posOffset>
                      </wp:positionV>
                      <wp:extent cx="635" cy="14287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65pt;margin-top:3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434975</wp:posOffset>
                      </wp:positionV>
                      <wp:extent cx="635" cy="14287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4pt;margin-top:3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8">
                      <wp:simplePos x="0" y="0"/>
                      <wp:positionH relativeFrom="column">
                        <wp:posOffset>4284980</wp:posOffset>
                      </wp:positionH>
                      <wp:positionV relativeFrom="paragraph">
                        <wp:posOffset>434975</wp:posOffset>
                      </wp:positionV>
                      <wp:extent cx="9525" cy="14287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7.4pt;margin-top:3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>Единицы жесткости воды</w:t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75"/>
              <w:ind w:left="15" w:right="1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134620</wp:posOffset>
                      </wp:positionH>
                      <wp:positionV relativeFrom="paragraph">
                        <wp:posOffset>657860</wp:posOffset>
                      </wp:positionV>
                      <wp:extent cx="59626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6pt;margin-top:5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>Моль/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(мг-экв/л)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360" w:before="120" w:after="75"/>
              <w:ind w:left="15" w:right="15" w:hanging="0"/>
              <w:jc w:val="both"/>
              <w:rPr>
                <w:bCs/>
              </w:rPr>
            </w:pPr>
            <w:r>
              <w:rPr>
                <w:bCs/>
              </w:rPr>
              <w:t>Немецкий градус, d</w:t>
            </w:r>
            <w:r>
              <w:rPr>
                <w:bCs/>
                <w:vertAlign w:val="superscript"/>
              </w:rPr>
              <w:t>o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lineRule="auto" w:line="360" w:before="120" w:after="75"/>
              <w:ind w:left="15" w:right="15" w:hanging="0"/>
              <w:jc w:val="both"/>
              <w:rPr>
                <w:bCs/>
              </w:rPr>
            </w:pPr>
            <w:r>
              <w:rPr>
                <w:bCs/>
              </w:rPr>
              <w:t>Французский градус, f</w:t>
            </w:r>
            <w:r>
              <w:rPr>
                <w:bCs/>
                <w:vertAlign w:val="superscript"/>
              </w:rPr>
              <w:t>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auto" w:line="360" w:before="120" w:after="75"/>
              <w:ind w:left="15" w:right="15" w:hanging="0"/>
              <w:jc w:val="both"/>
              <w:rPr>
                <w:bCs/>
              </w:rPr>
            </w:pPr>
            <w:r>
              <w:rPr>
                <w:bCs/>
              </w:rPr>
              <w:t>Американский градус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75"/>
              <w:ind w:left="15" w:right="15" w:hanging="0"/>
              <w:jc w:val="both"/>
              <w:rPr>
                <w:bCs/>
              </w:rPr>
            </w:pPr>
            <w:r>
              <w:rPr>
                <w:bCs/>
              </w:rPr>
              <w:t>ppm (мг/д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)СаСО</w:t>
            </w:r>
            <w:r>
              <w:rPr>
                <w:bCs/>
                <w:vertAlign w:val="subscript"/>
              </w:rPr>
              <w:t>3</w:t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 w:before="120" w:after="75"/>
              <w:ind w:left="15" w:right="15" w:hanging="0"/>
              <w:jc w:val="both"/>
              <w:rPr/>
            </w:pPr>
            <w:r>
              <w:rPr/>
              <w:t xml:space="preserve">    </w:t>
            </w:r>
            <w:r>
              <w:rPr/>
              <w:t>1.000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 w:before="120" w:after="75"/>
              <w:ind w:left="15" w:right="15" w:hanging="0"/>
              <w:jc w:val="both"/>
              <w:rPr/>
            </w:pPr>
            <w:r>
              <w:rPr/>
              <w:t xml:space="preserve">    </w:t>
            </w:r>
            <w:r>
              <w:rPr/>
              <w:t>2.804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 w:before="120" w:after="75"/>
              <w:ind w:left="15" w:right="15" w:hanging="0"/>
              <w:jc w:val="both"/>
              <w:rPr/>
            </w:pPr>
            <w:r>
              <w:rPr/>
              <w:t xml:space="preserve">      </w:t>
            </w:r>
            <w:r>
              <w:rPr/>
              <w:t>5.005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 w:before="120" w:after="75"/>
              <w:ind w:left="15" w:right="15" w:hanging="0"/>
              <w:jc w:val="both"/>
              <w:rPr/>
            </w:pPr>
            <w:r>
              <w:rPr/>
              <w:t xml:space="preserve">      </w:t>
            </w:r>
            <w:r>
              <w:rPr/>
              <w:t>50.05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 w:before="120" w:after="75"/>
              <w:ind w:left="15" w:right="15" w:hanging="0"/>
              <w:jc w:val="both"/>
              <w:rPr/>
            </w:pPr>
            <w:r>
              <w:rPr/>
              <w:t xml:space="preserve">     </w:t>
            </w:r>
            <w:r>
              <w:rPr/>
              <w:t>50.050</w:t>
            </w:r>
          </w:p>
        </w:tc>
      </w:tr>
    </w:tbl>
    <w:p>
      <w:pPr>
        <w:pStyle w:val="Normal"/>
        <w:spacing w:lineRule="auto" w:line="360" w:before="120" w:after="12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120" w:after="12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5. Классификация жесткости.</w:t>
      </w:r>
    </w:p>
    <w:p>
      <w:pPr>
        <w:pStyle w:val="Style11"/>
        <w:spacing w:lineRule="auto" w:line="360" w:before="0" w:after="0"/>
        <w:ind w:firstLine="567"/>
        <w:jc w:val="both"/>
        <w:rPr/>
      </w:pPr>
      <w:r>
        <w:rPr/>
        <w:t>В разных странах существуют свои нормы жесткости для воды. При оценке жесткости воды обычно воду характеризуют следующим образом: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22"/>
        <w:gridCol w:w="4249"/>
      </w:tblGrid>
      <w:tr>
        <w:trPr/>
        <w:tc>
          <w:tcPr>
            <w:tcW w:w="4822" w:type="dxa"/>
            <w:tcBorders>
              <w:top w:val="single" w:sz="6" w:space="0" w:color="AABBCF"/>
              <w:left w:val="single" w:sz="6" w:space="0" w:color="AABBCF"/>
              <w:bottom w:val="single" w:sz="6" w:space="0" w:color="AABBCF"/>
              <w:right w:val="single" w:sz="6" w:space="0" w:color="AABBC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да</w:t>
            </w:r>
          </w:p>
        </w:tc>
        <w:tc>
          <w:tcPr>
            <w:tcW w:w="4249" w:type="dxa"/>
            <w:tcBorders>
              <w:top w:val="single" w:sz="6" w:space="0" w:color="AABBCF"/>
              <w:left w:val="single" w:sz="6" w:space="0" w:color="AABBCF"/>
              <w:bottom w:val="single" w:sz="6" w:space="0" w:color="AABBCF"/>
              <w:right w:val="single" w:sz="6" w:space="0" w:color="AABBC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Жесткость, моль/м</w:t>
            </w:r>
            <w:r>
              <w:rPr>
                <w:b/>
                <w:bCs/>
                <w:vertAlign w:val="superscript"/>
              </w:rPr>
              <w:t>3</w:t>
            </w:r>
          </w:p>
        </w:tc>
      </w:tr>
      <w:tr>
        <w:trPr/>
        <w:tc>
          <w:tcPr>
            <w:tcW w:w="4822" w:type="dxa"/>
            <w:tcBorders>
              <w:top w:val="single" w:sz="6" w:space="0" w:color="AABBCF"/>
              <w:left w:val="single" w:sz="6" w:space="0" w:color="AABBCF"/>
              <w:bottom w:val="single" w:sz="6" w:space="0" w:color="AABBCF"/>
              <w:right w:val="single" w:sz="6" w:space="0" w:color="AABBC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чень мягкая вода</w:t>
            </w:r>
          </w:p>
        </w:tc>
        <w:tc>
          <w:tcPr>
            <w:tcW w:w="4249" w:type="dxa"/>
            <w:tcBorders>
              <w:top w:val="single" w:sz="6" w:space="0" w:color="AABBCF"/>
              <w:left w:val="single" w:sz="6" w:space="0" w:color="AABBCF"/>
              <w:bottom w:val="single" w:sz="6" w:space="0" w:color="AABBCF"/>
              <w:right w:val="single" w:sz="6" w:space="0" w:color="AABBC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 1,5 моль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822" w:type="dxa"/>
            <w:tcBorders>
              <w:top w:val="single" w:sz="6" w:space="0" w:color="AABBCF"/>
              <w:left w:val="single" w:sz="6" w:space="0" w:color="AABBCF"/>
              <w:bottom w:val="single" w:sz="6" w:space="0" w:color="AABBCF"/>
              <w:right w:val="single" w:sz="6" w:space="0" w:color="AABBC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ягкая вода</w:t>
            </w:r>
          </w:p>
        </w:tc>
        <w:tc>
          <w:tcPr>
            <w:tcW w:w="4249" w:type="dxa"/>
            <w:tcBorders>
              <w:top w:val="single" w:sz="6" w:space="0" w:color="AABBCF"/>
              <w:left w:val="single" w:sz="6" w:space="0" w:color="AABBCF"/>
              <w:bottom w:val="single" w:sz="6" w:space="0" w:color="AABBCF"/>
              <w:right w:val="single" w:sz="6" w:space="0" w:color="AABBC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1,5 до 3,0 моль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822" w:type="dxa"/>
            <w:tcBorders>
              <w:top w:val="single" w:sz="6" w:space="0" w:color="AABBCF"/>
              <w:left w:val="single" w:sz="6" w:space="0" w:color="AABBCF"/>
              <w:bottom w:val="single" w:sz="6" w:space="0" w:color="AABBCF"/>
              <w:right w:val="single" w:sz="6" w:space="0" w:color="AABBC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да средней жесткости</w:t>
            </w:r>
          </w:p>
        </w:tc>
        <w:tc>
          <w:tcPr>
            <w:tcW w:w="4249" w:type="dxa"/>
            <w:tcBorders>
              <w:top w:val="single" w:sz="6" w:space="0" w:color="AABBCF"/>
              <w:left w:val="single" w:sz="6" w:space="0" w:color="AABBCF"/>
              <w:bottom w:val="single" w:sz="6" w:space="0" w:color="AABBCF"/>
              <w:right w:val="single" w:sz="6" w:space="0" w:color="AABBC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3,0 до 6,0 моль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822" w:type="dxa"/>
            <w:tcBorders>
              <w:top w:val="single" w:sz="6" w:space="0" w:color="AABBCF"/>
              <w:left w:val="single" w:sz="6" w:space="0" w:color="AABBCF"/>
              <w:bottom w:val="single" w:sz="6" w:space="0" w:color="AABBCF"/>
              <w:right w:val="single" w:sz="6" w:space="0" w:color="AABBC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жесткая вода</w:t>
            </w:r>
          </w:p>
        </w:tc>
        <w:tc>
          <w:tcPr>
            <w:tcW w:w="4249" w:type="dxa"/>
            <w:tcBorders>
              <w:top w:val="single" w:sz="6" w:space="0" w:color="AABBCF"/>
              <w:left w:val="single" w:sz="6" w:space="0" w:color="AABBCF"/>
              <w:bottom w:val="single" w:sz="6" w:space="0" w:color="AABBCF"/>
              <w:right w:val="single" w:sz="6" w:space="0" w:color="AABBC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6,0 до 9,0 моль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822" w:type="dxa"/>
            <w:tcBorders>
              <w:top w:val="single" w:sz="6" w:space="0" w:color="AABBCF"/>
              <w:left w:val="single" w:sz="6" w:space="0" w:color="AABBCF"/>
              <w:bottom w:val="single" w:sz="6" w:space="0" w:color="AABBCF"/>
              <w:right w:val="single" w:sz="6" w:space="0" w:color="AABBC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чень жесткая вода</w:t>
            </w:r>
          </w:p>
        </w:tc>
        <w:tc>
          <w:tcPr>
            <w:tcW w:w="4249" w:type="dxa"/>
            <w:tcBorders>
              <w:top w:val="single" w:sz="6" w:space="0" w:color="AABBCF"/>
              <w:left w:val="single" w:sz="6" w:space="0" w:color="AABBCF"/>
              <w:bottom w:val="single" w:sz="6" w:space="0" w:color="AABBCF"/>
              <w:right w:val="single" w:sz="6" w:space="0" w:color="AABBC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лее 9,0 моль/м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 w:before="120" w:after="120"/>
        <w:ind w:firstLine="567"/>
        <w:jc w:val="center"/>
        <w:rPr/>
      </w:pPr>
      <w:r>
        <w:rPr>
          <w:i/>
          <w:sz w:val="28"/>
          <w:szCs w:val="28"/>
        </w:rPr>
        <w:t>2.6. Влияние жесткост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 точки зрения применения воды для питьевых нужд, ее приемлемость по степени жесткости может существенно варьироваться в зависимости от местных условий. Порог вкуса для иона кальция лежит в диапазоне 2-6 моль/м</w:t>
      </w:r>
      <w:r>
        <w:rPr>
          <w:vertAlign w:val="superscript"/>
        </w:rPr>
        <w:t>3</w:t>
      </w:r>
      <w:r>
        <w:rPr/>
        <w:t>, в зависимости от соответствующего аниона, а порог вкуса для магния и того ниже. Высокая жесткость ухудшает органолептические свойства воды, придавая ей горьковатый вкус и оказывая отрицательное действие на органы пищеварения. Вместе с тем, в зависимости от рН и щелочности, вода с жесткостью выше 4 моль/м</w:t>
      </w:r>
      <w:r>
        <w:rPr>
          <w:vertAlign w:val="superscript"/>
        </w:rPr>
        <w:t>3</w:t>
      </w:r>
      <w:r>
        <w:rPr/>
        <w:t xml:space="preserve"> может вызвать в распределительной системе отложение шлаков и накипи (карбоната кальция), особенно при нагревании. Именно поэтому, нормами Котлонадзора вводятся очень жесткие требования к величине жесткости воды, используемой для питания котлов (0.05-0.1 моль/м</w:t>
      </w:r>
      <w:r>
        <w:rPr>
          <w:vertAlign w:val="superscript"/>
        </w:rPr>
        <w:t>3</w:t>
      </w:r>
      <w:r>
        <w:rPr/>
        <w:t>)</w:t>
      </w:r>
    </w:p>
    <w:p>
      <w:pPr>
        <w:pStyle w:val="Style11"/>
        <w:spacing w:lineRule="auto" w:line="360" w:before="0" w:after="0"/>
        <w:ind w:firstLine="567"/>
        <w:jc w:val="both"/>
        <w:rPr/>
      </w:pPr>
      <w:r>
        <w:rPr/>
        <w:t>Кроме того, при взаимодействии солей жесткости с моющими веществами (мыло, стиральные порошки, шампуни) происходит образование "мыльных шлаков" в виде пены. Главным отрицательным воздействием этих шлаков на человека является то, что они разрушают естественную жировую пленку, которой всегда покрыта нормальная кожа и забивают ее поры.</w:t>
      </w:r>
    </w:p>
    <w:p>
      <w:pPr>
        <w:pStyle w:val="HTML"/>
        <w:spacing w:lineRule="auto" w:line="360" w:before="120" w:after="120"/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.7. Методы устранения жесткост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ременная жесткость воды полностью устраняется при кипячении воды в течение часа. При длительном кипячении воды, обладающей карбонатной жесткостью, в ней появляется осадок, состоящий главным образом из CaCO</w:t>
      </w:r>
      <w:r>
        <w:rPr>
          <w:vertAlign w:val="subscript"/>
        </w:rPr>
        <w:t>3</w:t>
      </w:r>
      <w:r>
        <w:rPr/>
        <w:t>, и одновременно выделяется углекислый газ СО</w:t>
      </w:r>
      <w:r>
        <w:rPr>
          <w:vertAlign w:val="subscript"/>
        </w:rPr>
        <w:t>2</w:t>
      </w:r>
      <w:r>
        <w:rPr/>
        <w:t>. Оба эти вещества появляются вследствие разложения гидрокарбоната кальция. Именно поэтому, карбонатную жесткость (70-80% от общей жесткости) называют временной жесткостью.</w:t>
      </w:r>
    </w:p>
    <w:p>
      <w:pPr>
        <w:pStyle w:val="HTM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остоянной жесткостью бороться труднее. Один из вариантов: вымораживание льда. Необходимо постепенно замораживать воду. Когда останется примерно 10 % жидкости от первоначального количества, необходимо слить не замершую воду, а лед превратить обратно в воду. Все соли, которые образую жесткость, остаются в не замершей воде. </w:t>
      </w:r>
    </w:p>
    <w:p>
      <w:pPr>
        <w:pStyle w:val="HTM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щё один способ – это перегонка (испарение воды с последующие ее конденсацией). Так как соли относятся к нелетучим соединениям, они остаются, а вода испаряется. Но такие методы, как замораживание и перегонка пригодны только для смягчения небольшого количества воды. Промышленность использует другие методы. Наиболее широко используется катионообменный способ. С последствием жесткости воды - накипью, с точки зрения химии можно бороться очень просто. Нужно на соль слабой кислоты воздействовать кислотой более сильной.</w:t>
      </w:r>
    </w:p>
    <w:p>
      <w:pPr>
        <w:pStyle w:val="HTML"/>
        <w:spacing w:lineRule="auto" w:line="360" w:before="120" w:after="120"/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HTML"/>
        <w:spacing w:lineRule="auto" w:line="360" w:before="120" w:after="120"/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HTML"/>
        <w:spacing w:lineRule="auto" w:line="360" w:before="120" w:after="120"/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HTML"/>
        <w:spacing w:lineRule="auto" w:line="360" w:before="120" w:after="120"/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.8. Метод определения жесткости воды</w:t>
      </w:r>
    </w:p>
    <w:p>
      <w:pPr>
        <w:pStyle w:val="HTML"/>
        <w:spacing w:lineRule="auto" w:line="360" w:before="120" w:after="120"/>
        <w:ind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.8.1. Сущность титриметрического анализа</w:t>
      </w:r>
    </w:p>
    <w:p>
      <w:pPr>
        <w:pStyle w:val="HTML"/>
        <w:spacing w:lineRule="auto" w:line="360" w:before="120" w:after="12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триметрический анализ основан на точном измерении количества реактива, израсходованного на реакцию с определенным веществом. В аналитической химии титр – один из способов выражения концентрации раствора.</w:t>
      </w:r>
    </w:p>
    <w:p>
      <w:pPr>
        <w:pStyle w:val="HTM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итр показывает число граммов растворенного вещества в 1 мл раствора.</w:t>
      </w:r>
    </w:p>
    <w:p>
      <w:pPr>
        <w:pStyle w:val="HTM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етодах классического титриметрического анализа количество реактива, израсходованного на реакцию с определяемым веществом, находят по объему раствора вещества, вступившего в реакцию. Вполне понятно, что концентрация такого раствора должна быть известна с высокой точностью. Это титрованный, или стандартный, раствор. Часто его называют также рабочим раствором или титрантом, а анализируемый раствор – аналитом.</w:t>
      </w:r>
    </w:p>
    <w:p>
      <w:pPr>
        <w:pStyle w:val="HTM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трование – это постепенное прибавление титрованного раствора к анализируемому для определения точно эквивалентного количества. Момент титрования, когда количество добавленного титранта химически эквивалентно количеству титруемого вещества, называется точкой эквивалентности (т.э.). Ее замечают по изменению индикатора – специально вспомогательного вещества, которое вводят в титруемый раствор (внутренний индикатор). В области т.э. индикатор изменяет свой цвет, образует осадок или вызывает какой-то другой наблюдаемый эффект. Момент титрования, когда наблюдается изменение индикатора, называется точкой конца титрования (т.к.т.). В идеальном случае т.э. и т.к.т. совпадают, однако в практических условиях между ними наблюдается некоторая разница. Чем больше эта разница, тем больше погрешность титрования при прочих равных условиях, поэтому следует подбирать такой индикатор, чтобы разность между т.э. и т.к.т. была минимальной.</w:t>
      </w:r>
    </w:p>
    <w:p>
      <w:pPr>
        <w:pStyle w:val="HTM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тивоположность внутреннему внешний индикатор в анализируемый раствор не вводится, а используется как качественный реагент на титрант или на определяемое вещество в капельном или бумажном варианте; т.к.т. в этом случае устанавливается по отрицательной реакции на определяемое вещество или по положительной реакции на титрант капельной пробы анализируемого раствора. </w:t>
      </w:r>
    </w:p>
    <w:p>
      <w:pPr>
        <w:pStyle w:val="HTM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кции, лежащие в основе титриметрических методов, должны удовлетворять ряду требований. Главными из них являются следующие: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титранта с определяемым веществом должно проходить в точном соответствии со стехиометрическим уравнением реакции, и титрант должен расходоваться только на реакцию с определяемым веществом. В то же время определяемое вещество должно реагировать только с титрантом и не взаимодействовать с, например, с кислородом атмосферы, как это в принципе может быть при титровании восстановителей.</w:t>
      </w:r>
    </w:p>
    <w:p>
      <w:pPr>
        <w:pStyle w:val="HTML"/>
        <w:numPr>
          <w:ilvl w:val="0"/>
          <w:numId w:val="3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кция  титрования  должна  протекать  количественно, т. е. константа равновесия реакции титрования должна быть достаточно велика.</w:t>
      </w:r>
    </w:p>
    <w:p>
      <w:pPr>
        <w:pStyle w:val="HTML"/>
        <w:numPr>
          <w:ilvl w:val="0"/>
          <w:numId w:val="3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определяемого вещества с титрантом должно проходить с большой скоростью.</w:t>
      </w:r>
    </w:p>
    <w:p>
      <w:pPr>
        <w:pStyle w:val="HTML"/>
        <w:numPr>
          <w:ilvl w:val="0"/>
          <w:numId w:val="3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ен существовать способ, позволяющий определять окончание титрования.</w:t>
      </w:r>
    </w:p>
    <w:p>
      <w:pPr>
        <w:pStyle w:val="HTML"/>
        <w:numPr>
          <w:ilvl w:val="0"/>
          <w:numId w:val="3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твор титранта должен быть стандартизирован. </w:t>
      </w:r>
    </w:p>
    <w:p>
      <w:pPr>
        <w:pStyle w:val="HTML"/>
        <w:spacing w:lineRule="auto" w:line="360" w:before="120" w:after="120"/>
        <w:ind w:left="357"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.8.2. Комплексонометрия (хелатометрия)</w:t>
      </w:r>
    </w:p>
    <w:p>
      <w:pPr>
        <w:pStyle w:val="HTML"/>
        <w:spacing w:lineRule="auto" w:line="360"/>
        <w:ind w:left="35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онометрия</w:t>
      </w:r>
      <w:r>
        <w:rPr>
          <w:rFonts w:cs="Times New Roman" w:ascii="Times New Roman" w:hAnsi="Times New Roman"/>
          <w:sz w:val="24"/>
          <w:szCs w:val="24"/>
        </w:rPr>
        <w:t xml:space="preserve"> (хелатометрия) — титриметрический метод, основанный на реакциях образования комплексных соединений ионов металлов с этилендиаминтетрауксусной кислотой (широко известной под название трилон Б) и другими аминополикарбоновыми кислотами (комплексонами). Большинство ионов металлов взаимодействует с комплексонами практически мгновенно с образованием растворимых в воде малодиссоциированных соединений постоянного состава. Метод позволяет определять практически все катионы и многие анионы. </w:t>
      </w:r>
    </w:p>
    <w:p>
      <w:pPr>
        <w:pStyle w:val="HTML"/>
        <w:spacing w:lineRule="auto" w:line="360"/>
        <w:ind w:left="3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ырехзарядный анион этилендиаминтетрауксусной кислоты принято обозначать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-</w:t>
      </w:r>
      <w:r>
        <w:rPr>
          <w:rFonts w:cs="Times New Roman" w:ascii="Times New Roman" w:hAnsi="Times New Roman"/>
          <w:sz w:val="24"/>
          <w:szCs w:val="24"/>
        </w:rPr>
        <w:t xml:space="preserve"> или ЭДТА. </w:t>
      </w:r>
    </w:p>
    <w:p>
      <w:pPr>
        <w:pStyle w:val="HTML"/>
        <w:spacing w:lineRule="auto" w:line="360"/>
        <w:ind w:left="35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029075" cy="7620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uto" w:line="360"/>
        <w:ind w:left="3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 взаимодействия различных катионов с ЭДТА в растворе протекают по уравнениям</w:t>
      </w:r>
    </w:p>
    <w:p>
      <w:pPr>
        <w:pStyle w:val="HTML"/>
        <w:spacing w:lineRule="auto" w:line="360"/>
        <w:ind w:left="35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= Са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2H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</w:p>
    <w:p>
      <w:pPr>
        <w:pStyle w:val="HTML"/>
        <w:spacing w:lineRule="auto" w:line="360"/>
        <w:ind w:left="357"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BiY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2H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</w:p>
    <w:p>
      <w:pPr>
        <w:pStyle w:val="HTML"/>
        <w:spacing w:lineRule="auto" w:line="360"/>
        <w:ind w:left="357"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4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ZrY + 2H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</w:p>
    <w:p>
      <w:pPr>
        <w:pStyle w:val="HTML"/>
        <w:spacing w:lineRule="auto" w:line="360"/>
        <w:ind w:left="3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но, независимо от заряда катиона в реакции комплексообразования принимает участие один анион и происходит выделение двух ионов водорода.</w:t>
      </w:r>
    </w:p>
    <w:p>
      <w:pPr>
        <w:pStyle w:val="HTML"/>
        <w:spacing w:lineRule="auto" w:line="360"/>
        <w:ind w:left="35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в результате реакции титрования только соединения состава 1:1 (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) и отсутствие в условиях титрования продуктов ступенчатого комплексообразования являются существенным достоинством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онометрии, упрощая, в частности, теоретическое обоснование различных практических методик определения индивидуальных элементов и их смесей без предварительного химического разделения компонентов.</w:t>
      </w:r>
    </w:p>
    <w:p>
      <w:pPr>
        <w:pStyle w:val="HTML"/>
        <w:spacing w:lineRule="auto" w:line="360"/>
        <w:ind w:left="35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лярные массы эквивалента титранта и определяемого катиона равны их молярным массам. </w:t>
      </w:r>
    </w:p>
    <w:p>
      <w:pPr>
        <w:pStyle w:val="HTML"/>
        <w:spacing w:lineRule="auto" w:line="360"/>
        <w:ind w:left="3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я показывают, что степень протекания реакции зависит от рН раствора. Влияние кислотности раствора особенно заметно при титровании катионов, образующих сравнительно малоустойчивые комплексы (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и др.): их можно оттитровать лишь в щелочной среде. Многие катионы титруются в аммиачном буферном растворе (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и др.). Катионы, образующие очень устойчивые комплексы, как, 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, могут быть оттитрованы в довольно кислом растворе.</w:t>
      </w:r>
    </w:p>
    <w:p>
      <w:pPr>
        <w:pStyle w:val="HTML"/>
        <w:spacing w:lineRule="auto" w:line="360" w:before="120" w:after="120"/>
        <w:ind w:left="357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8.3. Индикаторы</w:t>
      </w:r>
    </w:p>
    <w:p>
      <w:pPr>
        <w:pStyle w:val="HTML"/>
        <w:spacing w:lineRule="auto" w:line="360" w:before="240" w:after="240"/>
        <w:ind w:left="3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вых титриметрических методиках с применением ЭДТА использовались обычные кислотно-основные индикаторы. К нейтральному раствору соли металла добавлялся избыток титрованного раствора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"/>
        <w:spacing w:lineRule="auto" w:line="360" w:before="120" w:after="120"/>
        <w:ind w:left="357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= MY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2H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</w:p>
    <w:p>
      <w:pPr>
        <w:pStyle w:val="HTML"/>
        <w:spacing w:lineRule="auto" w:line="360"/>
        <w:ind w:left="3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вшиеся ионы водорода оттитровывались щелочью. Вполне понятно, что такие методики могли быть применены к очень небольшому кругу металлов. Этот метод сохранил некоторое практическое значение до настоящего времени.</w:t>
      </w:r>
    </w:p>
    <w:p>
      <w:pPr>
        <w:pStyle w:val="HTML"/>
        <w:spacing w:lineRule="auto" w:line="360"/>
        <w:ind w:left="3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ное развитие комплексонометрии связано с открытием так называемых металлоиндикаторов – веществ, образующих с ионами металлов интенсивно окрашенные соединения. Первым индикатором этого типа был мурексид, открытие которого было основано на случайном наблюдении в лаборатории Шварценбаха. Было замечено, что если после работы с урамилдиуксусной кислотой колбу мыли водопроводной водой, происходило резкое изменение окраски. Оказалось, что изменение окраски вызывается реакцией ионов кальция, содержащихся в водопроводной воде, с мурексидом, который образовывался при окислении урамилдиуксусной кислоты кислородом воздуха. </w:t>
      </w:r>
    </w:p>
    <w:p>
      <w:pPr>
        <w:pStyle w:val="HTML"/>
        <w:spacing w:lineRule="auto" w:line="360"/>
        <w:ind w:left="3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рексид – аммонийная соль пурпуровой кислоты – изменяет свою окраску в зависимости от рН раствора и в присутствии некоторых катионов. Структурную формулу индикатора </w:t>
      </w:r>
    </w:p>
    <w:p>
      <w:pPr>
        <w:pStyle w:val="HTML"/>
        <w:spacing w:lineRule="auto" w:line="360"/>
        <w:ind w:left="35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562985" cy="100965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uto" w:line="360" w:before="240" w:after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обозначить как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Ind</w:t>
      </w:r>
      <w:r>
        <w:rPr>
          <w:rFonts w:cs="Times New Roman" w:ascii="Times New Roman" w:hAnsi="Times New Roman"/>
          <w:sz w:val="24"/>
          <w:szCs w:val="24"/>
        </w:rPr>
        <w:t xml:space="preserve">, и равновесия в растворе мурексида представить схемой </w:t>
      </w:r>
    </w:p>
    <w:p>
      <w:pPr>
        <w:pStyle w:val="HTML"/>
        <w:spacing w:before="240" w:after="0"/>
        <w:ind w:left="357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Ind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Ind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Ind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-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-           фиоле-           голубой</w:t>
      </w:r>
    </w:p>
    <w:p>
      <w:pPr>
        <w:pStyle w:val="HTM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фиолетовый        товый</w:t>
      </w:r>
    </w:p>
    <w:p>
      <w:pPr>
        <w:pStyle w:val="HTML"/>
        <w:spacing w:lineRule="auto" w:line="360" w:before="12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онами С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мурексид образует соединение красного цвета, ионами С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+ </w:t>
      </w:r>
      <w:r>
        <w:rPr>
          <w:rFonts w:cs="Times New Roman" w:ascii="Times New Roman" w:hAnsi="Times New Roman"/>
          <w:sz w:val="24"/>
          <w:szCs w:val="24"/>
        </w:rPr>
        <w:t xml:space="preserve"> - желтого.</w:t>
      </w:r>
    </w:p>
    <w:p>
      <w:pPr>
        <w:pStyle w:val="HTML"/>
        <w:spacing w:lineRule="auto" w:line="360"/>
        <w:ind w:left="3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омплексонометрическом определении с мурексидом, например никеля, титрование в аммиачной среде видут до изменения желтой окраски комплекса </w:t>
      </w:r>
      <w:r>
        <w:rPr>
          <w:rFonts w:cs="Times New Roman" w:ascii="Times New Roman" w:hAnsi="Times New Roman"/>
          <w:sz w:val="24"/>
          <w:szCs w:val="24"/>
          <w:lang w:val="en-US"/>
        </w:rPr>
        <w:t>Ni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In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в фиолетово-голубую, присущую свободному индикатору при этом рН. Для ускорения реакции титрования процесс проводят при нагревании до ~ 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HTML"/>
        <w:spacing w:lineRule="auto" w:line="360"/>
        <w:ind w:left="3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иболее широко применяемых в комплексонометрии индикаторов является эриохром черный Т, относящийся к азотокрасителям и имеющий в молекуле хелатообразующие ОН-группы:</w:t>
      </w:r>
    </w:p>
    <w:p>
      <w:pPr>
        <w:pStyle w:val="HTML"/>
        <w:spacing w:lineRule="auto" w:line="360"/>
        <w:ind w:left="35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56940" cy="16954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uto" w:line="360"/>
        <w:ind w:left="3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н сульфогруппы в растворе диссоциирует почти нацело. Последующее отщепление протонов от О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-групп приводит к изменению цвета индикатора. Окраска эриохром черного Т зависит от рН раствора:</w:t>
      </w:r>
    </w:p>
    <w:p>
      <w:pPr>
        <w:pStyle w:val="HTML"/>
        <w:spacing w:before="240" w:after="0"/>
        <w:ind w:left="357"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In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HIn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In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</w:p>
    <w:p>
      <w:pPr>
        <w:pStyle w:val="HTML"/>
        <w:ind w:left="357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нно-         голубой         оран-</w:t>
      </w:r>
    </w:p>
    <w:p>
      <w:pPr>
        <w:pStyle w:val="HTML"/>
        <w:ind w:left="357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асный                             жевый</w:t>
      </w:r>
    </w:p>
    <w:p>
      <w:pPr>
        <w:pStyle w:val="HTML"/>
        <w:ind w:left="35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ind w:left="3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минирующий в аммиачном растворе анион </w:t>
      </w:r>
      <w:r>
        <w:rPr>
          <w:rFonts w:cs="Times New Roman" w:ascii="Times New Roman" w:hAnsi="Times New Roman"/>
          <w:sz w:val="24"/>
          <w:szCs w:val="24"/>
          <w:lang w:val="en-US"/>
        </w:rPr>
        <w:t>HIn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ует с ионами металла, образуя окрашенное в красный или филетовый цвет соединение:</w:t>
      </w:r>
    </w:p>
    <w:p>
      <w:pPr>
        <w:pStyle w:val="HTML"/>
        <w:spacing w:lineRule="auto" w:line="360"/>
        <w:ind w:left="3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357" w:firstLine="567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In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sz w:val="24"/>
          <w:szCs w:val="24"/>
        </w:rPr>
        <w:t xml:space="preserve">   М</w:t>
      </w:r>
      <w:r>
        <w:rPr>
          <w:rFonts w:cs="Times New Roman" w:ascii="Times New Roman" w:hAnsi="Times New Roman"/>
          <w:sz w:val="24"/>
          <w:szCs w:val="24"/>
          <w:lang w:val="en-US"/>
        </w:rPr>
        <w:t>In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</w:p>
    <w:p>
      <w:pPr>
        <w:pStyle w:val="HTML"/>
        <w:ind w:left="35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убой      красный</w:t>
      </w:r>
    </w:p>
    <w:p>
      <w:pPr>
        <w:pStyle w:val="HTML"/>
        <w:ind w:left="35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ind w:left="3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итровании катиона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комплексон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 в аммиачном буферном растворе в присутствии эриохром черного Т вблизи точки эквивалентности процесс протекает по уравнению</w:t>
      </w:r>
    </w:p>
    <w:p>
      <w:pPr>
        <w:pStyle w:val="HTML"/>
        <w:ind w:left="357"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Ind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MY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Ind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</w:p>
    <w:p>
      <w:pPr>
        <w:pStyle w:val="HTML"/>
        <w:ind w:left="35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                                     голубой</w:t>
      </w:r>
      <w:r>
        <w:br w:type="page"/>
      </w:r>
    </w:p>
    <w:p>
      <w:pPr>
        <w:pStyle w:val="HTML"/>
        <w:spacing w:lineRule="auto" w:line="360"/>
        <w:ind w:left="357" w:firstLine="567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3. Практическая часть</w:t>
      </w:r>
    </w:p>
    <w:p>
      <w:pPr>
        <w:pStyle w:val="HTM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пределение кальция и магния при совместном присутствии в растворе (жесткость воды)</w:t>
      </w:r>
    </w:p>
    <w:p>
      <w:pPr>
        <w:pStyle w:val="HTM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основано на титровании раствора, содержащего ионы кальция и магния, стандартным раствором ЭДТА с двумя индикаторами – эриохромом черным Т и мурексидом. С эриохромом черным Т титруется сумма кальция и магния, затем с мурексидом в щелочной среде – только кальций. Разность объемов, затраченных на титрование смеси с разными индикаторами, соответствуют содержанию магния в растворе.</w:t>
      </w:r>
    </w:p>
    <w:p>
      <w:pPr>
        <w:pStyle w:val="HTM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еагенты:</w:t>
      </w:r>
    </w:p>
    <w:p>
      <w:pPr>
        <w:pStyle w:val="HTML"/>
        <w:numPr>
          <w:ilvl w:val="0"/>
          <w:numId w:val="5"/>
        </w:numPr>
        <w:spacing w:lineRule="auto" w:line="360"/>
        <w:ind w:left="72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ДТА, С(ЭДТА)=0,05 моль/л</w:t>
      </w:r>
    </w:p>
    <w:p>
      <w:pPr>
        <w:pStyle w:val="HTML"/>
        <w:numPr>
          <w:ilvl w:val="0"/>
          <w:numId w:val="5"/>
        </w:numPr>
        <w:spacing w:lineRule="auto" w:line="36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ммиачный буферный раствор (рН 10) </w:t>
      </w:r>
    </w:p>
    <w:p>
      <w:pPr>
        <w:pStyle w:val="HTML"/>
        <w:numPr>
          <w:ilvl w:val="0"/>
          <w:numId w:val="5"/>
        </w:numPr>
        <w:spacing w:lineRule="auto" w:line="36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дроксид натрия или калия, С=2 моль/л</w:t>
      </w:r>
    </w:p>
    <w:p>
      <w:pPr>
        <w:pStyle w:val="HTML"/>
        <w:numPr>
          <w:ilvl w:val="0"/>
          <w:numId w:val="5"/>
        </w:numPr>
        <w:spacing w:lineRule="auto" w:line="36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риохром черный Т, сухая смесь с хлоридом натрия (1:100)</w:t>
      </w:r>
    </w:p>
    <w:p>
      <w:pPr>
        <w:pStyle w:val="HTML"/>
        <w:numPr>
          <w:ilvl w:val="0"/>
          <w:numId w:val="5"/>
        </w:numPr>
        <w:spacing w:lineRule="auto" w:line="36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рексид, сухая смесь с хлоридом натрия (1:100)</w:t>
      </w:r>
    </w:p>
    <w:p>
      <w:pPr>
        <w:pStyle w:val="HTM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пределение суммы кальция и магния (общей жесткости воды).</w:t>
      </w:r>
    </w:p>
    <w:p>
      <w:pPr>
        <w:pStyle w:val="HTM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бирают пипеткой 10 мл анализируемого раствора в колбу для титрования, прибавляют 2-3 мл буферного раствора с рН 10, 15 мл воды, перемешивают и вносят на кончике шпателя 20-30 мг смеси эриохрома черного Т и хлоридом натрия. Перемешивают до полного растворения индикатора и титруют раствором ЭДТА до изменения окраски раствора из винно-красной в голубую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HTM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(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О)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(ЭДТА)*С(ЭДТА)*1000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(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О), моль/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</w:p>
    <w:p>
      <w:pPr>
        <w:pStyle w:val="HTM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пределение кальц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олбу для титрования отбирают пипеткой 10 мл анализируемого раствора, добавляют 2-3 мл раство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OH</w:t>
      </w:r>
      <w:r>
        <w:rPr>
          <w:rFonts w:cs="Times New Roman" w:ascii="Times New Roman" w:hAnsi="Times New Roman"/>
          <w:color w:val="000000"/>
          <w:sz w:val="24"/>
          <w:szCs w:val="24"/>
        </w:rPr>
        <w:t>, разбавляют водой примерно до 25 мл, вносят на кончике шпателя 20-30 мг смеси мурексида с хлоридом натрия и титруют раствором ЭДТА до изменения окраски раствора из розовой в фиолетовую.</w:t>
      </w:r>
    </w:p>
    <w:p>
      <w:pPr>
        <w:pStyle w:val="HTM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(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О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)=С(ЭДТА)*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(ЭДТА)*1000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(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О), моль/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</w:p>
    <w:p>
      <w:pPr>
        <w:pStyle w:val="HTM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пределение маг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м титранта, израсходованный на определение магния рассчитывают как разность объемов ЭДТА, израсходованных на титрование при рН 10 и рН 12.</w:t>
      </w:r>
    </w:p>
    <w:p>
      <w:pPr>
        <w:pStyle w:val="HTM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(ЭДТА)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ЭДТА)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(ЭДТА)</w:t>
      </w:r>
    </w:p>
    <w:p>
      <w:pPr>
        <w:pStyle w:val="HTM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(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О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color w:val="000000"/>
          <w:sz w:val="24"/>
          <w:szCs w:val="24"/>
        </w:rPr>
        <w:t>)=С(ЭДТА)*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(ЭДТА)*1000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(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О), моль/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</w:p>
    <w:p>
      <w:pPr>
        <w:pStyle w:val="HTM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ссчитать содержание кальция и магния в пробе.</w:t>
      </w:r>
    </w:p>
    <w:p>
      <w:pPr>
        <w:pStyle w:val="HTM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)=Т(ЭДТА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)*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(ЭДТА)*1000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(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О)</w:t>
      </w:r>
    </w:p>
    <w:p>
      <w:pPr>
        <w:pStyle w:val="HTM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color w:val="000000"/>
          <w:sz w:val="24"/>
          <w:szCs w:val="24"/>
        </w:rPr>
        <w:t>)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(ЭДТА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color w:val="000000"/>
          <w:sz w:val="24"/>
          <w:szCs w:val="24"/>
        </w:rPr>
        <w:t>)*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(ЭДТА)*1000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(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О)</w:t>
      </w:r>
    </w:p>
    <w:p>
      <w:pPr>
        <w:pStyle w:val="HTM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мл 0,05 моль/л раствора ЭДТА эквивалентен содержанию 0,00204 г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0,001215 г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. Жесткость воды районов г. Улан-Удэ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1800"/>
        <w:gridCol w:w="179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есткость</w:t>
            </w:r>
          </w:p>
          <w:p>
            <w:pPr>
              <w:pStyle w:val="HTM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разцы вод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жесткость воды, моль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(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моль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моль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лезнодорожны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,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,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,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,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,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,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юч «Святой Но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,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,85</w:t>
            </w:r>
          </w:p>
        </w:tc>
      </w:tr>
    </w:tbl>
    <w:p>
      <w:pPr>
        <w:pStyle w:val="HTML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. Содержание ионов кальция и магния в вод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980"/>
        <w:gridCol w:w="179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зцы 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(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/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г/м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(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/а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лезнодорож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,0230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,00425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,4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,0300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,00607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,94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,0300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,0164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,83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юч «Святой Но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,0531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,01032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,142</w:t>
            </w:r>
          </w:p>
        </w:tc>
      </w:tr>
    </w:tbl>
    <w:p>
      <w:pPr>
        <w:pStyle w:val="HTML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4. Выводы</w:t>
      </w:r>
    </w:p>
    <w:p>
      <w:pPr>
        <w:pStyle w:val="Style11"/>
        <w:spacing w:lineRule="auto" w:line="360" w:before="0" w:after="0"/>
        <w:ind w:firstLine="567"/>
        <w:jc w:val="both"/>
        <w:rPr>
          <w:color w:val="404040"/>
        </w:rPr>
      </w:pPr>
      <w:r>
        <w:rPr>
          <w:color w:val="404040"/>
        </w:rPr>
        <w:t>При выборе темы, мы, прежде всего руководствовались тем, что проблема высокой жесткости воды актуальна. Цель нашей работы, а именно определение уровня жесткости воды, взятой из районов города Улан-Удэ, выполнена.</w:t>
      </w:r>
    </w:p>
    <w:p>
      <w:pPr>
        <w:pStyle w:val="Style11"/>
        <w:spacing w:lineRule="auto" w:line="360" w:before="0" w:after="0"/>
        <w:ind w:firstLine="567"/>
        <w:jc w:val="both"/>
        <w:rPr>
          <w:color w:val="404040"/>
        </w:rPr>
      </w:pPr>
      <w:r>
        <w:rPr>
          <w:color w:val="404040"/>
        </w:rPr>
        <w:t>1. Для определения и сравнительного анализа общей жесткости воды районов города Улан-Удэ нами были использованы следующие методы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) титриметрический анализ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) комплексонометрия (хелатометрия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Результаты исследований показывают, что питьевая вода Железнодорожного района города Улан-Удэ очень мягкая (1,50 моль/м</w:t>
      </w:r>
      <w:r>
        <w:rPr>
          <w:vertAlign w:val="superscript"/>
        </w:rPr>
        <w:t>3</w:t>
      </w:r>
      <w:r>
        <w:rPr/>
        <w:t>), Советского и Октябрьского мягкая, соответственно 2,00 моль/м</w:t>
      </w:r>
      <w:r>
        <w:rPr>
          <w:vertAlign w:val="superscript"/>
        </w:rPr>
        <w:t>3</w:t>
      </w:r>
      <w:r>
        <w:rPr/>
        <w:t>и 2,85 моль/м. Особенно нам была интересна проба воды с ключа «Святой Нос», расположенного в п.Загорск. Результат показал, что эта вода имеет общую  жесткость 3,5 моль/м</w:t>
      </w:r>
      <w:r>
        <w:rPr>
          <w:vertAlign w:val="superscript"/>
        </w:rPr>
        <w:t>3</w:t>
      </w:r>
      <w:r>
        <w:rPr/>
        <w:t>, что указывает на среднюю жесткость вод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 Результаты определения ионов кальция и магния при совместном присутствии в растворе позволяют сделать вывод о допустимых нормах этих ионов в воде и пригодности  воды нашего города для использования его жителями.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HTML"/>
        <w:spacing w:before="120" w:after="24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  <w:r>
        <w:br w:type="page"/>
      </w:r>
    </w:p>
    <w:p>
      <w:pPr>
        <w:pStyle w:val="HTML"/>
        <w:spacing w:before="120" w:after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5. Список литературы</w:t>
      </w:r>
    </w:p>
    <w:p>
      <w:pPr>
        <w:pStyle w:val="HTML"/>
        <w:spacing w:lineRule="auto" w:line="360" w:before="0" w:after="12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йцев О.С. Исследовательский практикум по общей химии. – Издательство Московского университета, 1994.</w:t>
      </w:r>
    </w:p>
    <w:p>
      <w:pPr>
        <w:pStyle w:val="HTM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Фролов В.И. Практикум по общей и неорганической химии – М.: Дрофа, 2002.</w:t>
      </w:r>
    </w:p>
    <w:p>
      <w:pPr>
        <w:pStyle w:val="HTM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Дж. Кемпбел Современная общая химия – М.: Мир, 1985.</w:t>
      </w:r>
    </w:p>
    <w:p>
      <w:pPr>
        <w:pStyle w:val="HTM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Голубева Р.М, Мансуров Г.Н. Открой для себя мир химии – М.: Дрофа, 2004</w:t>
      </w:r>
    </w:p>
    <w:p>
      <w:pPr>
        <w:pStyle w:val="HTM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Васильев В.П. Аналитическая химия – М.: Дрофа, 2002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>
        <w:sz w:val="28"/>
        <w:i w:val="false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2835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6:38:00Z</dcterms:created>
  <dc:creator>Customer</dc:creator>
  <dc:description/>
  <cp:keywords/>
  <dc:language>en-US</dc:language>
  <cp:lastModifiedBy>Нина</cp:lastModifiedBy>
  <cp:lastPrinted>2009-01-25T18:51:00Z</cp:lastPrinted>
  <dcterms:modified xsi:type="dcterms:W3CDTF">2009-01-29T03:56:00Z</dcterms:modified>
  <cp:revision>185</cp:revision>
  <dc:subject/>
  <dc:title>Введение</dc:title>
</cp:coreProperties>
</file>