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left="-360" w:firstLine="540"/>
        <w:jc w:val="center"/>
        <w:rPr/>
      </w:pPr>
      <w:r>
        <w:rPr>
          <w:b/>
          <w:sz w:val="28"/>
          <w:szCs w:val="28"/>
        </w:rPr>
        <w:t>Государственное бюджетное специальное (коррекционное) образовательное учреждение школа  № 21 VIII вид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АЯ    КАРТА</w:t>
        <w:br/>
        <w:br/>
        <w:t>РАЗВИТИЯ    РЕБЕ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милия</w:t>
        <w:tab/>
        <w:t>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мя</w:t>
        <w:tab/>
        <w:tab/>
        <w:t>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чество </w:t>
        <w:tab/>
        <w:t>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Нач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ончен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рта хранится у социального педагога либо педагога-психолога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дения карты конфиденциа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Заключение  ПМПК </w:t>
      </w:r>
      <w:r>
        <w:rPr>
          <w:sz w:val="32"/>
          <w:szCs w:val="32"/>
        </w:rPr>
        <w:t>(города,края)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 психофизического,  речевого  развития 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4"/>
      </w:tblGrid>
      <w:tr>
        <w:trPr>
          <w:trHeight w:val="4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ласс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Заклю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мент поступ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ю 1 кла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Краткие  анамнестические  данн</w:t>
      </w:r>
      <w:r>
        <w:rPr>
          <w:sz w:val="36"/>
          <w:szCs w:val="36"/>
        </w:rPr>
        <w:t>ы</w:t>
      </w:r>
      <w:r>
        <w:rPr>
          <w:b/>
          <w:sz w:val="36"/>
          <w:szCs w:val="36"/>
        </w:rPr>
        <w:t>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 Протекание берем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  - норм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  - с патологи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 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  - осложне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  - не осложне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Наследств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  - со стороны мат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  - со стороны от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Травмы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О  - родовые</w:t>
      </w:r>
    </w:p>
    <w:p>
      <w:pPr>
        <w:pStyle w:val="Normal"/>
        <w:rPr/>
      </w:pPr>
      <w:r>
        <w:rPr>
          <w:sz w:val="32"/>
          <w:szCs w:val="32"/>
        </w:rPr>
        <w:tab/>
        <w:t>О  - пост. родо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Развитие  ребенка до 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епет</w:t>
        <w:tab/>
        <w:tab/>
        <w:t>________________ мес.,</w:t>
      </w:r>
    </w:p>
    <w:p>
      <w:pPr>
        <w:pStyle w:val="Normal"/>
        <w:rPr/>
      </w:pPr>
      <w:r>
        <w:rPr>
          <w:sz w:val="32"/>
          <w:szCs w:val="32"/>
        </w:rPr>
        <w:tab/>
        <w:t xml:space="preserve">слово </w:t>
        <w:tab/>
        <w:tab/>
        <w:t>________________ мес.,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фраза</w:t>
        <w:tab/>
        <w:tab/>
        <w:t>________________ лет,</w:t>
      </w:r>
    </w:p>
    <w:p>
      <w:pPr>
        <w:pStyle w:val="Normal"/>
        <w:rPr/>
      </w:pPr>
      <w:r>
        <w:rPr>
          <w:sz w:val="32"/>
          <w:szCs w:val="32"/>
        </w:rPr>
        <w:tab/>
        <w:t>сидеть</w:t>
        <w:tab/>
        <w:tab/>
        <w:t>________________ мес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ходить </w:t>
        <w:tab/>
        <w:tab/>
        <w:t>________________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й диагноз:__________________________________</w:t>
        <w:br/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путствующие  заболевания: _______________________</w:t>
        <w:b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54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54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54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ое  разви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ение  и  подвижность  артикуляционного  аппар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ы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ы, прикус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ёбо 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подъязычная связка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копроизно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омент поступления и в течение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1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78"/>
        <w:gridCol w:w="337"/>
        <w:gridCol w:w="453"/>
        <w:gridCol w:w="378"/>
        <w:gridCol w:w="354"/>
        <w:gridCol w:w="378"/>
        <w:gridCol w:w="410"/>
        <w:gridCol w:w="341"/>
        <w:gridCol w:w="435"/>
        <w:gridCol w:w="356"/>
        <w:gridCol w:w="378"/>
        <w:gridCol w:w="374"/>
        <w:gridCol w:w="453"/>
        <w:gridCol w:w="368"/>
        <w:gridCol w:w="374"/>
        <w:gridCol w:w="378"/>
        <w:gridCol w:w="407"/>
        <w:gridCol w:w="372"/>
        <w:gridCol w:w="356"/>
        <w:gridCol w:w="358"/>
        <w:gridCol w:w="344"/>
        <w:gridCol w:w="329"/>
        <w:gridCol w:w="368"/>
        <w:gridCol w:w="341"/>
        <w:gridCol w:w="430"/>
        <w:gridCol w:w="341"/>
      </w:tblGrid>
      <w:tr>
        <w:trPr>
          <w:trHeight w:val="63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firstLine="1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06" w:firstLine="94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 логопеда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ледование  словарного  запаса,  письменной  речи</w:t>
      </w:r>
    </w:p>
    <w:p>
      <w:pPr>
        <w:pStyle w:val="Normal"/>
        <w:ind w:left="-16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0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396"/>
        <w:gridCol w:w="396"/>
        <w:gridCol w:w="396"/>
        <w:gridCol w:w="396"/>
        <w:gridCol w:w="396"/>
        <w:gridCol w:w="396"/>
        <w:gridCol w:w="485"/>
      </w:tblGrid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47" w:hanging="0"/>
              <w:rPr/>
            </w:pPr>
            <w:r>
              <w:rPr>
                <w:b/>
                <w:sz w:val="28"/>
                <w:szCs w:val="28"/>
              </w:rPr>
              <w:t xml:space="preserve">Экспрессивная речь </w:t>
            </w:r>
            <w:r>
              <w:rPr>
                <w:b/>
              </w:rPr>
              <w:t>(сформированность монологиче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ечи)</w:t>
            </w:r>
          </w:p>
          <w:p>
            <w:pPr>
              <w:pStyle w:val="Normal"/>
              <w:ind w:right="-40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 обращенн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 в пределах возрастной н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*огранич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*значительно  сниж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right="-466" w:hanging="38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нимы – антони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значные 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2" w:right="-310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исать под диктов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списывать с печатного тек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по обвод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шет с большим количеством орфографических ошиб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ет лексические ошиб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рименения правил на пись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pBdr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620" w:firstLine="1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620" w:firstLine="16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620" w:firstLine="16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ледование  грамматического  строя  речи</w:t>
      </w:r>
    </w:p>
    <w:p>
      <w:pPr>
        <w:pStyle w:val="Normal"/>
        <w:ind w:left="-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579"/>
        <w:gridCol w:w="648"/>
        <w:gridCol w:w="648"/>
        <w:gridCol w:w="648"/>
        <w:gridCol w:w="648"/>
        <w:gridCol w:w="648"/>
        <w:gridCol w:w="501"/>
      </w:tblGrid>
      <w:tr>
        <w:trPr>
          <w:trHeight w:val="4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строить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распростран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нераспростран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строить ответ на вопр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 xml:space="preserve">* </w:t>
            </w:r>
            <w:r>
              <w:rPr>
                <w:b/>
                <w:sz w:val="28"/>
                <w:szCs w:val="28"/>
              </w:rPr>
              <w:t>распростран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 xml:space="preserve">* </w:t>
            </w:r>
            <w:r>
              <w:rPr>
                <w:b/>
                <w:sz w:val="28"/>
                <w:szCs w:val="28"/>
              </w:rPr>
              <w:t>нераспростран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прилагательное с существитель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местоимение с глаго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глагол с существитель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1620" w:firstLine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-1620" w:firstLine="16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ледование чтения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540"/>
        <w:gridCol w:w="720"/>
        <w:gridCol w:w="720"/>
        <w:gridCol w:w="540"/>
        <w:gridCol w:w="720"/>
        <w:gridCol w:w="540"/>
        <w:gridCol w:w="540"/>
      </w:tblGrid>
      <w:tr>
        <w:trPr>
          <w:trHeight w:val="7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, плав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эпич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знанность ч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 прочитанного тек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пол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част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фрагментар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ересказа прочитанного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особ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pBdr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воение  математических  понятий</w:t>
      </w:r>
    </w:p>
    <w:tbl>
      <w:tblPr>
        <w:tblW w:w="111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58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чет до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порядковый  с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обра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;         ;  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лько ж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носит число и циф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носит число и 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бличное (+), ( -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абличное ( </w:t>
            </w: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), 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нание компонентов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  +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  -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  х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мение решать задачи самостояте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мение решать задачи с помощью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   ( + ),  ( -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   ( х ),  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ст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став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дачи на вел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нание мер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b/>
                <w:sz w:val="28"/>
                <w:szCs w:val="28"/>
              </w:rPr>
              <w:t>д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еометрические  понятия</w:t>
            </w:r>
          </w:p>
          <w:p>
            <w:pPr>
              <w:pStyle w:val="Normal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96"/>
          <w:szCs w:val="96"/>
          <w:lang w:val="en-US"/>
        </w:rPr>
        <w:t>II</w:t>
      </w:r>
      <w:r>
        <w:rPr>
          <w:sz w:val="96"/>
          <w:szCs w:val="96"/>
        </w:rPr>
        <w:t xml:space="preserve">   разде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МЬ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51"/>
        <w:gridCol w:w="484"/>
        <w:gridCol w:w="413"/>
        <w:gridCol w:w="413"/>
        <w:gridCol w:w="413"/>
        <w:gridCol w:w="413"/>
        <w:gridCol w:w="444"/>
        <w:gridCol w:w="413"/>
        <w:gridCol w:w="413"/>
        <w:gridCol w:w="456"/>
        <w:gridCol w:w="45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С Е М Ь 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пол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не пол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родители в разво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воспитывает одинокая ма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воспитывает одинокий оте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воспитывает отчи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опекаемый ребен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есть пособие по опек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нет пособия по опек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круглый сиро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ребенок, потерявший1роди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родители лишены родительских прав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ма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оте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дители находятся в местах лишения свободы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ма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оте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семья не благополу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малообеспечен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многодет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ребенок – инвалид дет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учение 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дневно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на дом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трудничество со школо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ые  психологического  обслед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44"/>
        <w:gridCol w:w="444"/>
        <w:gridCol w:w="444"/>
        <w:gridCol w:w="444"/>
        <w:gridCol w:w="444"/>
        <w:gridCol w:w="444"/>
        <w:gridCol w:w="444"/>
        <w:gridCol w:w="444"/>
        <w:gridCol w:w="564"/>
        <w:gridCol w:w="456"/>
        <w:gridCol w:w="461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</w:t>
            </w:r>
            <w:r>
              <w:rPr>
                <w:b/>
              </w:rPr>
              <w:t xml:space="preserve"> 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непроизвольное 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изволь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тощаем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амя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ритель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лухо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ханическ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раз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мешан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ыш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глядно-действен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глядно-образ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нкрет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ос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странствен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ен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оциональная  сф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эмоции лабильны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релы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е зрелы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нфантиле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грессиве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ревоже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сторможе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ксуально расторможе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жи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мпульсиве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урашли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егативе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ледование  уровня  воспитанности  и  социальности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6"/>
        <w:gridCol w:w="444"/>
        <w:gridCol w:w="480"/>
        <w:gridCol w:w="6"/>
        <w:gridCol w:w="432"/>
        <w:gridCol w:w="6"/>
        <w:gridCol w:w="455"/>
        <w:gridCol w:w="7"/>
        <w:gridCol w:w="438"/>
        <w:gridCol w:w="540"/>
        <w:gridCol w:w="540"/>
        <w:gridCol w:w="444"/>
        <w:gridCol w:w="456"/>
        <w:gridCol w:w="4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</w:tr>
      <w:tr>
        <w:trPr>
          <w:trHeight w:val="8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32"/>
                <w:szCs w:val="32"/>
              </w:rPr>
              <w:t>Характер занято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* </w:t>
            </w:r>
            <w:r>
              <w:rPr>
                <w:sz w:val="28"/>
                <w:szCs w:val="28"/>
              </w:rPr>
              <w:t>учеба в школ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 участие в худож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участие в спортивных сек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участие в кружковой работ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участие в клубе «Зеркал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работа на производ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* </w:t>
            </w:r>
            <w:r>
              <w:rPr>
                <w:sz w:val="28"/>
                <w:szCs w:val="28"/>
              </w:rPr>
              <w:t>дополнительный заработ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овед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хороше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* </w:t>
            </w: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* </w:t>
            </w: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* </w:t>
            </w:r>
            <w:r>
              <w:rPr>
                <w:sz w:val="28"/>
                <w:szCs w:val="28"/>
              </w:rPr>
              <w:t>состоит на учете в милиции, школ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Общественная актив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организатор коллективных 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активный участник коллект. 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пассивный участник коллект. 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не участвует в общественной жи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бойкотирует, дезорганизует                                                              коллективные мероприятия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Отношение к учеб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 xml:space="preserve"> заинтересован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избирательно-заинтересован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* </w:t>
            </w:r>
            <w:r>
              <w:rPr>
                <w:sz w:val="28"/>
                <w:szCs w:val="28"/>
              </w:rPr>
              <w:t>равнодуш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* </w:t>
            </w:r>
            <w:r>
              <w:rPr>
                <w:sz w:val="28"/>
                <w:szCs w:val="28"/>
              </w:rPr>
              <w:t>отрицатель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* </w:t>
            </w:r>
            <w:r>
              <w:rPr>
                <w:sz w:val="28"/>
                <w:szCs w:val="28"/>
              </w:rPr>
              <w:t>крайне отрицатель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540"/>
        <w:gridCol w:w="540"/>
        <w:gridCol w:w="458"/>
        <w:gridCol w:w="9"/>
        <w:gridCol w:w="522"/>
        <w:gridCol w:w="7"/>
        <w:gridCol w:w="444"/>
        <w:gridCol w:w="540"/>
        <w:gridCol w:w="723"/>
      </w:tblGrid>
      <w:tr>
        <w:trPr>
          <w:trHeight w:val="124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Показатели социального развития подростка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</w:tr>
      <w:tr>
        <w:trPr>
          <w:trHeight w:val="219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положительно ориентированных жизненных планов и профессиональных намер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профессиональные намерения и планы отсутствуют из-   за негативизма и циничного отношения к труду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планы и намерения отсутствуют по легкомыслию и бездумност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планы неопределенные, иногда нереальные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планы и профессиональные намерения в основном определились, но нет активной подготовки к будущей професси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профессиональные планы выражены четко, осуществляется ознакомление с будущей профессией, подготовка к н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-1080" w:firstLine="10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-1080" w:firstLine="10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left="-1080" w:firstLine="10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bookmarkStart w:id="0" w:name="_Hlk319497879"/>
            <w:bookmarkEnd w:id="0"/>
            <w:r>
              <w:rPr>
                <w:b/>
                <w:sz w:val="32"/>
                <w:szCs w:val="32"/>
              </w:rPr>
              <w:t>6 Степень сознательности и дисциплинирован</w:t>
            </w:r>
          </w:p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сти по отношению к учебной  деятельности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отношение негативное, к урокам не готовится, 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sz w:val="28"/>
                <w:szCs w:val="28"/>
              </w:rPr>
              <w:t>пропускает занятия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к урокам готовится нерегулярно под контролем взрослы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отношение добросовестное, но без увлечения, не 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знаний, ради оце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 отношение сознательное, добросовестное, интерес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ся избирате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отношение увлеченное, сознательное, добросовест-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 Отношение к педагогическим воздействиям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 xml:space="preserve"> резкая, грубая форма неприятия любых педагогичес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воздействий, замечаний, пориц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неприятие педагогических воздействий в форме пас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ного сопротивления, игнорирования, упря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избирательное отношение к педагогическим  воздей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ям в зависимости от характера взаимоотношений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 xml:space="preserve">к замечаниям учителей склонен прислушивать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я и поощрения правильно воспринима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чутко реагирует на замечания учителей, болезненно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ет порицания, старается не повторять осуждае-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х действий, поступ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8 Коллективистские проявления, способность </w:t>
            </w:r>
          </w:p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читаться с коллективными интересами, </w:t>
            </w:r>
          </w:p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ми коллективной жизни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 xml:space="preserve">бравирует своим негативным отношением к нормам 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sz w:val="28"/>
                <w:szCs w:val="28"/>
              </w:rPr>
              <w:t>коллективной жизни, к общественному мнению в классе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885" w:hRule="atLeast"/>
        </w:trPr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к общественному осуждению относится равнодуш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внешне комфортное поведение, но не живет интере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колл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с большей частью класса сохраняет товарищеские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, дорожит общественным мн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развитое чувство справедливости, товарищества,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выручки и взаимо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9 Самокритичность, наличие навыков </w:t>
            </w:r>
          </w:p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анализа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навыков самоанализа и самокритичности не имеет и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емится их разви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самоанализ может иногда возникнуть под влиянием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ия окружаю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 xml:space="preserve">самоанализ отсутствует, либо слабо выражено 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 отношение к се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 Отношение к окружающим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проявление жестокости по отношению к товарищам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м, слабым, живот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способность совершать жесткие поступки «за ком-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ю», под влиянием друг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 xml:space="preserve">равнодушие, невнимательность в отношении с 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ами, товарищ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сопереживание по отношению к близким, род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высоко развита действенная эмпатия, выражающаяся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собности сопереживать не только близким, но и ок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ющим в чужой боли, радости, стремление помо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слепое подчинение чужому негативному влиянию,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ивность, слабая волевая регуляция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8" w:leader="none"/>
              </w:tabs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стремление уходить от ситуаций, требующих воле-</w:t>
            </w:r>
          </w:p>
          <w:p>
            <w:pPr>
              <w:pStyle w:val="Normal"/>
              <w:tabs>
                <w:tab w:val="clear" w:pos="708"/>
                <w:tab w:val="left" w:pos="4518" w:leader="none"/>
              </w:tabs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 начала, преодоления трудностей, принятие реше-</w:t>
            </w:r>
          </w:p>
          <w:p>
            <w:pPr>
              <w:pStyle w:val="Normal"/>
              <w:tabs>
                <w:tab w:val="clear" w:pos="708"/>
                <w:tab w:val="left" w:pos="4518" w:leader="none"/>
              </w:tabs>
              <w:ind w:left="-1080" w:firstLine="1080"/>
              <w:rPr/>
            </w:pPr>
            <w:r>
              <w:rPr>
                <w:sz w:val="28"/>
                <w:szCs w:val="28"/>
              </w:rPr>
              <w:t>ний, сопротивление среде</w:t>
            </w: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8" w:leader="none"/>
              </w:tabs>
              <w:snapToGrid w:val="false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18" w:leader="none"/>
              </w:tabs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18" w:leader="none"/>
              </w:tabs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 Внешняя культура поведения</w:t>
            </w:r>
          </w:p>
          <w:p>
            <w:pPr>
              <w:pStyle w:val="Normal"/>
              <w:tabs>
                <w:tab w:val="clear" w:pos="708"/>
                <w:tab w:val="left" w:pos="4518" w:leader="none"/>
              </w:tabs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неряшливость, запущенность одежды, отсутствие</w:t>
            </w:r>
          </w:p>
          <w:p>
            <w:pPr>
              <w:pStyle w:val="Normal"/>
              <w:tabs>
                <w:tab w:val="clear" w:pos="708"/>
                <w:tab w:val="left" w:pos="4518" w:leader="none"/>
              </w:tabs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х навыков общественного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безвкусица внешнего вида, бравирование псевдомод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деждой, прической, вульгарность ма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безразличие к внешности, отсутствие эстетического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в отношении к своему внешнему виду, к манере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 xml:space="preserve">аккуратный, подтянутый внешний вид, высокая 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эстетическая воспитанность, развитое чувство вкуса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ееся в одежде, поведении, манера держатьс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клонность к вредным привычкам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закрепившаяся привычка к кур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эпизодическое ку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воздержание от курения благодаря запретам родите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, 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осознанный, самостоятельный отказ от ку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активное неприятие курения, как в отношении себя,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своих товарищей (друз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эпизодическое употребление алкоголя либо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их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 Отношение к сквернословию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сквернословие, употребление нецензурных выраже-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в общественных местах, в присутствии девушек,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,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эпизодическое сквернословие («по случаю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избежание нецензур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активное неприятие скверносл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высокая культура речи, богатый лингвистический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13:00Z</dcterms:created>
  <dc:creator>Пользователь</dc:creator>
  <dc:description/>
  <cp:keywords/>
  <dc:language>en-US</dc:language>
  <cp:lastModifiedBy>Tanya</cp:lastModifiedBy>
  <cp:lastPrinted>2008-06-08T21:04:00Z</cp:lastPrinted>
  <dcterms:modified xsi:type="dcterms:W3CDTF">2014-03-31T05:26:00Z</dcterms:modified>
  <cp:revision>26</cp:revision>
  <dc:subject/>
  <dc:title/>
</cp:coreProperties>
</file>