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КСОУ ВО «Специальная (коррекционная) общеобразователь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- интернат VIII вида № 2 г. Владимир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b/>
          <w:sz w:val="48"/>
          <w:szCs w:val="48"/>
        </w:rPr>
        <w:t>Сценарий классного ча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</w:t>
      </w:r>
      <w:r>
        <w:rPr>
          <w:rFonts w:cs="Times New Roman" w:ascii="Times New Roman" w:hAnsi="Times New Roman"/>
          <w:b/>
          <w:sz w:val="48"/>
          <w:szCs w:val="48"/>
        </w:rPr>
        <w:t>«День  65 -летия Побе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 и прове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 высшей   кв.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лоненко Т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 Владимир – май  20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ный час, посвященный  65 – летию Победы в  Великой Отечественной войне. 2010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елодия песни «Предвоенный вальс» в исполнении И. Кобз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Во время первого куплета и припева кружится в вальсе пара. Затем расходятся в разные сторон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заявление Советского правительства о начале вой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2 июня 1941 года</w:t>
      </w:r>
      <w:r>
        <w:rPr>
          <w:rFonts w:cs="Times New Roman" w:ascii="Times New Roman" w:hAnsi="Times New Roman"/>
          <w:sz w:val="24"/>
          <w:szCs w:val="24"/>
        </w:rPr>
        <w:t xml:space="preserve"> в 4 часа утра, без объявления войны гитлеровская Германия вероломно нарушила границы Союза Советских Социалистических республ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рвалась мирная жизнь людей. Мечты, любовь, счастье – все опалил огонь жестокой, кровопролитной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ихотворение Б. Окуджавы «До свидания, мальчики!» читает группа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бята: Лена Игнатович, Наташа Арсеньева, Коля Чиванов, Паша Староверов, Женя Дряпин- встают напротив друг друга девочки и мальч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елодия песни В. Лебедева-Кумача «Священная война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Беззаботная</w:t>
      </w:r>
      <w:r>
        <w:rPr>
          <w:rFonts w:cs="Times New Roman" w:ascii="Times New Roman" w:hAnsi="Times New Roman"/>
          <w:sz w:val="24"/>
          <w:szCs w:val="24"/>
        </w:rPr>
        <w:t xml:space="preserve"> мирная жизнь сменилась военными буднями. 4 года войны, 1418 дней беспримерного народного подвига. 1418 дней крови и смертей, боли и горечи утрат, гибели лучших сыновей и дочерей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941 год. Враг шел на восток. Наши войска несли тяжелые потер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ихотворение Риммы Казаковой «На фотографии в газете…» Читает Родион Мине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ихотворение Нины Новосельновой «Королевна» Читает Лена Игнатови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вучит мелодия песни В. Баснера на стихи Матусовского «Дымилась роща под горою…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тя Кацай « Мой прадедушка, Кацай Иван Филиппович, погиб в 1941 году в боях под Смоленс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им же</w:t>
      </w:r>
      <w:r>
        <w:rPr>
          <w:rFonts w:cs="Times New Roman" w:ascii="Times New Roman" w:hAnsi="Times New Roman"/>
          <w:sz w:val="24"/>
          <w:szCs w:val="24"/>
        </w:rPr>
        <w:t xml:space="preserve"> минутой молчания память тех, кто не вернулся с полей сраже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читель зажигает свечу в памятьпогибших , от этой свечи зажигают маленькие свечи в руках у каждого ребенка. После окончания минуты молчания все ставят свои свечи на поднос вокруг одной большой свеч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нтябрь 1941 года.</w:t>
      </w:r>
      <w:r>
        <w:rPr>
          <w:rFonts w:cs="Times New Roman" w:ascii="Times New Roman" w:hAnsi="Times New Roman"/>
          <w:sz w:val="24"/>
          <w:szCs w:val="24"/>
        </w:rPr>
        <w:t xml:space="preserve"> Враг подошел к столице. Лучшие сыны России ценою великих жертв, ценою тысяч жизней отстояли Москву, отбросили фашистские полчища от любимого гор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таком напряжении сил, на священной подмосковной земле, «где декабрьский снег замешан был землей, золой и свежей кровью», начиналась победа, которая привела нашу армию в мае 1945 года в Берли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до победы было еще много дней… много смер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войне</w:t>
      </w:r>
      <w:r>
        <w:rPr>
          <w:rFonts w:cs="Times New Roman" w:ascii="Times New Roman" w:hAnsi="Times New Roman"/>
          <w:sz w:val="24"/>
          <w:szCs w:val="24"/>
        </w:rPr>
        <w:t xml:space="preserve"> солдаты не только воевали, на войне они продолжали жить, вспоминали дом, мать, любимую, писали пись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вучит мелодия песни М. Блантера «В лесу прифронтово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в далеком поселке ждала любимая дев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Константина Симонова «Жди меня» Читает Женя Дряп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тя Кацай «Мой прадедушка, Ситников Иван Спиридрнович, родился в 1910 году.  В 1942 году пришла похоронка: «Убит под Ржевом Калининской области». Но он был жив, лечился в госпитале в г. Казани. Далее воевал до конца войны. Вернулся домой осенью 1945 года. Работал в военизированной охране в городе Семипалатинск. Скончался в 1974 го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Женщины-солдатки</w:t>
      </w:r>
      <w:r>
        <w:rPr>
          <w:rFonts w:cs="Times New Roman" w:ascii="Times New Roman" w:hAnsi="Times New Roman"/>
          <w:sz w:val="24"/>
          <w:szCs w:val="24"/>
        </w:rPr>
        <w:t xml:space="preserve">: матери, сестры, жены, любимые…  Сколько лишений и трудов выпало на их долю в эти страшные годы вой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дать с войны сына, брата, мужа. Но при этом растить детей, выращивать хлеб, стоять до изнеможения у станка. А многие воевали рядом с мужчи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Юлии Друниной «Только что пришла с передовой…» Читает Тюрина Наст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ава Афанасьев:  «Чешкова ( в замужестве Смирнова) Зоя Сергеевна, старшая сестра моей бабушки, родилась в г. Владимире 23.02.1919г. Окончила школу и поступила в сельскохозяйственный техникум. Выпустилась из техникума экстренным выпуском, так как началась война. Группу фельдшеров, в том числе и Зою Сергеевну послали работать в полевой госпиталь. С 1942 по 1944  она работала начальником хирургического перевязочного отделения. Была лейтенантом медицинской службы. С 1944 г. Была начальником хирургического отделения на Волховском фронте.С 1945г. Была помощником начальника хирургического отделения на Корейском фронте. За годы войны награждена Медалью «За оборону Ленинграда», медалью «За отвагу» (в1944г.); медалью «За победу над Германией» ( в 1945 г.); медалью «За взятие Будапешта» (1947 г.) К концу войны имела должность Старшего лейтенанта конного лазарета. После войны Зоя Сергеевна до пенсии работала фельдшером Гороховецкой Ветеринарной  станции. Скончалась 10.04.1993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амая страшная</w:t>
      </w:r>
      <w:r>
        <w:rPr>
          <w:rFonts w:cs="Times New Roman" w:ascii="Times New Roman" w:hAnsi="Times New Roman"/>
          <w:sz w:val="24"/>
          <w:szCs w:val="24"/>
        </w:rPr>
        <w:t xml:space="preserve"> веха той войны – блокада Ленинграда. 900 дней героического сопротивления. Голод, холод, болезни, тысячи погибших… Ещё 8 сентября 1941 года гитлеровцы прорвались к Ладожскому озеру и захватили Шлиссельбург, отрезав Ленинград от страны. Связь с ним поддерживалась только по воздуху и через Ладожское озеро. По  льду которого была проложена «Дорога жизни». Но особенно тяжело было детям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Роберта Рождественского « Та зима…» читает Солоненко Т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ытало </w:t>
      </w:r>
      <w:r>
        <w:rPr>
          <w:rFonts w:cs="Times New Roman" w:ascii="Times New Roman" w:hAnsi="Times New Roman"/>
          <w:sz w:val="24"/>
          <w:szCs w:val="24"/>
        </w:rPr>
        <w:t>нас время свинцом и ог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 нервы железу под с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м. И вернемся. И радость вер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меем за все наверс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проста к нам приходят неясные сн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 счастливый и солнечный м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лгих напастей недружной вес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и нас ослепительный м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уриков, 194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азительно</w:t>
      </w:r>
      <w:r>
        <w:rPr>
          <w:rFonts w:cs="Times New Roman" w:ascii="Times New Roman" w:hAnsi="Times New Roman"/>
          <w:sz w:val="24"/>
          <w:szCs w:val="24"/>
        </w:rPr>
        <w:t xml:space="preserve"> пророчество поэта: нас ждет « ослепительный май» - победный май 1945 года. Но к этому дню народ шел трудной дорогой нечеловеческих усилий, испытаний, горя и сле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ихотворение Сергея Орлова «Когда это будет, не знаю» Читает Ко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ва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 всем</w:t>
      </w:r>
      <w:r>
        <w:rPr>
          <w:rFonts w:cs="Times New Roman" w:ascii="Times New Roman" w:hAnsi="Times New Roman"/>
          <w:sz w:val="24"/>
          <w:szCs w:val="24"/>
        </w:rPr>
        <w:t xml:space="preserve"> солдатом удалось испытать счастье возвращения в родной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Михаила Исаковского «Враги сожгли родную хату…» Читает Афанасьев Сла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ло 65 счастливых лет прошло с тех пор, как отгремели последние залпы Великой Отечественной войны. Тем мальчикам, которым в 1945 было 20 лет, сегодня 85 л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Р.Рождественского «Пенсионер» читает Солоненко Т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о дворе. Машинами пропахш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ет внучат, пока не надоес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му кричат таксисты: «Эй, папаш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ажи, будь другом, где шестой подъезд?..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 футболе говорит со мн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ажется худее со спины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За этою невзрачною спиною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революции и три вой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цай Кат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й прадедушка Дмитрий Федорович Ефремов был участником трёх вой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ой   Мировой, Гражданской войны, Великой Отечественной войны. Мобилизован на фронт в декабре 1941 года. Младший сержант Ефремов был на фронте стрелком- автоматчиком. Закончил войну в Берлине. Вернулся из армии в августе 1945 года. Мирная профессия – плотник.  На этой фотографии он запечатлен в 1945 году в Берлине. Солдат-победител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ы жизни 1897-1962г.».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у</w:t>
      </w:r>
      <w:r>
        <w:rPr>
          <w:rFonts w:cs="Times New Roman" w:ascii="Times New Roman" w:hAnsi="Times New Roman"/>
          <w:sz w:val="24"/>
          <w:szCs w:val="24"/>
        </w:rPr>
        <w:t xml:space="preserve"> на фронте ковали мужчины, женщины и дети, солдаты и генералы. Поэтому Войну 1941-1945 года называют Великой Отечествен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Владимира Сергеева «Генералы» Читает Паша Старовер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т имени</w:t>
      </w:r>
      <w:r>
        <w:rPr>
          <w:rFonts w:cs="Times New Roman" w:ascii="Times New Roman" w:hAnsi="Times New Roman"/>
          <w:sz w:val="24"/>
          <w:szCs w:val="24"/>
        </w:rPr>
        <w:t xml:space="preserve"> всех тех. Кто отстоял свободу нашей родины в боях с фашистами, поэт Константин Симонов в своем стихотворении «Родина» передал нам завещание беречь больше жизни родную стр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К.Симонова «Родина» Читает Надежда Георгиев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альное сопровожде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елодия песни «Довоенный вальс» в исполнении И. Кобз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елодия песни В. Лебедева-Кумача «Священная войн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вучит мелодия песни В. Баснера на стихи Матусовского «Дымилась роща под горою…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вучит мелодия песни М.Блантера «В лесу прифронтово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 и диск с записью музыкального сопровождения и Заявления советского правительств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енд «Никто не забыт, ничто не забыто» с материалами о родственниках детей – участниках Великой Отечественной войн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к фотографиям фронтовик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а в подсвечник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и для каждого участник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ый поднос для свеч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ские ленточки, булавочк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форма для дет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и со слова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ски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Весь под ногами шар земно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. Дышу. Пою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памяти всегда со мно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шие в бою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х имен не назову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кровнее родн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тому ли я живу, что умерли он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Щипаче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Рисунки детей, посвященные военной тематик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Украшение доски лентами и звезд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Calibri"/>
          <w:color w:val="FF0000"/>
          <w:sz w:val="48"/>
          <w:szCs w:val="48"/>
        </w:rPr>
      </w:pPr>
      <w:r>
        <w:rPr>
          <w:rFonts w:cs="Calibri"/>
          <w:color w:val="FF0000"/>
          <w:sz w:val="48"/>
          <w:szCs w:val="4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52">
    <w:name w:val="c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54:00Z</dcterms:created>
  <dc:creator>Vlad</dc:creator>
  <dc:description/>
  <cp:keywords/>
  <dc:language>en-US</dc:language>
  <cp:lastModifiedBy>школа</cp:lastModifiedBy>
  <cp:lastPrinted>2014-04-04T09:26:00Z</cp:lastPrinted>
  <dcterms:modified xsi:type="dcterms:W3CDTF">2014-04-04T06:47:00Z</dcterms:modified>
  <cp:revision>16</cp:revision>
  <dc:subject/>
  <dc:title/>
</cp:coreProperties>
</file>