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x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калейдоскоп.</w:t>
      </w:r>
    </w:p>
    <w:p>
      <w:pPr>
        <w:pStyle w:val="Stx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Клип на музыку Вивальди «Осень»)</w:t>
      </w:r>
    </w:p>
    <w:p>
      <w:pPr>
        <w:pStyle w:val="Stx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едущий 1.</w:t>
      </w:r>
      <w:r>
        <w:rPr>
          <w:rFonts w:cs="Times New Roman" w:ascii="Times New Roman" w:hAnsi="Times New Roman"/>
          <w:sz w:val="22"/>
          <w:szCs w:val="22"/>
        </w:rPr>
        <w:t xml:space="preserve">                   На гроздья рябины дождинка упала,</w:t>
      </w:r>
    </w:p>
    <w:p>
      <w:pPr>
        <w:pStyle w:val="Stx"/>
        <w:spacing w:lineRule="auto" w:line="24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очек кленовый кружит над землей</w:t>
      </w:r>
    </w:p>
    <w:p>
      <w:pPr>
        <w:pStyle w:val="Stx"/>
        <w:spacing w:lineRule="auto" w:line="24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осень, опять ты врасплох нас застала</w:t>
      </w:r>
    </w:p>
    <w:p>
      <w:pPr>
        <w:pStyle w:val="Stx"/>
        <w:spacing w:lineRule="auto" w:line="24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нова надела наряд золотой.</w:t>
      </w:r>
    </w:p>
    <w:p>
      <w:pPr>
        <w:pStyle w:val="Stx"/>
        <w:spacing w:lineRule="auto" w:line="24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осишь с собой ты печальную скрипку,</w:t>
      </w:r>
    </w:p>
    <w:p>
      <w:pPr>
        <w:pStyle w:val="Stx"/>
        <w:spacing w:lineRule="auto" w:line="24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грустный мотив над полями звучал,</w:t>
      </w:r>
    </w:p>
    <w:p>
      <w:pPr>
        <w:pStyle w:val="Stx"/>
        <w:spacing w:lineRule="auto" w:line="24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мы тебя, осень, встречаем с улыбкой</w:t>
      </w:r>
    </w:p>
    <w:p>
      <w:pPr>
        <w:pStyle w:val="Stx"/>
        <w:spacing w:lineRule="auto" w:line="24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х приглашаем в наш праздничный зал!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едущий 2:</w:t>
      </w:r>
      <w:r>
        <w:rPr>
          <w:rFonts w:cs="Times New Roman" w:ascii="Times New Roman" w:hAnsi="Times New Roman"/>
          <w:sz w:val="22"/>
          <w:szCs w:val="22"/>
        </w:rPr>
        <w:t xml:space="preserve">  Добрый день, дорогие друзья!  </w:t>
        <w:br/>
        <w:t xml:space="preserve">Сегодня наш праздник посвящен прекрасному, нежному и грустному времени года – ОСЕНИ!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 </w:t>
      </w:r>
    </w:p>
    <w:p>
      <w:pPr>
        <w:pStyle w:val="Stx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едущий 1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егодня на нашем осеннем празднике представители 8, 9, 10 и 11классов, их классные руководители, г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едущий 1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Унылая пора, очей очарованье...». Именно так сказал об осени замечательный русский поэт А.С.Пушки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едущий 2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ак часто мы браним осень, называем ее скучной, тоскливой порой... Может быть, мы правы? Осенью короче становятся наши прогулки. Фасады домов делаются какими-то скучно гладкими, все на одно лицо. А иногда кажется, что неба вовсе нет: од</w:t>
        <w:softHyphen/>
        <w:t>на серая пел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едущий 1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енний скучный ден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долгого дожд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камни мостовой, и стены зданий сер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уман окутаны безжизненные сквер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ливаются в одно и небо, и зем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</w:rPr>
        <w:t>В. Брю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едущий 2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о ли дело «волшебница зима»: все блестит, весело как-то, свободно — и по льду через речку можно перебежать, и с горы вмиг на лыжах сле</w:t>
        <w:softHyphen/>
        <w:t>теть, как на крыльях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едущий 1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ли лето: тепло, вольно; и в лесу, и в поле - везде свой, полежать и побродить можно всю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едущий 2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сной хоть и грязно бывает, зато солнце такое веселое. И так удиви</w:t>
        <w:softHyphen/>
        <w:t xml:space="preserve">тельно, когда голые деревья вдруг вспыхивают нежной зеленью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едущий 1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у а осень? Что в ней хорошего? — думают обычно. А ведь и она совсем не скучна. Хотите, попробуем совершить путешествие в осень? Из всех времен года она самая застенчивая, и трудно бывает проследить ее шаги. Но ведь есть живопись, стихи, музыка — они помогут нам.</w:t>
      </w:r>
    </w:p>
    <w:p>
      <w:pPr>
        <w:pStyle w:val="Stx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Звучит «Октябрь. Осенняя песнь» Чайковског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едущий 2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Тихо-тихо сядем рядом – </w:t>
        <w:br/>
        <w:t>Входит музыка в наш дом.</w:t>
        <w:br/>
        <w:t>В удивительном наряде,</w:t>
        <w:br/>
        <w:t xml:space="preserve">Разноцветном, расписном. </w:t>
        <w:br/>
        <w:t xml:space="preserve">И раздвинутся вдруг стены – </w:t>
        <w:br/>
        <w:t xml:space="preserve">Вся земля видна вокруг: </w:t>
        <w:br/>
        <w:t xml:space="preserve">Пляшут волны речки пенной, </w:t>
        <w:br/>
        <w:t xml:space="preserve">Чутко дремлют лес и луг. </w:t>
        <w:br/>
        <w:t xml:space="preserve">В даль бегут степные тропки, </w:t>
        <w:br/>
        <w:t>Тают в дымке голубой…</w:t>
        <w:br/>
        <w:t>Это музыка торопит</w:t>
        <w:br/>
        <w:t xml:space="preserve">И ведёт нас за соб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1: </w:t>
      </w:r>
      <w:r>
        <w:rPr>
          <w:rFonts w:cs="Times New Roman" w:ascii="Times New Roman" w:hAnsi="Times New Roman"/>
        </w:rPr>
        <w:t xml:space="preserve">Музыка, которая сейчас звучала, написана великим русским композитором П.И.Чайковским. Осень была одним из любимых времён года композитора. И это не случайно, ведь осень такая удивительная по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2: </w:t>
      </w:r>
      <w:r>
        <w:rPr>
          <w:rFonts w:cs="Times New Roman" w:ascii="Times New Roman" w:hAnsi="Times New Roman"/>
        </w:rPr>
        <w:t xml:space="preserve">Октябрь – это уже настоящая осень. Не ранняя, пышно убранная и нарядная, а грустная с тихим плачем осеннего дождя, та, которую мы зовём поздней осенью. Кажется, что природа глубоко задумалась. Пьеса П.И.Чайковского “Октябрь” – тихая, печальная и очень красива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1:  </w:t>
      </w:r>
      <w:r>
        <w:rPr>
          <w:rFonts w:cs="Times New Roman" w:ascii="Times New Roman" w:hAnsi="Times New Roman"/>
        </w:rPr>
        <w:t>У многих поэтов осень тоже была любимым временем года. Самый известный русский поэт А.С. Пушкин в своем стихотворении "Осень" признается в своей нелюбви к весн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учна мне оттепель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ь, грязь - весной я болен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2:  </w:t>
      </w:r>
      <w:r>
        <w:rPr>
          <w:rFonts w:cs="Times New Roman" w:ascii="Times New Roman" w:hAnsi="Times New Roman"/>
        </w:rPr>
        <w:t>Не любит он и лет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лето красное! любил бы я теб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не зной, да пыль, да комары, да мухи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1:   </w:t>
      </w:r>
      <w:r>
        <w:rPr>
          <w:rFonts w:cs="Times New Roman" w:ascii="Times New Roman" w:hAnsi="Times New Roman"/>
        </w:rPr>
        <w:t>К зиме поэт относится более благосклон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ою зимой я более доволен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её снега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2:   </w:t>
      </w:r>
      <w:r>
        <w:rPr>
          <w:rFonts w:cs="Times New Roman" w:ascii="Times New Roman" w:hAnsi="Times New Roman"/>
        </w:rPr>
        <w:t>И только осень действительно мила его сердцу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ылая пора! Очей очаровань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ятна мне твоя прощальная крас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я пышное природы увядань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грец и в золото одетые леса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1:   </w:t>
      </w:r>
      <w:r>
        <w:rPr>
          <w:rFonts w:cs="Times New Roman" w:ascii="Times New Roman" w:hAnsi="Times New Roman"/>
        </w:rPr>
        <w:t>А.С.Пушкин любит осень в самом её разгаре, когда " роняет лес багряный свой убор " и "роща отряхает последние листы ". Ему приятны и " редкий солнца луч, и первые морозы ... Осень в стихах у Пушкина торжественно - печальна и величаво - красива. Поэту легко отдыхается в эту прекрасную пору, легко пишется, легко рифмуе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льцы просятся к перу, перо к бумаг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а - и стихи свободно потекут.</w:t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Ведущий 2:</w:t>
      </w:r>
      <w:r>
        <w:rPr>
          <w:b/>
          <w:bCs/>
          <w:color w:val="000000"/>
          <w:u w:val="single"/>
        </w:rPr>
        <w:t xml:space="preserve">   </w:t>
      </w:r>
      <w:r>
        <w:rPr>
          <w:sz w:val="22"/>
          <w:szCs w:val="22"/>
        </w:rPr>
        <w:t>Осень - самое плодотворное время года в творчестве А.С.Пушкина. Но не только Александр Сергеевич Пушкин обращался к теме осени. Этой теме посвящали свои стихотворения такие замечательные поэты как Ф.И.Тютчев, И.А. Бунин, К.Д. Бальмонт и многие друг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ружила осень листопадами,</w:t>
        <w:br/>
        <w:t>заблистала хрупкой красотой...</w:t>
        <w:br/>
        <w:t>Всё сильней туманы льнут прохдадою</w:t>
        <w:br/>
        <w:t>к ниве, утомлённой и пустой...</w:t>
        <w:br/>
        <w:t>И всё чаще небо журавлиное</w:t>
        <w:br/>
        <w:t>плачет об ушедших летних днях...</w:t>
        <w:br/>
        <w:t>И застыла роща тополиная,</w:t>
        <w:br/>
        <w:t>неизбежность, как сестру, обняв..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ца.</w:t>
      </w:r>
      <w:r>
        <w:rPr>
          <w:rFonts w:cs="Times New Roman" w:ascii="Times New Roman" w:hAnsi="Times New Roman"/>
        </w:rPr>
        <w:br/>
        <w:t>Круговерть времён не остановится.</w:t>
        <w:br/>
        <w:t>Пусть прогонит грусть твоя душа.</w:t>
        <w:br/>
        <w:t>Золотая осень-дароносица</w:t>
        <w:br/>
        <w:t>собрала свой дивный урожай!</w:t>
        <w:br/>
        <w:t>Собрала плоды земли натруженной,</w:t>
        <w:br/>
        <w:t>заплатив алмазами росы,</w:t>
        <w:br/>
        <w:t>и соединила руки суженых</w:t>
        <w:br/>
        <w:t>осень, время свадеб на Руси..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  <w:br/>
      </w:r>
      <w:r>
        <w:rPr>
          <w:rFonts w:cs="Times New Roman" w:ascii="Times New Roman" w:hAnsi="Times New Roman"/>
        </w:rPr>
        <w:t>Так давай скорей возьмёмся за руки,</w:t>
        <w:br/>
        <w:t>в золотую осень побежим!</w:t>
        <w:br/>
        <w:t>Ждут в саду антоновские яблоки</w:t>
        <w:br/>
        <w:t>и озябший клевер у межи.</w:t>
        <w:br/>
        <w:t>Побежим в багряный лес за городом,</w:t>
        <w:br/>
        <w:t>где грибами пахнет и дождём!</w:t>
        <w:br/>
        <w:t>И, последний лист на ветке трогая,</w:t>
        <w:br/>
        <w:t>мудрость и смиренье обретём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</w:rPr>
        <w:t xml:space="preserve">Осень так разнообразна! Осень красок, осень ветров, осень дождей! Каждая пора прекрасна по-своему, но в природе они не разграничены четко. В мирную осень, полную вспыхнувших вдруг красок, врываются дожди и ветры. Но золото осени еще не тускнеет. И после дождя она полна свежести и сияния. Даже лужи праздничны: золотые звезды кленовых листьев делают их похожими на ночное неб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</w:rPr>
        <w:t>Да и поздняя осень с хаосом дождей и ветров вдруг дарит дни, полные такой тихой и ясной задумчивости, что кажется: зима не придет еще долго. И все же мы можем сказать, что есть три осени: осень красок, осень ветров, осень дож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 осень на дворе и листья пожелтели. </w:t>
        <w:br/>
        <w:t xml:space="preserve">И не слыхать той соловьиной трели, </w:t>
        <w:br/>
        <w:t xml:space="preserve">и на полях не колосится рожь. </w:t>
        <w:br/>
        <w:t xml:space="preserve">А лес и на себя уж не похож. </w:t>
        <w:br/>
        <w:t xml:space="preserve">Но всё ж люблю я осень в сентябре. </w:t>
        <w:br/>
        <w:t xml:space="preserve">Как Пушкин, полюбила бабье лето. </w:t>
        <w:br/>
        <w:t xml:space="preserve">Не знаю почему, не дам ответа. </w:t>
        <w:br/>
        <w:t xml:space="preserve">Но только вам одно хочу сказать: </w:t>
        <w:br/>
        <w:t>Вглядитесь в эту божью благодать!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Ведущий 1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ень веет тос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веет разлукой,  - писал Иван Бунин. Но мы не будем грустить, а проведём несколько весёлых осенних конкурсов. Итак, разрешите объявить первый конкурс 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ОСЕННИЕ ЗАГАДКИ</w:t>
        <w:br/>
      </w:r>
      <w:r>
        <w:rPr>
          <w:rFonts w:cs="Times New Roman" w:ascii="Times New Roman" w:hAnsi="Times New Roman"/>
        </w:rPr>
        <w:t>1. Пришла без красок</w:t>
        <w:br/>
        <w:t>B без кисти</w:t>
        <w:br/>
        <w:t>И перекрасила все листья.</w:t>
        <w:br/>
        <w:t>(Осень)</w:t>
        <w:br/>
        <w:br/>
        <w:t>2. Рыжий Егорка</w:t>
        <w:br/>
        <w:t>Упал на озерко,</w:t>
        <w:br/>
        <w:t>Сам не утонул</w:t>
        <w:br/>
        <w:t>И воды не всколыхнул.</w:t>
        <w:br/>
        <w:t>(Осенний лист)</w:t>
        <w:br/>
        <w:br/>
        <w:t xml:space="preserve">3. Кто всю ночь по крыше бьёт </w:t>
        <w:br/>
        <w:t xml:space="preserve">Да постукивает, </w:t>
        <w:br/>
        <w:t>И бормочет, и поёт, убаюкивает?</w:t>
        <w:br/>
        <w:t>(Дождь)</w:t>
        <w:br/>
        <w:br/>
        <w:t xml:space="preserve">4. Тучи нагоняет, </w:t>
        <w:br/>
        <w:t>Воет, задувает.</w:t>
        <w:br/>
        <w:t xml:space="preserve">По свету рыщет, </w:t>
        <w:br/>
        <w:t>Поет да свищет.</w:t>
        <w:br/>
        <w:t>(Ветер)</w:t>
        <w:br/>
        <w:br/>
        <w:t>5. Осень в гости к нам пришла</w:t>
        <w:br/>
        <w:t>И с собою принесла...</w:t>
        <w:br/>
        <w:t>Что? Скажите наугад!</w:t>
        <w:br/>
        <w:t>Ну, конечно ...</w:t>
        <w:br/>
        <w:t>(Листопад)</w:t>
        <w:br/>
        <w:br/>
        <w:t>6. Не снег, не лед,</w:t>
        <w:br/>
        <w:t>А серебром деревья уберет.</w:t>
        <w:br/>
        <w:t>(Иней)</w:t>
      </w:r>
    </w:p>
    <w:p>
      <w:pPr>
        <w:pStyle w:val="Stx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 АНАГРАММ</w:t>
      </w:r>
    </w:p>
    <w:p>
      <w:pPr>
        <w:pStyle w:val="Stx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иглашаются по 2 представителя от класса. Они должны отгадать, какой овощ зашифрован в анаграммах: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репе – перец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сир – редис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рюб  - брюква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ер – репа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ьда – редька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бналак – баклажан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жарп – спаржа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сва – свек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x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 ХУДОЖНИКОВ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цену вызываются по одному представителю от класса. Их  задача - нарисовать на листе бумаги капусту, но карандаши необычные – на длинных палках.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едущий 2: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ается осень сквозь слезы,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са улетает мольба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кружевом тонкой березы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я запела труба.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ень поет свои песни. А на нашей сцене вторят осени  наши солистки Мария и Наталья  с песней «Листопад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(звучит песня «Листопад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Ведущий 1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сенью земля уже не в силах удержать весь жар золотого лета, земля отдает тепло листьям, на них будто задержалось солн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 праздник листьев недолог: медленно слетают они с деревьев, стано</w:t>
        <w:softHyphen/>
        <w:t>вятся ласковым, шуршащим покровом земли. Осень изменчива, и это позволило Маргарите Алигер сравнить ее с художницей, ищущей все новой и новой крас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Чт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ень только взялась за работ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лько вынула кисть и резец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ложила кой-где позолот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ое-где уронила багрец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замешкалась, будто реш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ниматься ей этак иль так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 отчается, краски меш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в смущенье отступит на шаг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 зайдется от злости и в клочь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се порвет беспощадной рукой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внезапно, мучительной ночь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етет величавый пок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тогда уж, собрав воедин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се усилья, раздумья, пу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исует такую картин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то не сможем мы глаз отве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притихнем, смущаясь невольн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то тут сделать и что тут сказат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...А она все собой недовольн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ол, не то получилось опя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сама уничтожит все эт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етром сдует, дождями заль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тоб отмаяться зиму и лет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сначала начать через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лето улетело перелетной птицей вдал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чудно расселила увядающую шал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ила гостья-осень урожаями плодов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сящими дождями, кузовком лесных гриб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авайте славить осень песней, пляской и игр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Будут радостными встречи! Осень, это праздник твой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продолжаем нашу конкурсную программу. И наш следующий конкурс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ГАДКИ ДЛЯ ЗР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Лето целое старалась: одевалась, одевала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как осень подошла, все наряды отдал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тню одежонок сложили мы в бочонок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капу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Заставил плакать все вокруг, хоть он и не драчун, а…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лу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 Что копали из земли, жарили, варили? Что в золе потом пекли, ели да хвалили?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картофель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5. На грядке привалился на боч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Солидный крутолобый…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бач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6. От частой поливки едва не промок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Мохнатая, темно-лиловая…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век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6. Лопаты не нужно, сидит она близ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Красная, с белой подкладкой…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редис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Stx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 «А У НАС РЕКЛАМ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ются по 2 представителя от класса. Из мешка достают по одному овощу. За 1-2 минуты придумать рекламу предоставленному овощу (морковь, капуста, картофель, свекла, кабачок)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КУРС «НАЙДИТЕ ЛИШНЕГО»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глашаются по 2 представителя от класса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рёза, сосна, дуб, клён, ольха, вяз. (сосна -  хвойное дерево, лиственные)</w:t>
        <w:br/>
        <w:t>Олень, тюлень, морж, чайка, кит. (чайка - птица, остальные животные).</w:t>
        <w:br/>
        <w:t>Кедр, ель, сосна, берёза, пихта, лиственница. (берёза - лиственное дерево, хвойные).</w:t>
        <w:br/>
        <w:t>Комар, рак, стрекоза, бабочка. (рак - ракообразные, насекомые).</w:t>
        <w:br/>
        <w:t>Брусника, голубица, клюква, берёза, багульник. (берёза - дерево, кустарники).</w:t>
        <w:br/>
        <w:t>Пчела, овод, оса, краб, муха. (краб - ракообразный, насеком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офель, лук, помидор, свёкла, арбуз, огурец. (арбуз – ягода, овощ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ша, яблоко, клюква, киви, ананас, банан. (клюква – ягода, фрук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Ведущий 1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оябрь – месяц поздней осени, затяжных дождей и холодов, и мы иногда начинаем чувствовать себя без</w:t>
        <w:softHyphen/>
        <w:t>защитными перед наступающим холодом, перед этими непрерывными дождями, перед свирепостью вздорно мечущихся вет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ец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ается лето,</w:t>
        <w:br/>
        <w:t>Кончается лето,</w:t>
        <w:br/>
        <w:t>И солнце не светит,</w:t>
        <w:br/>
        <w:t>А прячется где-то.</w:t>
        <w:br/>
        <w:t>И дождь-первоклассник,</w:t>
        <w:br/>
        <w:t>Робея немножко,</w:t>
        <w:br/>
        <w:t>В косую линейку</w:t>
        <w:br/>
        <w:t>Линует окош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Ведущий 2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может быть унылее серой пелены осеннего дождя, погасившего яркие краски осени? Но и поздняя осень по-своему хороша. Как-то особенно чувствуешь в этих опустевших полях, среди этого обнаженного леса свободу. Ничто не мешает взгляду — нарядные завесы спали, и нам открыты огромные д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u w:val="single"/>
        </w:rPr>
        <w:t xml:space="preserve">Ведущий 1: </w:t>
      </w:r>
      <w:r>
        <w:rPr>
          <w:rFonts w:cs="Times New Roman" w:ascii="Times New Roman" w:hAnsi="Times New Roman"/>
        </w:rPr>
        <w:t>Так давайте не будем грустить, друзья! Ведь сегодня праздник! Мы рады тому, что есть такое замечательное время года – ОСЕН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1:00Z</dcterms:created>
  <dc:creator>Admin</dc:creator>
  <dc:description/>
  <cp:keywords/>
  <dc:language>en-US</dc:language>
  <cp:lastModifiedBy>Берсеневская СОШ</cp:lastModifiedBy>
  <cp:lastPrinted>2000-01-07T18:15:00Z</cp:lastPrinted>
  <dcterms:modified xsi:type="dcterms:W3CDTF">2010-11-12T13:31:00Z</dcterms:modified>
  <cp:revision>2</cp:revision>
  <dc:subject/>
  <dc:title>Осенний калейдоскоп</dc:title>
</cp:coreProperties>
</file>