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ВОПРОСАМ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учреждение</w:t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28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рограмма развития </w:t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лассного коллектива</w:t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руководитель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6 В класса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Кобзева Т.Г..</w:t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о:</w:t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</w:t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 ____________2014 г.</w:t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и 2014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лассный коллектив 6 В класса – это подвижная, коллективно сформированная в начальной школе, самостоятельная система. С этим коллективом я работаю второй год. С начала пятого класса видно, что в классе немало сильных личностей. В этом возрасте формируется самоопределение ребенка, планирование будущей деятельности, в связи с чем, я решила начать работу по формированию личностного портфолио на каждого учащегося, чтобы помочь ему более полно понять, осознать и принять себя как личность. Для того, чтобы становление личности протекало целенаправленно, разработана, на основе концепции воспитания И. П. Иванова (См.: Стефановская Т. А. Классный руководитель. – М. : Изд. Центр «Академия», 2006.), </w:t>
      </w:r>
      <w:r>
        <w:rPr>
          <w:sz w:val="28"/>
          <w:szCs w:val="28"/>
          <w:u w:val="single"/>
        </w:rPr>
        <w:t>долгосрочная программа, рассчитана на 5 лет</w:t>
      </w:r>
      <w:r>
        <w:rPr>
          <w:sz w:val="28"/>
          <w:szCs w:val="28"/>
        </w:rPr>
        <w:t xml:space="preserve"> (5-9 классы). Формирование портфолио будет протекать в процессе работы. Кроме того планирую усилить работу в направлении «Здоровье», так как считаю данное направление важным для растущего организма; направление «Интеллект», так как надо помочь учащимися адаптироваться на средней ступени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мысл воспитания.</w:t>
      </w:r>
      <w:r>
        <w:rPr>
          <w:sz w:val="28"/>
          <w:szCs w:val="28"/>
        </w:rPr>
        <w:t xml:space="preserve"> Воспитание – это процесс целенаправленного развития общественно необходимых личностных отношений человека к окружающей жизни, к разным ее сторонам, к самому себе и целенаправленного преодоления общественно чуждых личностных отношений человека к окружающей жизни, к разным ее сторонам, к самому себ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воспитания</w:t>
      </w:r>
      <w:r>
        <w:rPr>
          <w:sz w:val="28"/>
          <w:szCs w:val="28"/>
        </w:rPr>
        <w:t xml:space="preserve"> – социально активная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держание воспитания.</w:t>
      </w:r>
      <w:r>
        <w:rPr>
          <w:sz w:val="28"/>
          <w:szCs w:val="28"/>
        </w:rPr>
        <w:t xml:space="preserve"> Его составляют два типа отношений – отношения товарищеского творческого обучения и отношения творческого содружества поколений; это сочетание различных видов общей заботы в соответствии с разными видам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видам деятельности относятся: поведение, общение, трудовая деятельность, познавательная деятельность, художественно-эстетическая деятельность, оздоровительно-спортивная деятельность, организаторская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плексный подход</w:t>
      </w:r>
      <w:r>
        <w:rPr>
          <w:sz w:val="28"/>
          <w:szCs w:val="28"/>
        </w:rPr>
        <w:t xml:space="preserve"> к воспитанию предполагает синтез всех частей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сходные положения</w:t>
      </w:r>
      <w:r>
        <w:rPr>
          <w:sz w:val="28"/>
          <w:szCs w:val="28"/>
        </w:rPr>
        <w:t>, которыми руководствуется педагог в организации процесса воспитания – это целеустремленность воспитания, товарищество поколений, гуманизм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лючевая идея.</w:t>
      </w:r>
      <w:r>
        <w:rPr>
          <w:sz w:val="28"/>
          <w:szCs w:val="28"/>
        </w:rPr>
        <w:t xml:space="preserve"> «Воспитательные отношения общей творческой заботы воспитателей и воспитанников – это главная идея, главный мотив, основа всей концепции воспитания в современных условия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ормы, методы, средства воспитания.</w:t>
      </w:r>
      <w:r>
        <w:rPr>
          <w:sz w:val="28"/>
          <w:szCs w:val="28"/>
        </w:rPr>
        <w:t xml:space="preserve"> В основе воспитания лежит методика коллективного творческ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и условия успеха воспитания</w:t>
      </w:r>
      <w:r>
        <w:rPr>
          <w:sz w:val="28"/>
          <w:szCs w:val="28"/>
        </w:rPr>
        <w:t xml:space="preserve"> – это развитие отношений творческого содружества воспитателей и воспитанников; развитие отношений содружества воспитанников старших и младших поколений; развитие отношений творческого содружества самих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данной концепцией были выбраны 7 актуальных направлений воспитательной работы: здоровье, интеллект, общение, нравственность, досуг, гражданин, семья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1. «Здор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использование педагогических технологий и методических приемов для демонстрации учащимся значимости их физического и психического здоровья, для будущего самоутвер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знакомить учащихся с опытами и традициями предыдущих поколений по сохранению здоровья н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формировать у учащихся культуру сохранения и совершенствования собственного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иды деятельности классного руководител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трудничество с медицинским персоналом учебного заведения и медицинскими учреждениями города с целью изучения состояния физического здоровь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трудничество с родителями учащихся и учителями-предме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трудничество с психологической службой школы для изучения физического и психического состояния учащихся и возможной корр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трудничество с нешкольными организациями, ведущими просветительскую и коррекционную работу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я у учащихся позитивного и деятельного отношения к проблеме защиты и сохранения свое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внеклассных мероприятий, формирующих отношение к занятиям физ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сновные понятия</w:t>
      </w:r>
      <w:r>
        <w:rPr>
          <w:sz w:val="28"/>
          <w:szCs w:val="28"/>
        </w:rPr>
        <w:t>: физическое и психическое здоровье, культура сохранения собственного здоровья и здоровья других людей, традиции и обычаи нации и семьи по сохранению здоровья, гигиена, гармония души и тела, воля и волевые качества человека для сохранения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Формы внеклассной работ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спортивные конкурсы, спартакиады, олимпиады, марафо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встречи со старшеклассниками, родителями и семьями, активно занимающимися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предметные вечера, викторины, классные часы, праздники и фестивали, конкурсы спортивных газ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тематические консилиумы и собрания педагогов по вопросу сохранения здоровь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беседы и дискуссии по тем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походы, дн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встречи с медицинскими работниками, интерактивные игры, индивидуальные и групповые консультации по вопросам п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бсуждение газетных и журнальных публикаций по проблеме, читательские конференции, просмотр видео и художественных фильмов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учащихся пользоваться ЗУН по З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нательное отношение  к своему здоровью.</w:t>
      </w:r>
    </w:p>
    <w:p>
      <w:pPr>
        <w:pStyle w:val="Normal"/>
        <w:rPr/>
      </w:pPr>
      <w:r>
        <w:rPr>
          <w:sz w:val="28"/>
          <w:szCs w:val="28"/>
        </w:rPr>
        <w:t>- участие в спортивных мероприятия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2. «Интеллект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оказание помощи ученикам в развитии способности действовать целесообразно, мыслить рационально и эффективно, проявлять свои интеллектуальные умения в окружающе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пределить круг реальных учебных возможностей ученика, его ближайшую зону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оздать условия для продвижения учащихся в интеллектуальном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формировать культуру интеллектуального развития и совершенс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иды деятельност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лассного руководител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результативности учебной деятельности учащихся за каждый год для организации коррек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трудничество с учителями-предметниками по изучению индивидуальных возможностей интеллектуальной деятельности каждого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ллектуальное просвещение учащихся, формирование культуры умственного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и и проведение внеклассных мероприятий, позитивно влияющих на интеллектуальное развит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трудничество с психологической службой для организации коррекции интеллектуальных уме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трудничество с внешкольными учреждениями для развития интеллектуальных возмож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сновные понятия</w:t>
      </w:r>
      <w:r>
        <w:rPr>
          <w:sz w:val="28"/>
          <w:szCs w:val="28"/>
        </w:rPr>
        <w:t>: умственное развитие, культура умственного труда, умственные способности, уровень интеллектуального развития, творчество, практический интеллект, социальный интеллект, кругозор, интеллектуальный потенци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Формы внеклассной рабо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нутриколлективные конкурсы по развитию памяти, внимания,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нтеллектуальные мараф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нтеллектуальные бои, ринги, деб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пецкурсы и факультативы и т.д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интеллекта учеников, памяти, внимания, мышления.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3. «Общение»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Передача учащимся знаний, умений и навыков социального общения людей (позитивного и негативного), опыта поколени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формировать у учащихся культуру общения в системе «учитель - ученик», «ученик - ученик», «взрослый - ребено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комить учащихся с традициями и обычаями общения различных поколени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иды деятельности классного руководител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особности к общению каждого ученика в коллективе, определение проблем в общении и организация коррекционной работы на основе диагнос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ческого опыта организации общения людей в человеческих сообществах, их роли и последствий для последующих поко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конструированию и моделированию в сфере общения с помощью организации активных форм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явлению эмпатии, создание положительных ситуаций общения, формирование аналитических и рефлексивных умений 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росвещение и консультирования родителей по проблемам 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ителей активным формам общения с детьми с использованием таких форм взаимодействия, как тренинги, дискуссии, часы 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понятия</w:t>
      </w:r>
      <w:r>
        <w:rPr>
          <w:sz w:val="28"/>
          <w:szCs w:val="28"/>
        </w:rPr>
        <w:t>: эмоции и чувства, рефлексия, эмпатия, сочувствие и сопереживание, умение управлять собо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ормы внеклассной работ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ецкурсы, классные часы, интерактивные игры по пробл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енинги об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тематические и индивидуальные консультации для детей 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- праздники, конкурсы, дебаты и т.д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лочение классного коллекти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ация участия класса в общешкольных мероприятия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смогут раскрыть свои таланты и возмо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4. «Нравственность»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помочь учащимся осознать нравственные нормы и правил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ть у учащихся нравственное отношение к окружающим люд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ть у учащихся осознание ценности человеческой жизн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иды деятельности классного руководител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желания действовать сообразно полученным нравственным знаниям в реальных жизненных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евых качеств ученика, способности к критическому осмыслению своих сильных и слабых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ния выживать и бороться в экстремальных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ащихся с примерами нравственной позиции других людей и их умением выживать в трудных жизненных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учащихся к самим себе, желания самосовершенствов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обычаям и традициям своей семьи, своего народа, умения слушать и слышать, смотреть и видеть, осознавать и делать вы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понятия</w:t>
      </w:r>
      <w:r>
        <w:rPr>
          <w:sz w:val="28"/>
          <w:szCs w:val="28"/>
        </w:rPr>
        <w:t>: нравственный выбор, нравственное просвещение и поведение, выдающиеся люди и их нравственные ценности, самоактуализация и самореализация, жизненные ценности и правила, этические учения, нравственный опыт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ормы внеклассной работ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ецкурсы по нравственной темат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матические классные ча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енинги нравственного самосовершен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атральные и кинопросмот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экскурсии, знакомства с историческими и памятными местами города,   края ст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скуссии по нравственной темати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изучение нравственного наследия выдающихся людей ст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учение нравственного наследия, имеющего общечеловеческий характ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здничные поздравлени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сится культура общения учащихся между с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еся овладеют знаниями о жизненных ценностях и смогут использовать их в дальнейшей жизни;</w:t>
      </w:r>
    </w:p>
    <w:p>
      <w:pPr>
        <w:pStyle w:val="Normal"/>
        <w:rPr/>
      </w:pPr>
      <w:r>
        <w:rPr>
          <w:sz w:val="28"/>
          <w:szCs w:val="28"/>
        </w:rPr>
        <w:t>- учащиеся получат начальные знания по вопросам семейного этикета, что позволит им правильно строить свои отношения с противоположным по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5. «Досуг»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создание условий для проявления учащимися инициативы и самостоятельности, ответственности, искренности и открытости в реальных жизненных ситуациях, развитие интереса к внеклассной деятельно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ть условия для равного проявления учащимися своей индивидуальности во внеуроч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использовать нестандартные творческие формы внеклассной деятельности с учетом возрастных особенностей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учить индивидуальные интересы и потребности учащихся во внеуроч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свещать и консультировать учащихся  выборе кружков, клубов, секций, об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оянно демонстрировать достижения, результаты, способности учащихся к досуговой деятельности родителям, педагогам, сверстни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вать способности адекватно оценивать свои результаты и быть справедливым к чужим дости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ть активные формы внеклассной работы с учетом возрастных особенностей учащихс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иды деятельности классного руководител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требностей, интересов и желаний ребят  организации и проведении внекласс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учащимся возможности самостоятельного и совместного планирования жизни класса во внеурочной деятельности и ответственности за его выпол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я руководителей внешкольных объединений об участии детей в их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отношения учащихся к деятельности внеклассных учреждений и результативности участия в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одителям необходимой информации об участии ребенка в жизни классного коллектива, демонстрация достижений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ициативы и активности учащихс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ормы внеклассной работ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зднование памятных дат в жизни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зднование памятных дат календа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ещение театров, музеев, выста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стивали, презентации, балы, конкурсы, марафоны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учащиеся преодолеют барьер отчужденности и сформируются как единый классный коллек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ктивизируется участие класса в общешколь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ый учащийся сможет раскрыть и продемонстрировать свои таланты и возм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иагностики позволят учащимся, классному руководителю и родителям реально оценить  возможности учащихся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6. «Граждани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формирование у учащихся соответствующих знаний о праве, правовых нормах как регуляторах поведения человека в обществе и отношений между личностью и государством, требующих самостоятельного и осознанного выбора поведения и ответственности за него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формировать у учащихся правовую культуру, свободное и ответственное самоопределение в сфере правовых отношений с обще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ть гуманистическое мировоззрение, осознание своих прав и прав других люд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обучать решать задачи правового воспитания, связанные с проблемой морального развития и самосовершенствова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иды деятельности классного руководител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овых норм государства, законов и формирование у учащихся ответственного отношения к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неклассных мероприятий, направленных на формирование умений и навыков правового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правовыми организациями в целях правового просвещени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руководствоваться мотивами долга, совести, справедливости в ситуациях нравственно-правового вы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понятия</w:t>
      </w:r>
      <w:r>
        <w:rPr>
          <w:sz w:val="28"/>
          <w:szCs w:val="28"/>
        </w:rPr>
        <w:t>: право, закон, права и обязанности, правонарушение, преступление, ответственность, долг, честь, достоинство, личность, правовые нормы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ормы внеклассной работ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лассные часы, спецкур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тречи с представителями правовых структур, органами право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курсы, викторины по правовой темати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интерактивные игры, дебаты, дискуссии, конференции и т.д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чащиеся получат знания о правах и обязанностях учащихся;</w:t>
      </w:r>
    </w:p>
    <w:p>
      <w:pPr>
        <w:pStyle w:val="Normal"/>
        <w:rPr/>
      </w:pPr>
      <w:r>
        <w:rPr>
          <w:sz w:val="28"/>
          <w:szCs w:val="28"/>
        </w:rPr>
        <w:t>-  повысится ответственность за совершаемые поступки и дея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 приобретут знания по вопросам профориентации и прав абитуриента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7. «Семь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максимальное сближение интересов родителей и педагогов по формированию развитой лично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ывать и совместно проводить досуг детей и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сихолого-педагогическое просвещение родителей через систему родительских собраний, тематических и индивидуальных консультаций, бесе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целенаправленное просвещение родителей по вопросам воспитания детей с использованием активных форм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ть благоприятную атмосферу общения, направленную на преодоление конфликтных ситуаций в процессе воспитания учащихся   системе «учитель – ученик- родитель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иды деятельности классного руководител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психологической службой школы, организующей консультативную индивидуальную и групповую работу с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общественными и правовыми организациями в целях сохранения психического и физического здоровья и благополучия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семей учащихся, системы нравственных ценностей и традиций семьи, влияющих на нравственное и личностное становление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ощрение родителей, участвующих в жизни класса и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понятия</w:t>
      </w:r>
      <w:r>
        <w:rPr>
          <w:sz w:val="28"/>
          <w:szCs w:val="28"/>
        </w:rPr>
        <w:t>: семейный уклад и традиции семьи, родительский дом, генеалогическое древо, семейные корни, авторитет отца и матери, духовное общение в семье, взаимоотношения братьев и сестер, старших и младших, отношение к старикам и больным, защищенность ребенка в семь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ормы внеклассной работ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матические классные часы, посвященные семейным корн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здники семьи, спортивные состязания, с участием членов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здники, посвященные красным датам календа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енинги родительского взаимодействия, индивидуальные и групповые взаимодействия, беседы с детьми и родител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ходы, экскурсии, викторины, конкурсы, марафоны родителей и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ни творчества, дни открытых дверей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04:00Z</dcterms:created>
  <dc:creator>Irene</dc:creator>
  <dc:description/>
  <cp:keywords/>
  <dc:language>en-US</dc:language>
  <cp:lastModifiedBy>user</cp:lastModifiedBy>
  <cp:lastPrinted>2009-09-22T14:58:00Z</cp:lastPrinted>
  <dcterms:modified xsi:type="dcterms:W3CDTF">2014-09-09T16:06:00Z</dcterms:modified>
  <cp:revision>22</cp:revision>
  <dc:subject/>
  <dc:title>Программа воспитательной работы классного руководителя Заводновой И</dc:title>
</cp:coreProperties>
</file>