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тегрированный урок технологии (швейное дело) и социально-бытовой ориентировки (СБО) в 9 классе «В стране мастериц»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аботала и провела учитель СБО Лепёшкина О.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Тема:</w:t>
      </w:r>
      <w:r>
        <w:rPr>
          <w:rFonts w:eastAsia="Calibri"/>
          <w:sz w:val="28"/>
          <w:szCs w:val="28"/>
          <w:lang w:eastAsia="en-US"/>
        </w:rPr>
        <w:t xml:space="preserve"> «В стране мастериц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ип урока: </w:t>
      </w:r>
      <w:r>
        <w:rPr>
          <w:rFonts w:eastAsia="Calibri"/>
          <w:sz w:val="28"/>
          <w:szCs w:val="28"/>
          <w:lang w:eastAsia="en-US"/>
        </w:rPr>
        <w:t>урок-игр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ь урока: </w:t>
      </w:r>
      <w:r>
        <w:rPr>
          <w:rFonts w:eastAsia="Calibri"/>
          <w:sz w:val="28"/>
          <w:szCs w:val="28"/>
          <w:lang w:eastAsia="en-US"/>
        </w:rPr>
        <w:t xml:space="preserve">обобщить и систематизировать теоретические знания и практические умения по разделу «Технология обработки ткани» и разделам «Семья» и «Жилище»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чи: </w:t>
      </w:r>
    </w:p>
    <w:p>
      <w:pPr>
        <w:pStyle w:val="Normal"/>
        <w:numPr>
          <w:ilvl w:val="0"/>
          <w:numId w:val="11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навыки культуры труда: точность и аккуратность, экономность, умение планировать свою деятельность;</w:t>
      </w:r>
    </w:p>
    <w:p>
      <w:pPr>
        <w:pStyle w:val="Normal"/>
        <w:numPr>
          <w:ilvl w:val="0"/>
          <w:numId w:val="1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ть развитию речи учащихся, умению сравнивать и анализировать, выделять главное, критично оценивать свою работу;</w:t>
      </w:r>
    </w:p>
    <w:p>
      <w:pPr>
        <w:pStyle w:val="Normal"/>
        <w:numPr>
          <w:ilvl w:val="0"/>
          <w:numId w:val="1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познавательный интерес к предметам;</w:t>
      </w:r>
    </w:p>
    <w:p>
      <w:pPr>
        <w:pStyle w:val="Normal"/>
        <w:numPr>
          <w:ilvl w:val="0"/>
          <w:numId w:val="1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ть личностные качества: уверенность, коммуникабельность, терпение, трудолюбие и экономность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Оборудование: </w:t>
      </w:r>
      <w:r>
        <w:rPr>
          <w:rFonts w:eastAsia="Calibri"/>
          <w:sz w:val="28"/>
          <w:szCs w:val="28"/>
          <w:lang w:eastAsia="en-US"/>
        </w:rPr>
        <w:t>магнитная доска, ИКТ, швейная машина с ножным приводом, ножницы, иглы, портновский мелок, лоскуты хлопчатобумажной ткани, льняное полотно, карточки-задания с образцами ткани, карточки-схемы последовательного выполнения машинных швов, карточки в форме лепестков ромашки, шкатулка-сундучок, открытки – «валентинки», тесьма, планка для панно, образцы оберегов, готовые заготовка поделок из солёного теста (тестопластика) петушка и подсолнуха, образцы разных круп, фасоль, мак, орешки, монеты, клей-момент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ы обучения: </w:t>
      </w:r>
      <w:r>
        <w:rPr>
          <w:rFonts w:eastAsia="Calibri"/>
          <w:sz w:val="28"/>
          <w:szCs w:val="28"/>
          <w:lang w:eastAsia="en-US"/>
        </w:rPr>
        <w:t>опрос, инструктаж, дидактические игры, практическая работа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Форма проведения: </w:t>
      </w:r>
      <w:r>
        <w:rPr>
          <w:rFonts w:eastAsia="Calibri"/>
          <w:sz w:val="28"/>
          <w:szCs w:val="28"/>
          <w:lang w:eastAsia="en-US"/>
        </w:rPr>
        <w:t xml:space="preserve">игра – путешествие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урока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онный момент: Учитель СБО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гожданный дан звонок, начинаем наш урок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урок наш необычный, вот и гости к нам пришл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гостям мы очень рады, радёшеньки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утаим от них ничегошеньки!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общение темы урок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ш урок – путешествие в Страну мастериц. В пути вы постарайтесь вспомнить всё, чему научились на уроках технологии по обработке ткани и уроках социально-бытовой ориентировки. Эти знания вам помогут в подготовке к экзаменам. Каждый правильный ответ будет оцениваться открыткой – «валентинкой», которая пригодится вам в дальнейше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ак, в добрый путь!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ая остановка – станция «Храбрый портняжка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оме храброго портняжки много разных инструментов для работы. Некоторые из них нам сегодня тоже пригодятся. Найти эти инструменты можно отгадав загадки:</w:t>
      </w:r>
    </w:p>
    <w:p>
      <w:pPr>
        <w:pStyle w:val="Normal"/>
        <w:numPr>
          <w:ilvl w:val="0"/>
          <w:numId w:val="6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жит свинка, золотая спинка, носочек стальной, а хвостик льняной. (Иголка с ниткой).</w:t>
      </w:r>
    </w:p>
    <w:p>
      <w:pPr>
        <w:pStyle w:val="Normal"/>
        <w:numPr>
          <w:ilvl w:val="0"/>
          <w:numId w:val="6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мент бывалый – не большой, не малый, у него полно забот: он и режет и стрижет. (Ножницы).</w:t>
      </w:r>
    </w:p>
    <w:p>
      <w:pPr>
        <w:pStyle w:val="Normal"/>
        <w:numPr>
          <w:ilvl w:val="0"/>
          <w:numId w:val="6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 назад, то вперёд, ходит, бродит пароход, остановишь – горе, продырявит море. (Утюг)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итель технологи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время работы храбрый портняжка использует различные ткани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 что вы знаете о тканях? </w:t>
      </w:r>
    </w:p>
    <w:p>
      <w:pPr>
        <w:pStyle w:val="Normal"/>
        <w:numPr>
          <w:ilvl w:val="0"/>
          <w:numId w:val="1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чего ткут ткань?</w:t>
      </w:r>
    </w:p>
    <w:p>
      <w:pPr>
        <w:pStyle w:val="Normal"/>
        <w:numPr>
          <w:ilvl w:val="0"/>
          <w:numId w:val="1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экране дано схематическое изображение структуры ткани. Что означает позиция 1 на данном изображении? (Кромка). Позиция 2? (Нить основы). Позиция 3? (Нить утка).</w:t>
      </w:r>
    </w:p>
    <w:p>
      <w:pPr>
        <w:pStyle w:val="Normal"/>
        <w:numPr>
          <w:ilvl w:val="0"/>
          <w:numId w:val="1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овите вид переплетения.</w:t>
      </w:r>
    </w:p>
    <w:p>
      <w:pPr>
        <w:pStyle w:val="Normal"/>
        <w:numPr>
          <w:ilvl w:val="0"/>
          <w:numId w:val="1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собой представляет ткань? (Длинная широкая лента, полученная переплетением нитей основы и утка.)</w:t>
      </w:r>
    </w:p>
    <w:p>
      <w:pPr>
        <w:pStyle w:val="Normal"/>
        <w:numPr>
          <w:ilvl w:val="0"/>
          <w:numId w:val="1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относится к отделке ткани? (Отбеливание,крашение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1. На образце ткани без кромки определите направление нити основ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2. Дидактическая игра «Сундучок»,– определить на ощупь вид ткан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едующая станция – «Мастер Самоделкин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его гараже находятся разные машины, даже швейные. Сейчас мы узнаем, хорошо ли вы изучили швейные машин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:</w:t>
      </w:r>
    </w:p>
    <w:p>
      <w:pPr>
        <w:pStyle w:val="Normal"/>
        <w:numPr>
          <w:ilvl w:val="0"/>
          <w:numId w:val="9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мощи какого устройства швейная машина приводится в движение? (При помощи привода.)</w:t>
      </w:r>
    </w:p>
    <w:p>
      <w:pPr>
        <w:pStyle w:val="Normal"/>
        <w:numPr>
          <w:ilvl w:val="0"/>
          <w:numId w:val="9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приводы вы знаете? (Ручной, ножной, электрический.)</w:t>
      </w:r>
    </w:p>
    <w:p>
      <w:pPr>
        <w:pStyle w:val="Normal"/>
        <w:numPr>
          <w:ilvl w:val="0"/>
          <w:numId w:val="9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равильно вставить машинную иголку в игловодитель? (По длинному желобку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1. Рассмотрите  рисунок «Ножной привод швейной машины» и вставьте названия пропущенных деталей. (Педаль, ремень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2. Рассмотрите рисунок машинной иглы и определите какие части иглы не названы. (Колба, остриё.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итель СБО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альнейшая станция – «Поляна чудес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этой поляне вы должны посадить цветы не простые, а волшебные. Проведём соревнование, для этого нужны три человека. Даны сердцевинки трёх ромашек: на одной написаны правила работы с ножницами, на другой – с иглой, на третьей – с клеем. Необходимо каждой ромашке подобрать подходящие лепестки. Выполняя данное задание, вы повторите правила безопасной работы с инструментами, что важно для  сохранения здоровь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переди станция «Белошвеек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ошвейками в старину называли мастериц. Которые шили красивое бельё. Посмотрим, кто из вас мог бы состязаться с белошвейкам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итель технологи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экране изображены условные изображения машинных шв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1. Каким номером обозначены проекции швов?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чной шов;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ов вподгибку с закрытым срезом;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ойной шов;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шивочный ш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2. Выполните стачной шов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едующая остановка – «Ателье Модний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каз слайдов). В нашем ателье изготавливают всевозможные изделия: косынки, фартуки, сорочки и пижамы, юбки и халаты разных фасонов. Наши девочки-мастерицы сшили для школьных выступлений хакасские национальные стилизованные костюмы. Своё мастерство они сейчас продемонстрируют, правильно выполнив задания. Вопросы на магнитной доске:</w:t>
      </w:r>
    </w:p>
    <w:p>
      <w:pPr>
        <w:pStyle w:val="Normal"/>
        <w:numPr>
          <w:ilvl w:val="0"/>
          <w:numId w:val="1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ая мерка определяет размер изделия?</w:t>
      </w:r>
    </w:p>
    <w:p>
      <w:pPr>
        <w:pStyle w:val="Normal"/>
        <w:numPr>
          <w:ilvl w:val="0"/>
          <w:numId w:val="1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ьте план по изготовлению изделия.</w:t>
      </w:r>
    </w:p>
    <w:p>
      <w:pPr>
        <w:pStyle w:val="Normal"/>
        <w:numPr>
          <w:ilvl w:val="0"/>
          <w:numId w:val="1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исуйте деталь спинки.</w:t>
      </w:r>
    </w:p>
    <w:p>
      <w:pPr>
        <w:pStyle w:val="Normal"/>
        <w:numPr>
          <w:ilvl w:val="0"/>
          <w:numId w:val="1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е контурные линии на детал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итель СБО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ечный пункт нашего путешествия – станция «Хозяюшка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и в любые времена, современная хозяюшка должна уметь многое: шить, вязать, стирать, вышивать, вкусно готовить разные блюда, хорошо и со вкусом одеваться. Заботиться о своих домочадцах. Вы уже многому научились. Но кроме этого, в давние времена хозяйка умела оберегать свой дом. У каждой хозяйки в доме были обереги. В наши времена многие традиции к нам возвращаются. Поэтому я сегодня хочу вас познакомить с некоторыми видами оберегов. Оберег – символ счастья и достатка в доме. Он оберегает дом и семью от злого умысла и дурного глаза. (Рассматриваются виды оберегов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ята, вы заметили, что во многих оберегах присутствуют дары природы, так как они несут в себе энергетическую силу.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солнух – символ солнца и жизни.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упы – символ хозяйственности.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куруза – дарует здоровье детям.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ех – долголетие.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бовые символизируют силу.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ыква – плодородие и достаток.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 – изгоняет злой ду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этого присутствуют: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еты – символ богатства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ушок – символ дружбы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егодня мы с вами научимся выполнять панно-оберег, и вначале нашей работы небольшая игра поможет вам сосредоточиться и подобрать материал для поделки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а «Определи на слух и ощупь». Так как крупы разные по размеру, поэтому на ощупь и по звучанию можно определить отличия и угадать их виды. (Проводится игра, подбирается материал для панно.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ктическая работ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ределение обязанностей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остоятельная работа учащихс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и при необходимости помощь педагог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заимопомощь и взаимоконтроль учащихся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 урок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монстрация готового панно-оберег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счёт «Валентинок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авление оценок.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Урок социально-бытовой ориентировки в 6 классе.  (Этно-культурная составляющ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а и провела учитель СБО Лепёшкина Ольга Евгень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Заваривание чая по хакасским народным традициям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заваривать чайный напиток по правилам, соблюдая народные трад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чающие: </w:t>
      </w:r>
      <w:r>
        <w:rPr>
          <w:sz w:val="28"/>
          <w:szCs w:val="28"/>
        </w:rPr>
        <w:t>систематизировать и обобщить теоретические знания по завариванию чайного напит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способствовать развитию речи, памяти, внимания, практических умений и навыков, самостоятельности; формировать познавательный интерес к предме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любовь к малой Родине, желание больше знать о ней; уважительное отношение к национальным традициям народностей, проживающих на территории родного края; коммуникабельность и культуру 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сть и оборудование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разрезные пословицы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КТ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льтимедийные презентации «Природа Хакасии» и «Чай для здоровья по народным традициям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рточки со словарными слова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арточки для учащихся с текстом о пользе чайного напит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аблицы по технике безопасности и последовательности заваривания ча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иалы, посуда к чаю, скатерти, самовар. Полотенца, прихватки, фартуки, косынки, колпаки (для мальчиков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гощение к чаю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разцы разных видов ча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каты с пословицами и поговорками по тем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акасское национальное блюдо к чаю «Талган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ые слова: </w:t>
      </w:r>
      <w:r>
        <w:rPr>
          <w:sz w:val="28"/>
          <w:szCs w:val="28"/>
        </w:rPr>
        <w:t>чабрец, пиала, впрок, талган, эликси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. </w:t>
      </w:r>
      <w:r>
        <w:rPr>
          <w:sz w:val="28"/>
          <w:szCs w:val="28"/>
        </w:rPr>
        <w:t xml:space="preserve">(Ученики приглашаются в класс, подходят к учител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 Придумано кем-то просто и муд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встрече здороваться: Доброе утр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Доброе утро! Солнцу и птиц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Доброе утро! Улыбчивым лиц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Доброе утро, ребята! Я желаю всем вам крепкого здоровья, радости и прекрасного настро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ас ждёт необычный урок, а в чём его необычность вы вскоре убедитесь. Но вначале небольшая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упражнение на внимание: «Сядет тот, кто назовёт дни недели, не называя их названий… (сегодня, вчера, позавчера, завтра, послезавтра и т.д., по мере называния, ребята рассаживаются по своим местам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общение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егодня на уроке мы будем учиться заваривать чай не совсем обычным способом. Вы познакомитесь с народными традициями заваривания этого полезного напитка. Как вы думаете, каким образом можно заварить чай? (выслушиваются ответы учащихся). Вот в процессе урока вы и сравните свои представления с действительными. Для того, чтобы урок прошёл плодотворно, каждый из вас должен быть внимательным, активным, наблюдательным, последовательным, от этого будут зависеть ваши оценки в конце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этап урока. </w:t>
      </w:r>
      <w:r>
        <w:rPr>
          <w:sz w:val="28"/>
          <w:szCs w:val="28"/>
        </w:rPr>
        <w:t>(Стук в дверь, входит гостья в хакасском национальном костюме, здоровается на хакасском язы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бята, я узнала тему вашего урока и решила поделиться умением заваривать чай по традициям хакасского народа. Вы знаете, что наша Хакасия, многонациональная республика. Коренные жители, хакасы, очень гостеприимный народ. Издавна существует традиция угощать гостей чаем, в народе даже сложили пословицу, с которой вы можете познакомиться, проследив по стрелочкам глазами и прочесть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ьё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озьмё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к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ай не пьёшь, откуда силы возьмё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оего народа очень любят использовать для приготовления чайного напитка разнообразные травы, которые в изобилии произрастают на территории Хакасии. Особой любовью пользуется трава чабрец, которая растёт как в лесах, так и в полях. Для чая берут свежую траву или высушенную заранее, заготовленную впрок (демонстрирует учащимся в пиале сухую траву, даёт понюхать её аромат). А ещё я пришла в гости не с пустыми руками. В другой пиале у меня для вас угощение. Когда приготовим чайный напиток, я хотела бы угостить вас хакасским национальным блюдом. Это талган – молотое зерно пшеницы и ячменя с мёдом и маслом (демонстрирует в пиале блюд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риглашает гостью остаться на весь урок, проводит словарную работу: чабрец, пиала, впрок, тал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бята, как вы думаете, откуда появилось выражение: малая Родина? (ответы учащихся). Правильно, страна у нас очень большая, а то место, где человек родился и вырос, это и есть его малая Родина. Для нас с вами этим местом является родная Хакасия. У нас в народе говорят:»Хакасия – золотое дно». Я предлагаю вашему вниманию презентацию «Природа Хакасии», а вы подумайте, почему появилось такое выра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ле просмотра обсуждение мнений учащихся: как богата природа Хакасии разнообразной растительностью, которую народ активно использует с пользой для своего здоровья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много истории: в Россию чай попал в 1638 году. Монгольский правитель подарил чайные листы русскому царю. Чай в те времена был очень дорогим удовольствием и для бедных крестьян был недоступен. Поэтому в народе собирали травы, ягоды и фрукты, сушили их впрок, а в долгие зимние вечера пили свой чайный напи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презентации «Чай для здоровья по народным традициям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пособов заваривания чая из разных трав и ягод, которые использовал народ и имеющихся в наличии, из которых в дальнейшем будут заваривать чай на уро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шипов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брус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мород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аб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приготовить полезный и ароматный чайный напиток, как вы уже догадались, необязательно использовать традиционную заварку. Что вы можете добавить из своего опыта, какой чай любят заваривать в ваших семьях?  (ответы ребя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получают индивидуальные карточки с текстом, прочитывают про себя, затем учитель предлагает по очереди озвучить вслух каждому из ребят по одной строчке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авильно заваренном чае находится 130 полезных вещест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ай давно считают целебным напитком, он усиливает работоспособность и снимает усталост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ай очищает желудок, почки и печен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могает усвоению пищи, вот почему его полезно пить после ед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могает при простудных и воспалительных заболевания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сле чаепития улучшается настроение, люди становятся благодушными и миролюб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 –  Подведём итог о пользе чая строками из стихотв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ай горячий, ароматный и на вкус весьма при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недуги исцеляет и усталость прого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лы новые даёт и друзей за стол 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благодарностью весь мир славит чудо-эликси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ое слово:  </w:t>
      </w:r>
      <w:r>
        <w:rPr>
          <w:sz w:val="28"/>
          <w:szCs w:val="28"/>
        </w:rPr>
        <w:t>эликси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актическ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следующем этапе нашего урока будем учиться заваривать чай.</w:t>
      </w:r>
    </w:p>
    <w:p>
      <w:pPr>
        <w:pStyle w:val="Normal"/>
        <w:jc w:val="both"/>
        <w:rPr/>
      </w:pPr>
      <w:r>
        <w:rPr>
          <w:sz w:val="28"/>
          <w:szCs w:val="28"/>
        </w:rPr>
        <w:t>Вначале рассмотрим таблицу, которая вам в этом поможе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лоснуть чайник горячей водо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ыпать 3-4 ложки завар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ить 1/3 чайника кипятк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ть 4-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варивании чая необходимо обязательно помнить о технике безопас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ключением прибора в сеть, проверте исправность шну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йте и выключайте вилку сухими руками, держа её за корпу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выньте вилку из розет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вайте горячую жидкость в стеклянную посуду осторо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ятся на подгруппы, под наблюдением гостьи и учителя распределяют роли для заваривания чая, контролируют правильность и последовательность действий друг друга. (Каждая подгруппа наливает свой напиток в пиалу: чай с чабрецом, с шиповником, смороди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дидактическая игра «Угадай на вкус и запах», с закрытыми глазами, только по запаху или вкусу необходимо определить, какой заваренный чай предложе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еперь можно гостей встречать, да чаем угощать. Талган уже на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ещё можно подать к чаю угадаем по загадкам, которые приготовили ребя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енькое, сдобное, колесо съедобно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одна его не съем – разделю ребятам всем. (Бублик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 сковороду наливаю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вчетверо сгибают? (Блин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, каждый с ним знаком – вот берётся теста ко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екают в нём творог, получается…(Пирог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дкий, но не сахар, липкий, но не кл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кусный, но не конфета.  (Мёд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, как снег, в чести у всех: в рот попал – там и пропал. (Сахар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него здоровье, сила и румяность щёк всег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е, а не белила, жидкое, а не вода. (Молоко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обсудим, кто узнал для себя что-то новое в процессе урока? (даётся слово каждому учащемуся). Какие ошибки надо избегать при заваривании чайного напит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егодня все были активны, хорошо работали в течение урока, заслуживаете отличные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шло время чаепития. Встречаем гостей пословицами и поговорками: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«Много гостей – много новостей».</w:t>
      </w:r>
    </w:p>
    <w:p>
      <w:pPr>
        <w:pStyle w:val="Normal"/>
        <w:rPr>
          <w:rStyle w:val="C1"/>
          <w:rFonts w:eastAsia="Calibri"/>
          <w:sz w:val="32"/>
          <w:szCs w:val="32"/>
          <w:lang w:eastAsia="en-US"/>
        </w:rPr>
      </w:pPr>
      <w:r>
        <w:rPr/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38:00Z</dcterms:created>
  <dc:creator>****</dc:creator>
  <dc:description/>
  <cp:keywords/>
  <dc:language>en-US</dc:language>
  <cp:lastModifiedBy>эксперт</cp:lastModifiedBy>
  <dcterms:modified xsi:type="dcterms:W3CDTF">2014-03-20T03:52:00Z</dcterms:modified>
  <cp:revision>36</cp:revision>
  <dc:subject/>
  <dc:title/>
</cp:coreProperties>
</file>