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рок социально-бытовой ориентировки в 6 классе.  (Этно-культурная составляющ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ла и провела учитель СБО Лепёшкина Ольга Евгенье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Заваривание чая по хакасским народным традициям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заваривать чайный напиток по правилам, соблюдая народные тради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учающие: </w:t>
      </w:r>
      <w:r>
        <w:rPr>
          <w:sz w:val="28"/>
          <w:szCs w:val="28"/>
        </w:rPr>
        <w:t>систематизировать и обобщить теоретические знания по завариванию чайного напит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способствовать развитию речи, памяти, внимания, практических умений и навыков, самостоятельности; формировать познавательный интерес к предмет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ывать любовь к малой Родине, желание больше знать о ней; уважительное отношение к национальным традициям народностей, проживающих на территории родного края; коммуникабельность и культуру об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ость и оборудование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разрезные пословицы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К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льтимедийные презентации «Природа Хакасии» и «Чай для здоровья по народным традициям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точки со словарными слова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дивидуальные карточки для учащихся с текстом о пользе чайного напит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блицы по технике безопасности и последовательности заваривания ча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иалы, посуда к чаю, скатерти, самовар. Полотенца, прихватки, фартуки, косынки, колпаки (для мальчиков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гощение к чаю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зцы разных видов ча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каты с пословицами и поговорками по тем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акасское национальное блюдо к чаю «Талган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ые слова: </w:t>
      </w:r>
      <w:r>
        <w:rPr>
          <w:sz w:val="28"/>
          <w:szCs w:val="28"/>
        </w:rPr>
        <w:t>чабрец, пиала, впрок, талган, эликси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ый момент. </w:t>
      </w:r>
      <w:r>
        <w:rPr>
          <w:sz w:val="28"/>
          <w:szCs w:val="28"/>
        </w:rPr>
        <w:t xml:space="preserve">(Ученики приглашаются в класс, подходят к учител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 Придумано кем-то просто и муд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встрече здороваться: Доброе утр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Доброе утро! Солнцу и птиц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Доброе утро! Улыбчивым лиц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Доброе утро, ребята! Я желаю всем вам крепкого здоровья, радости и прекрасного настро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вас ждёт необычный урок, а в чём его необычность вы вскоре убедитесь. Но вначале небольшая разм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ое упражнение на внимание: «Сядет тот, кто назовёт дни недели, не называя их названий… (сегодня, вчера, позавчера, завтра, послезавтра и т.д., по мере называния, ребята рассаживаются по своим местам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общение темы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егодня на уроке мы будем учиться заваривать чай не совсем обычным способом. Вы познакомитесь с народными традициями заваривания этого полезного напитка. Как вы думаете, каким образом можно заварить чай? (выслушиваются ответы учащихся). Вот в процессе урока вы и сравните свои представления с действительными. Для того, чтобы урок прошёл плодотворно, каждый из вас должен быть внимательным, активным, наблюдательным, последовательным, от этого будут зависеть ваши оценки в конце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этап урока. </w:t>
      </w:r>
      <w:r>
        <w:rPr>
          <w:sz w:val="28"/>
          <w:szCs w:val="28"/>
        </w:rPr>
        <w:t>(Стук в дверь, входит гостья в хакасском национальном костюме, здоровается на хакасском язы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бята, я узнала тему вашего урока и решила поделиться умением заваривать чай по традициям хакасского народа. Вы знаете, что наша Хакасия, многонациональная республика. Коренные жители, хакасы, очень гостеприимный народ. Издавна существует традиция угощать гостей чаем, в народе даже сложили пословицу, с которой вы можете познакомиться, проследив по стрелочкам глазами и прочесть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ьё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озьмё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и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к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ай не пьёшь, откуда силы возьмё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моего народа очень любят использовать для приготовления чайного напитка разнообразные травы, которые в изобилии произрастают на территории Хакасии. Особой любовью пользуется трава чабрец, которая растёт как в лесах, так и в полях. Для чая берут свежую траву или высушенную заранее, заготовленную впрок (демонстрирует учащимся в пиале сухую траву, даёт понюхать её аромат). А ещё я пришла в гости не с пустыми руками. В другой пиале у меня для вас угощение. Когда приготовим чайный напиток, я хотела бы угостить вас хакасским национальным блюдом. Это талган – молотое зерно пшеницы и ячменя с мёдом и маслом (демонстрирует в пиале блюд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приглашает гостью остаться на весь урок, проводит словарную работу: чабрец, пиала, впрок, тал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ебята, как вы думаете, откуда появилось выражение: малая Родина? (ответы учащихся). Правильно, страна у нас очень большая, а то место, где человек родился и вырос, это и есть его малая Родина. Для нас с вами этим местом является родная Хакасия. У нас в народе говорят:»Хакасия – золотое дно». Я предлагаю вашему вниманию презентацию «Природа Хакасии», а вы подумайте, почему появилось такое выра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сле просмотра обсуждение мнений учащихся: как богата природа Хакасии разнообразной растительностью, которую народ активно использует с пользой для своего здоровья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емного истории: в Россию чай попал в 1638 году. Монгольский правитель подарил чайные листы русскому царю. Чай в те времена был очень дорогим удовольствием и для бедных крестьян был недоступен. Поэтому в народе собирали травы, ягоды и фрукты, сушили их впрок, а в долгие зимние вечера пили свой чайный напи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 презентации «Чай для здоровья по народным традициям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пособов заваривания чая из разных трав и ягод, которые использовал народ и имеющихся в наличии, из которых в дальнейшем будут заваривать чай на уро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шипов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брусн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мород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абр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, чтобы приготовить полезный и ароматный чайный напиток, как вы уже догадались, необязательно использовать традиционную заварку. Что вы можете добавить из своего опыта, какой чай любят заваривать в ваших семьях?  (ответы ребя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ащиеся получают индивидуальные карточки с текстом, прочитывают про себя, затем учитель предлагает по очереди озвучить вслух каждому из ребят по одной строчке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авильно заваренном чае находится 130 полезных вещест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ай давно считают целебным напитком, он усиливает работоспособность и снимает усталост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ай очищает желудок, почки и печен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могает усвоению пищи, вот почему его полезно пить после ед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могает при простудных и воспалительных заболевания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ле чаепития улучшается настроение, люди становятся благодушными и миролюби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 –  Подведём итог о пользе чая строками из стихотво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ай горячий, ароматный и на вкус весьма прия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недуги исцеляет и усталость прогон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лы новые даёт и друзей за стол зо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благодарностью весь мир славит чудо-эликси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ое слово:  </w:t>
      </w:r>
      <w:r>
        <w:rPr>
          <w:sz w:val="28"/>
          <w:szCs w:val="28"/>
        </w:rPr>
        <w:t>эликси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актическ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 следующем этапе нашего урока будем учиться заваривать чай.</w:t>
      </w:r>
    </w:p>
    <w:p>
      <w:pPr>
        <w:pStyle w:val="Normal"/>
        <w:jc w:val="both"/>
        <w:rPr/>
      </w:pPr>
      <w:r>
        <w:rPr>
          <w:sz w:val="28"/>
          <w:szCs w:val="28"/>
        </w:rPr>
        <w:t>Вначале рассмотрим таблицу, которая вам в этом помож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лоснуть чайник горячей вод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ыпать 3-4 ложки завар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ить 1/3 чайника кипятк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ть 4-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заваривании чая необходимо обязательно помнить о технике безопас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включением прибора в сеть, проверте исправность шну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йте и выключайте вилку сухими руками, держа её за корпу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выньте вилку из розет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вайте горячую жидкость в стеклянную посуду осторож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елятся на подгруппы, под наблюдением гостьи и учителя распределяют роли для заваривания чая, контролируют правильность и последовательность действий друг друга. (Каждая подгруппа наливает свой напиток в пиалу: чай с чабрецом, с шиповником, смородин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дидактическая игра «Угадай на вкус и запах», с закрытыми глазами, только по запаху или вкусу необходимо определить, какой заваренный чай предложе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Заключитель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еперь можно гостей встречать, да чаем угощать. Талган уже на ст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ещё можно подать к чаю угадаем по загадкам, которые приготовили ребя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енькое, сдобное, колесо съедобно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одна его не съем – разделю ребятам всем. (Бублик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 сковороду наливаю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вчетверо сгибают? (Блин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, каждый с ним знаком – вот берётся теста ко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екают в нём творог, получается…(Пирог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дкий, но не сахар, липкий, но не кл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кусный, но не конфета.  (Мёд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, как снег, в чести у всех: в рот попал – там и пропал. (Сахар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него здоровье, сила и румяность щёк всег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е, а не белила, жидкое, а не вода. (Молоко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давайте обсудим, кто узнал для себя что-то новое в процессе урока? (даётся слово каждому учащемуся). Какие ошибки надо избегать при заваривании чайного напит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егодня все были активны, хорошо работали в течение урока, заслуживаете отличные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шло время чаепития. Встречаем гостей пословицами и поговорками:</w:t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>«Много гостей – много новостей».</w:t>
      </w:r>
    </w:p>
    <w:p>
      <w:pPr>
        <w:pStyle w:val="Normal"/>
        <w:rPr>
          <w:rStyle w:val="C1"/>
          <w:rFonts w:eastAsia="Calibri"/>
          <w:sz w:val="32"/>
          <w:szCs w:val="32"/>
          <w:lang w:eastAsia="en-US"/>
        </w:rPr>
      </w:pPr>
      <w:r>
        <w:rPr/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15:00Z</dcterms:created>
  <dc:creator>наталья</dc:creator>
  <dc:description/>
  <cp:keywords/>
  <dc:language>en-US</dc:language>
  <cp:lastModifiedBy>наталья</cp:lastModifiedBy>
  <dcterms:modified xsi:type="dcterms:W3CDTF">2014-04-03T07:16:00Z</dcterms:modified>
  <cp:revision>1</cp:revision>
  <dc:subject/>
  <dc:title>Урок социально-бытовой ориентировки в 6 классе</dc:title>
</cp:coreProperties>
</file>