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-конспект открытого урока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ГПД в 5-Б и 5-3 класса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Изготовление закладок для книг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Воспитатель ГПД: Спирина Ю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Тема:</w:t>
      </w: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>Изготовление закладок для кни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Цель:</w:t>
      </w:r>
      <w:r>
        <w:rPr>
          <w:sz w:val="36"/>
          <w:szCs w:val="36"/>
        </w:rPr>
        <w:t xml:space="preserve"> Изготовление закладок для кни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  <w:u w:val="single"/>
        </w:rPr>
        <w:t>КРЗ:</w:t>
      </w:r>
      <w:r>
        <w:rPr>
          <w:sz w:val="32"/>
          <w:szCs w:val="32"/>
        </w:rPr>
        <w:t xml:space="preserve">   </w:t>
      </w:r>
      <w:r>
        <w:rPr>
          <w:sz w:val="36"/>
          <w:szCs w:val="36"/>
        </w:rPr>
        <w:t>Изменение общей и мелкой моторики через выполнение практической рабо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 xml:space="preserve">Задачи: 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ить детей вырезать и склеивать из цветной бумаги детали для изготовления закладки из картона и цветной бумаги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28"/>
          <w:szCs w:val="28"/>
        </w:rPr>
        <w:t>формировать умение работать с ножницами и клеем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Оборудование и материалы: 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артон, цветная бумага, подготовленные шаблоны, ножницы, клей, цветные ленточки, большие скрепк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Ход урок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дравствуйте ребята!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вам известно как важны для человека книги! Они есть в каждом доме и в каждом доме их очень ценят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ученики учатся по учебникам и выполняют домашние зада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знает как сохранить книгу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Сообщение темы и цели урока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у урока скажите вы. Что мы будем сегодня 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Я только добавлю, что мы сегодня будем  изготавливать закладку из картона и цветной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м учиться: продолжать работать с ножницами и учится работать самостоятель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оводит инструктаж по технике безопасности при  работе с ножниц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Узнаем: как можно украсить рабо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лучшие работы мы разместим в «Классном угол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нимательно рассмотрим образец: разберем, что, для чего и к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образ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 внимательно, что у нас должно получиться. Из чего мы это будем выполнять, где у вас заготовка закладки? А где элементы украш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к рабо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ожите перед собой заготовку закладки, сверните ее по продавленным лини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нас получился вот такой треугольник. Теперь надо обрезать полукругом его концы. Линия обреза у вас нарисова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зафиксируем края заготовкой цветка, и оформим до конца нашу закла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жно сделать еще вот такую закладку с ленточкой и вот такую с большой скрепки и лен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вы уже можете это сделать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дведение итогов занят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ем аппликации для нашего уго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рок окончен. Вы молодцы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наст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ответ- 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ответы. (Аккуратно читать, одеть обложку, пользоваться закладкой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говорят тему (изготовление заклад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твечают и показ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работают под руководством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должают работать самостоятельно, оформляя закла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лучшие работы для выставки.</w:t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59:00Z</dcterms:created>
  <dc:creator>657</dc:creator>
  <dc:description/>
  <dc:language>en-US</dc:language>
  <cp:lastModifiedBy>Анастасия</cp:lastModifiedBy>
  <dcterms:modified xsi:type="dcterms:W3CDTF">2014-04-02T19:59:00Z</dcterms:modified>
  <cp:revision>2</cp:revision>
  <dc:subject/>
  <dc:title>План-конспект открытого урока</dc:title>
</cp:coreProperties>
</file>