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МБОУ Миллеровская СОШ</w:t>
      </w:r>
    </w:p>
    <w:p>
      <w:pPr>
        <w:pStyle w:val="Style18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Style18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Style18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едмет: Литература  (+ русский язык, музыка, живопись)</w:t>
      </w:r>
    </w:p>
    <w:p>
      <w:pPr>
        <w:pStyle w:val="Style18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Тема: «</w:t>
      </w:r>
      <w:r>
        <w:rPr>
          <w:b/>
          <w:bCs/>
          <w:i/>
          <w:iCs/>
          <w:color w:val="000000"/>
          <w:sz w:val="28"/>
          <w:szCs w:val="28"/>
        </w:rPr>
        <w:t>Образ женщины - матери сквозь века»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: 11 </w:t>
      </w:r>
    </w:p>
    <w:p>
      <w:pPr>
        <w:pStyle w:val="Style18"/>
        <w:rPr/>
      </w:pPr>
      <w:r>
        <w:rPr>
          <w:i/>
          <w:sz w:val="28"/>
          <w:szCs w:val="28"/>
        </w:rPr>
        <w:t>Учитель: Титаренко М.Ю.</w:t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Цели:</w:t>
      </w:r>
    </w:p>
    <w:p>
      <w:pPr>
        <w:pStyle w:val="Style18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ть эстетическую, эмоциональную отзывчивость к произведениям изобразительного искусства, понимать их художественный образ.</w:t>
      </w:r>
    </w:p>
    <w:p>
      <w:pPr>
        <w:pStyle w:val="Style18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ть монологическую речь.</w:t>
      </w:r>
    </w:p>
    <w:p>
      <w:pPr>
        <w:pStyle w:val="Style18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ывать бережное, доброе отношение к людям.</w:t>
      </w:r>
    </w:p>
    <w:p>
      <w:pPr>
        <w:pStyle w:val="Style18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Style18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борудование</w:t>
      </w:r>
    </w:p>
    <w:p>
      <w:pPr>
        <w:pStyle w:val="Style18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1. Зрительный ряд: </w:t>
      </w:r>
    </w:p>
    <w:p>
      <w:pPr>
        <w:pStyle w:val="Style18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кона "Владимирская Богоматерь”</w:t>
      </w:r>
    </w:p>
    <w:p>
      <w:pPr>
        <w:pStyle w:val="Style18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Мадонна Липта"Леонардо да Винчи</w:t>
      </w:r>
    </w:p>
    <w:p>
      <w:pPr>
        <w:pStyle w:val="Style18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. Г. Венецианов “На пашне. Весна”. “На жатве. Лето”. </w:t>
      </w:r>
    </w:p>
    <w:p>
      <w:pPr>
        <w:pStyle w:val="Style18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 xml:space="preserve">Сикстинская мадонна"Рафаэль. </w:t>
      </w:r>
    </w:p>
    <w:p>
      <w:pPr>
        <w:pStyle w:val="Style18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.С. Петров- Водкин “Петроградская Мадонна”</w:t>
      </w:r>
    </w:p>
    <w:p>
      <w:pPr>
        <w:pStyle w:val="Style18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 А. Дейнека “Мать"</w:t>
      </w:r>
    </w:p>
    <w:p>
      <w:pPr>
        <w:pStyle w:val="Style18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идзе "Родина- мать зовет”</w:t>
      </w:r>
    </w:p>
    <w:p>
      <w:pPr>
        <w:pStyle w:val="Style18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сунки учащихся по теме  урока</w:t>
      </w:r>
    </w:p>
    <w:p>
      <w:pPr>
        <w:pStyle w:val="Style18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Музыкальный ряд: А.Вивальди «Времена года» «Зима».</w:t>
      </w:r>
    </w:p>
    <w:p>
      <w:pPr>
        <w:pStyle w:val="Style18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3. Выставка книг по теме урока. </w:t>
      </w:r>
    </w:p>
    <w:p>
      <w:pPr>
        <w:pStyle w:val="Style1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Тип урока:</w:t>
      </w:r>
      <w:r>
        <w:rPr>
          <w:i/>
          <w:color w:val="00206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рок комплексного применения знаний (интегрированный</w:t>
      </w:r>
      <w:r>
        <w:rPr>
          <w:i/>
          <w:color w:val="000000"/>
          <w:sz w:val="28"/>
          <w:szCs w:val="28"/>
          <w:lang w:eastAsia="ru-RU"/>
        </w:rPr>
        <w:t>)</w:t>
      </w:r>
    </w:p>
    <w:p>
      <w:pPr>
        <w:pStyle w:val="Style1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I  Организационный момен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оверка подготовки к уро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рганизация внимания учащих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Cs/>
          <w:i/>
          <w:iCs/>
          <w:sz w:val="28"/>
          <w:szCs w:val="28"/>
          <w:u w:val="single"/>
        </w:rPr>
        <w:t>II. Постановка целей и задач урока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Сообщение темы уро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Постановка целей и задач урока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 на уроке ,ребята, мы обратимся к репродукциям картин  известных художников, запечатлевших на своих полотнах образ женщин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III. Работа по теме урока.</w:t>
      </w:r>
    </w:p>
    <w:p>
      <w:pPr>
        <w:pStyle w:val="Style1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1. Слово учителя: 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айны женской красоты тревожат человечество на протяжении всей истории его существования. Едва ли найдется художник, который не пытался бы постичь эту тайну, но каждый открывал ее по-своему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м и неизменным в этом постижении оставался идеал материнства, священные узы между матерью и ребенком. От мадонн титанов Возрождения, иконописных ликов Богородицы до произведений современных художников - таков путь постижения идеала женской красоты и обаяния. 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пиграфом к нашему уроку пусть будет музыкальное произведение А.Вивальди из цикла «Времена года» «Зима», которое он посвятил своей матери. Давайте внимательно вслушаемся, и каждый представит ту картину, которую рисует музыка Вивальд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Cs/>
          <w:sz w:val="28"/>
          <w:szCs w:val="28"/>
          <w:u w:val="single"/>
        </w:rPr>
        <w:t>2.Словесное рисование услышанного</w:t>
      </w:r>
      <w:r>
        <w:rPr>
          <w:sz w:val="28"/>
          <w:szCs w:val="28"/>
        </w:rPr>
        <w:t xml:space="preserve"> (по прослушанной музыке А.Вивальди «Временам года»)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веты уч-ся </w:t>
      </w:r>
    </w:p>
    <w:p>
      <w:pPr>
        <w:pStyle w:val="Style18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Я согласна с вами, ребята, вы сумели прочувствовать и услышать то, о чем нам сказал А.Вивальди. Когда я слушала музыку, представила большое поле, русское раздолье, все белое-белое... . В природе умиротворение и божественная тишина. Красота нерукотворная! 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Мы с вами еще не художники, а только учимся, но уже показали свое слово в определении роли женщины в мире, женщины матери, семьи (рисунки учащихся).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Style1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Просмотр презентации</w:t>
      </w:r>
    </w:p>
    <w:p>
      <w:pPr>
        <w:pStyle w:val="Style18"/>
        <w:rPr/>
      </w:pPr>
      <w:r>
        <w:rPr>
          <w:bCs/>
          <w:i/>
          <w:sz w:val="20"/>
          <w:szCs w:val="20"/>
        </w:rPr>
        <w:t xml:space="preserve">СЛАЙД 2 </w:t>
      </w:r>
      <w:r>
        <w:rPr>
          <w:bCs/>
          <w:i/>
          <w:sz w:val="28"/>
          <w:szCs w:val="28"/>
        </w:rPr>
        <w:t>Икона “ВладимирскаяБогоматерь”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ебята, обратите внимания на изображение Богоматери на иконе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едневековое искусство европейских стран невозможно представить без широко запечатленного образа Богоматери. В Западной Европе он был связан с культом мадонны, а на Руси - с Богородицей, которая воспринималась как защитница и покровительница родной земли, заступница людей перед Богом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дним из лучших образов византийской живописи являлась эта икона, написанная в Константинополе в XII в. Затем была привезена на Русь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за Богоматери </w:t>
      </w:r>
      <w:r>
        <w:rPr>
          <w:sz w:val="28"/>
          <w:szCs w:val="28"/>
        </w:rPr>
        <w:t>полны чувства, которое в средние века определяли как "радость святой печали”. Эти слова точно передают и главный смысл. Свершится то, что предназначено свыше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ладенец</w:t>
      </w:r>
      <w:r>
        <w:rPr>
          <w:sz w:val="28"/>
          <w:szCs w:val="28"/>
        </w:rPr>
        <w:t xml:space="preserve"> нежно прижимается личиком к материнской щеке и обвивает рукой ее шею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етские глаза</w:t>
      </w:r>
      <w:r>
        <w:rPr>
          <w:sz w:val="28"/>
          <w:szCs w:val="28"/>
        </w:rPr>
        <w:t xml:space="preserve"> устремлены к Матери, они словно ищут у нее защиты. На ее строгом лице затаились тревога и печаль. При всей материнской нежности в ее облике чувствуется сознание неизбежной жертвенности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Художник Грабарь эту икону назвал “ несравненной, чудесной, извечной песнью материнства”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древнерусском искусстве образ Богородицы был связан с культом Матери-земли, обеим были присущи общие начала святости и материнства: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"Первая мать - Пресвятая богородица, вторая мать - сыра земля" - гласит народная мудрость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купая красочная гамма, в которой преобладают неяркие, тёмный тона, всё же создаёт ощущение спокойствия, тихой и светлой радости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дут года, бегут столетия, но тема “Женщина- мать"в живописи не исчезает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кусство Возрождения принесёт иное, чем у предшествующих художников, понимание женской красоты. Леонардо да Винчи, Микеланджело, Рафаэль - стремятся к созданию обобщённого образа совершенного человека, прекрасного как физически, так и духовно. Воплощением такого идеала становится мадонна, дева Мария с младенцем Иисусом Христом - возвышенный символ материнства и жертвенной любви к людям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дним из лучших произведений на эту тему станет “Мадонна Лита”. Леонардо да Винч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Cs/>
          <w:i/>
          <w:sz w:val="20"/>
          <w:szCs w:val="20"/>
        </w:rPr>
        <w:t>СЛАЙД 3</w:t>
      </w:r>
      <w:r>
        <w:rPr>
          <w:bCs/>
          <w:i/>
          <w:sz w:val="28"/>
          <w:szCs w:val="28"/>
        </w:rPr>
        <w:t xml:space="preserve"> “Мадонна Литта" Леонардо да Винчи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а картине изображена юная Мария, бережно держащая на руках младенца. Её склоненный профиль полон исключительной красоты и благородства. Опущенные глаза, едва заметная улыбка придают облику мадонны необыкновенную выразительность и теплоту, озаряют её светлым материнским чувством. В этой замечательной картине художнику удалось передать своё представление о счастье, чистой земной радости бытия и святости лучших человеческих чувств. Санкт-Петербург, Эрмитаж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Cs/>
          <w:i/>
          <w:sz w:val="20"/>
          <w:szCs w:val="20"/>
        </w:rPr>
        <w:t>СЛАЙД 4</w:t>
      </w:r>
      <w:r>
        <w:rPr>
          <w:bCs/>
          <w:i/>
          <w:sz w:val="28"/>
          <w:szCs w:val="28"/>
        </w:rPr>
        <w:t xml:space="preserve"> «Сикстинская мадонна» Рафаэля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дним из величайших созданий мирового искусства стала картина Рафаэля "Сикстинская мадонна”, в которой гениально воплощена</w:t>
      </w:r>
      <w:r>
        <w:rPr>
          <w:b/>
          <w:bCs/>
          <w:sz w:val="28"/>
          <w:szCs w:val="28"/>
        </w:rPr>
        <w:t xml:space="preserve"> идея материнства.</w:t>
      </w:r>
      <w:r>
        <w:rPr>
          <w:sz w:val="28"/>
          <w:szCs w:val="28"/>
        </w:rPr>
        <w:t xml:space="preserve"> Земное, реалистическое изображение женщины-матери. Она только что сделала едва заметный шаг навстречу людям. Ее движение спокойно и величаво. Создается впечатление, что она не идет, а парит в облаках. Она слегка привлекает младенца, словно боится расстаться с ним, и в то же время протягивает его к людям. В этом противоречивом жесте матери ощущается глубокий трагизм происходящего. </w:t>
      </w:r>
      <w:r>
        <w:rPr>
          <w:b/>
          <w:bCs/>
          <w:sz w:val="28"/>
          <w:szCs w:val="28"/>
        </w:rPr>
        <w:t>Глаза Мадонны смотрят доверчиво и открыто</w:t>
      </w:r>
      <w:r>
        <w:rPr>
          <w:sz w:val="28"/>
          <w:szCs w:val="28"/>
        </w:rPr>
        <w:t>. Исключительное обаяние этой картины Рафаэля заключается в естественном сочетании простоты, нежной женственности и царственного величия. В ней человеческое поднимается до божественного, а божественное становится земны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Cs/>
          <w:i/>
          <w:sz w:val="20"/>
          <w:szCs w:val="20"/>
        </w:rPr>
        <w:t xml:space="preserve">СЛАЙД 5 </w:t>
      </w:r>
      <w:r>
        <w:rPr>
          <w:bCs/>
          <w:i/>
          <w:sz w:val="28"/>
          <w:szCs w:val="28"/>
        </w:rPr>
        <w:t>Картины А.Венецианова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ебята, мы познакомились с творчеством художников Возрождения, но ведь и русские художники в своем творчестве не обходили стороной образ женщины - матери. Признанный портретист, академик живописи А.Г.Венецианов  писал простых русских женщин - крестьянок, занятых нелегкой работой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"На пашне. Весна"</w:t>
      </w:r>
      <w:r>
        <w:rPr>
          <w:sz w:val="28"/>
          <w:szCs w:val="28"/>
        </w:rPr>
        <w:t>- на этой картине изображена крестьянка в длинном розовом сарафане и алом кокошнике. Она ведет запряженных в борону лошадей. А в стороне сидит играющий ребенок, на которого с любовью и нежностью посматривает молодая мать. Позади женщины - неоглядная русская даль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На жатве. Летом"</w:t>
      </w:r>
      <w:r>
        <w:rPr>
          <w:sz w:val="28"/>
          <w:szCs w:val="28"/>
        </w:rPr>
        <w:t xml:space="preserve"> Нещадно палит солнце, стоят рядами снопы, зеленеют холмы. В центре картины женщина-жница с ребенком на руках, она ласково обнимает его, забыв об усталости. Смотришь на эту картину и вспоминаешь строки стихотворения Н.А. Некрасова: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В полном разгаре страда деревенская,</w:t>
        <w:br/>
        <w:t xml:space="preserve">Доля ты! - русская долюшка женская! </w:t>
        <w:br/>
        <w:t>Вряд ли труднее сыскать....</w:t>
        <w:br/>
        <w:t>Зной нетерпимый: равнина безлесая.</w:t>
        <w:br/>
        <w:t>Нивы, покосы да ширь поднебесная.</w:t>
        <w:br/>
        <w:t>Солнце нещадно палит..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bCs/>
          <w:i/>
          <w:sz w:val="20"/>
          <w:szCs w:val="20"/>
        </w:rPr>
        <w:t xml:space="preserve">СЛАЙД 6 </w:t>
      </w:r>
      <w:r>
        <w:rPr>
          <w:bCs/>
          <w:i/>
          <w:sz w:val="28"/>
          <w:szCs w:val="28"/>
        </w:rPr>
        <w:t xml:space="preserve"> “ПетроградскаяМадонна”</w:t>
      </w:r>
      <w:r>
        <w:rPr>
          <w:i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т и наступил XX век. В искусстве XX века совершенно по-новому зазвучала извечная тема материнства, прославляющая самые глубокие и искренние человеческие чувства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иболее яркое художественное воплощение она нашла в творчестве художника  </w:t>
      </w:r>
      <w:r>
        <w:rPr>
          <w:b/>
          <w:bCs/>
          <w:sz w:val="28"/>
          <w:szCs w:val="28"/>
        </w:rPr>
        <w:t>К.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трова-Водкина</w:t>
      </w:r>
      <w:r>
        <w:rPr>
          <w:sz w:val="28"/>
          <w:szCs w:val="28"/>
        </w:rPr>
        <w:t xml:space="preserve"> (1878-1939). После октябрьской революции Петров-Водкин стремится осознать новые взаимоотношения человека и мира. Своё осмысление происходящих исторических событий воплотил в прославленной “Петроградской Мадонне”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олодая женщина с ребёнком в руках изображена на фоне революционного Петрограда, где началась новая эра человеческой истории. Куда-то спешат прохожие, кто-то останавливается у стен зданий. Но всё это лишь временный фон основного изображения женщины-матери. Не случайно она повернулась спиной к городу. Её главные забота - это забота о ребёнке, о его настоящем и будущ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Cs/>
          <w:i/>
          <w:sz w:val="20"/>
          <w:szCs w:val="20"/>
        </w:rPr>
        <w:t>СЛАЙД 7</w:t>
      </w:r>
      <w:r>
        <w:rPr>
          <w:bCs/>
          <w:i/>
          <w:sz w:val="28"/>
          <w:szCs w:val="28"/>
        </w:rPr>
        <w:t xml:space="preserve"> “Мать” художника А.А. Дейнеки (1899-1969)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ё композиция удивительно проста: На гладком фоне крупным планом изображена женщина с заснувшим ребёнком на руках. В облике матери передана величественная осанка венецианских крестьянок, нежные трепетные чувства к прильнувшему к её плечу малышу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тивопоставляя хрупкое, разморёное сном тельце мальчика сильной и крепкой фигуре матери, художник стремится подчеркнуть существующую между ними неразрывную духовную связь, готовность матери защитить ребён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новому прозвучит эта тема в произведениях, созданных в годы Великой Отечественной Вой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Cs/>
          <w:i/>
          <w:sz w:val="20"/>
          <w:szCs w:val="20"/>
        </w:rPr>
        <w:t xml:space="preserve">СЛАЙД 8 </w:t>
      </w:r>
      <w:r>
        <w:rPr>
          <w:bCs/>
          <w:i/>
          <w:sz w:val="28"/>
          <w:szCs w:val="28"/>
        </w:rPr>
        <w:t xml:space="preserve"> Тоидзе “Родина мать зовёт”</w:t>
      </w:r>
      <w:r>
        <w:rPr>
          <w:i/>
          <w:sz w:val="28"/>
          <w:szCs w:val="28"/>
        </w:rPr>
        <w:t>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уровые годы военных испытаний прозвучал материнский призыв к защите Родины. Невозможно уйти от прямого открытого взгляда женщины-матери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Жест поднятой вверх руки многим напоминает известный образ Богоматери Органы, молящейся за спасение человечества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ывод: Во все времена художниками воспевалась красота женщины. Но именно образ женщины- матери являлся идеалом женской красоты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4.Представление учащимися своих презентаций по теме урока.</w:t>
      </w:r>
    </w:p>
    <w:p>
      <w:pPr>
        <w:pStyle w:val="Style1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5.Итог урока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егодня на уроке мы познакомились с творчеством художников, воспевших красоту женщины.  Что являлось и является главным идеалом в красоте женщины в творчестве этих художников? 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, идеалом, главным и неизменным, является идеал материнства. </w:t>
      </w:r>
      <w:r>
        <w:rPr>
          <w:b/>
          <w:bCs/>
          <w:sz w:val="28"/>
          <w:szCs w:val="28"/>
        </w:rPr>
        <w:t>Красота женщины - это красота материнства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акое воплощение находит образ женщины матери в средневековом искусстве?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акому идеалу стремились художники всех времён и народов?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В чём особенность воплощения образа женщины - матери в произведениях искусства в XX век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Выставление оценок (комментирование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лучших работ.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ье выступление, на ваш взгляд, отвечает норме устного ответа?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u w:val="single"/>
        </w:rPr>
        <w:t>V. Домашнее задание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писать сочинение – эссе «Мой идеал женщины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16:00Z</dcterms:created>
  <dc:creator/>
  <dc:description/>
  <cp:keywords/>
  <dc:language>en-US</dc:language>
  <cp:lastModifiedBy>User1</cp:lastModifiedBy>
  <cp:lastPrinted>2013-12-17T23:38:00Z</cp:lastPrinted>
  <dcterms:modified xsi:type="dcterms:W3CDTF">2013-12-17T19:39:00Z</dcterms:modified>
  <cp:revision>3</cp:revision>
  <dc:subject/>
  <dc:title/>
</cp:coreProperties>
</file>