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366" w:leader="none"/>
        </w:tabs>
        <w:spacing w:lineRule="auto" w:line="240"/>
        <w:ind w:left="-720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2366" w:leader="none"/>
        </w:tabs>
        <w:spacing w:lineRule="auto" w:line="240"/>
        <w:ind w:left="-720" w:right="-365" w:hanging="0"/>
        <w:jc w:val="center"/>
        <w:rPr>
          <w:sz w:val="24"/>
        </w:rPr>
      </w:pPr>
      <w:r>
        <w:rPr>
          <w:sz w:val="24"/>
        </w:rPr>
        <w:t xml:space="preserve">Государственное казенное специальное (коррекционное) образовательное учреждение </w:t>
      </w:r>
    </w:p>
    <w:p>
      <w:pPr>
        <w:pStyle w:val="TextBody"/>
        <w:tabs>
          <w:tab w:val="clear" w:pos="708"/>
          <w:tab w:val="left" w:pos="2366" w:leader="none"/>
        </w:tabs>
        <w:spacing w:lineRule="auto" w:line="240"/>
        <w:ind w:left="-720" w:right="-365" w:hanging="0"/>
        <w:jc w:val="center"/>
        <w:rPr>
          <w:sz w:val="24"/>
        </w:rPr>
      </w:pPr>
      <w:r>
        <w:rPr>
          <w:sz w:val="24"/>
        </w:rPr>
        <w:t>Свердловской области для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2366" w:leader="none"/>
        </w:tabs>
        <w:ind w:left="-900" w:right="-545" w:hanging="0"/>
        <w:jc w:val="center"/>
        <w:rPr>
          <w:b/>
          <w:b/>
          <w:bCs/>
        </w:rPr>
      </w:pPr>
      <w:r>
        <w:rPr>
          <w:b/>
          <w:bCs/>
        </w:rPr>
        <w:t>«Тавдинская специальная (коррекционная) общеобразовательная школа-интернат»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bCs/>
        </w:rPr>
      </w:pPr>
      <w:r>
        <w:rPr>
          <w:b/>
          <w:bCs/>
        </w:rPr>
        <w:t>(ГКОУ СО «Тавдинская СКОШИ»)</w:t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-54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Личностно-ориентированные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едагогической деятельности</w:t>
      </w:r>
      <w:r>
        <w:rPr>
          <w:b/>
          <w:sz w:val="40"/>
          <w:szCs w:val="40"/>
        </w:rPr>
        <w:t>»</w:t>
      </w:r>
    </w:p>
    <w:p>
      <w:pPr>
        <w:pStyle w:val="Normal"/>
        <w:ind w:left="-540" w:righ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64" w:hanging="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Кремлева Инна Владимировна, заместитель директора по учебной работе</w:t>
      </w:r>
    </w:p>
    <w:p>
      <w:pPr>
        <w:pStyle w:val="Normal"/>
        <w:ind w:left="-180" w:right="-464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ОУ СО «Тавдинская СКОШИ»</w:t>
      </w:r>
    </w:p>
    <w:p>
      <w:pPr>
        <w:pStyle w:val="Normal"/>
        <w:ind w:left="-18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авда,  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 процессе развития ребенка можно условно выделить две генеральные линии – социализацию и индивидуализацию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ервая, социализа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язана с усвоением растущим человеком социально одобряемых идеалов, норм и способов поведения и деятельности. Это способствует формированию у детей представлений об обществе, о его культуре, укладе, развитию у них социально значимых качеств, становлению их адаптационных возможностей и механизмов жизни среди людей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торая линия</w:t>
      </w:r>
      <w:r>
        <w:rPr>
          <w:b/>
          <w:sz w:val="28"/>
          <w:szCs w:val="28"/>
        </w:rPr>
        <w:t>, названная индивидуализацией</w:t>
      </w:r>
      <w:r>
        <w:rPr>
          <w:sz w:val="28"/>
          <w:szCs w:val="28"/>
        </w:rPr>
        <w:t xml:space="preserve"> связана со становлением и  проявлением индивидуальности человека, его неповторимого внешнего облика и внутреннего мира. Это и позволяет ему стать, быть и оставаться самим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ский период педагогики называют веком социализации, т.к. в это время основные усилия педагогов направлялись на формирование в детях социально типичных качеств, характерных для спроектированного образца советского человека. Интересно, что само </w:t>
      </w:r>
      <w:r>
        <w:rPr>
          <w:i/>
          <w:sz w:val="28"/>
          <w:szCs w:val="28"/>
        </w:rPr>
        <w:t>понятие «социализация</w:t>
      </w:r>
      <w:r>
        <w:rPr>
          <w:sz w:val="28"/>
          <w:szCs w:val="28"/>
        </w:rPr>
        <w:t>» практически не употреблялось, но данная линия развития явно доминир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продолжалось до 90х годов прошлого века, пока не оказалась востребованной </w:t>
      </w:r>
      <w:r>
        <w:rPr>
          <w:sz w:val="28"/>
          <w:szCs w:val="28"/>
          <w:u w:val="single"/>
        </w:rPr>
        <w:t>вторая</w:t>
      </w:r>
      <w:r>
        <w:rPr>
          <w:sz w:val="28"/>
          <w:szCs w:val="28"/>
        </w:rPr>
        <w:t xml:space="preserve"> линия развития (т.е. индивидуализ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личностно-ориентированные технологии  стремительно завоевывает образовательное пространство России. Такая популярность обусловлена рядом объективно существующих обстоятельств, вот некоторые из них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динамичное развитие российского общества требует формирования в человеке не столько социально типичного, сколько ярко индивидуального, позволяющее ребенку стать и оставаться самим собой в быстро меняющемся социуме. </w:t>
      </w: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психологи и социологи отмечают, что нынешним школьникам свойственны прагматичность мыслей и действий, раскрепощенность и независимость. </w:t>
      </w: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>, современная школа остро нуждается в гуманизации отношений детей и взрослых. Отсюда очевидна необходимость построения личностно-ориентированных систем обучения и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дадим ответы на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акое личностно-ориентированные технолог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м они отличается от традиционных подходов в обучен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 каких компонентов они складываются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 на первый вопрос лежит на поверхности – в формулировке самого вопроса. </w:t>
      </w:r>
      <w:r>
        <w:rPr>
          <w:b/>
          <w:i/>
          <w:sz w:val="28"/>
          <w:szCs w:val="28"/>
        </w:rPr>
        <w:t>Личностно-ориентированные технологии –</w:t>
      </w:r>
      <w:r>
        <w:rPr>
          <w:sz w:val="28"/>
          <w:szCs w:val="28"/>
        </w:rPr>
        <w:t xml:space="preserve"> это прежде всего личностно-ориентированные подходы в обучении, которые окажутся в одном ряду с возрастными, индивидуальными, деятельностными, коммуникативными, системными и другими подходами. Философы склонны понимать под подходом – ориентацию человека в образовательной или преобразовательной деятельности. В большинстве случаев, как утверждают философы, деятельность строится на основе не одной, а нескольких ориентаций, но они должны не исключать, а дополнять друг друга. А одна ориентация должна являться доминирующей  (приоритет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раясь на воззрения философов можно дать следующее </w:t>
      </w:r>
      <w:r>
        <w:rPr>
          <w:b/>
          <w:i/>
          <w:sz w:val="28"/>
          <w:szCs w:val="28"/>
        </w:rPr>
        <w:t xml:space="preserve">определение личностно-ориентированных технологий: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 </w:t>
      </w:r>
      <w:r>
        <w:rPr>
          <w:sz w:val="28"/>
          <w:szCs w:val="28"/>
        </w:rPr>
        <w:t>Наиболее важные аспекты в этом определ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пределение помогает выявить отличие данных технологий от других и ответить на второй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07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е технологии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целевая установка – освоение учащимися социального опыта, т.е. знаний, умений, навыков, определенных в типовых программах образования и воспитания и обязательных для усвоения каждым воспитанником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х целевая установка – содействие проявлению и развитию в ребенке ярко индивидуальног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чая на третий вопрос можно сказать, что большинство исследователей считает, что технологии включают в свой состав три основных компонен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нци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ологические составляющие (мет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чностно-ориентированные техн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1"/>
        <w:gridCol w:w="3129"/>
      </w:tblGrid>
      <w:tr>
        <w:trPr>
          <w:trHeight w:val="39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ированная лич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онцеп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и успе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я и поддержк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поддерж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ситуации выбора и успех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– неповторимое своеобразие человека ил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Личность </w:t>
      </w:r>
      <w:r>
        <w:rPr>
          <w:sz w:val="28"/>
          <w:szCs w:val="28"/>
        </w:rPr>
        <w:t>– постоянно изменяющееся системное качество, совокупность свойств индивида, которая характеризует социальную сущность челове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амоактуализированная личность</w:t>
      </w:r>
      <w:r>
        <w:rPr>
          <w:sz w:val="28"/>
          <w:szCs w:val="28"/>
        </w:rPr>
        <w:t xml:space="preserve"> – человек, осознанно стремящийся наиболее полно раскрыть свои способ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амовыражение</w:t>
      </w:r>
      <w:r>
        <w:rPr>
          <w:sz w:val="28"/>
          <w:szCs w:val="28"/>
        </w:rPr>
        <w:t xml:space="preserve"> – процесс проявления индивидом присущих ему качеств и способн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убъект</w:t>
      </w:r>
      <w:r>
        <w:rPr>
          <w:sz w:val="28"/>
          <w:szCs w:val="28"/>
        </w:rPr>
        <w:t xml:space="preserve"> – индивид (или группа), обладающие творческой активностью, свободой в познании и преобразовании себя и окружающей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убъектность</w:t>
      </w:r>
      <w:r>
        <w:rPr>
          <w:sz w:val="28"/>
          <w:szCs w:val="28"/>
        </w:rPr>
        <w:t xml:space="preserve"> – качество определенного человека (или группы), отражающее способность быть индивид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Я концепция</w:t>
      </w:r>
      <w:r>
        <w:rPr>
          <w:sz w:val="28"/>
          <w:szCs w:val="28"/>
        </w:rPr>
        <w:t xml:space="preserve"> – осознаваемая и переживаемая человеком система представлений о себе, на основе которой он строит свою жизнедеятельность, взаимодействие с другими людь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озможность избрать наиболее предпочтительный вариант для проявления своей актив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 – деятельность педагогов по оказанию оперативной помощи детям в решении их индивидуальных проблем, связанных с физическим и психическим здоровьем, общением, успешным продвижением в обучении, жизненным и профессиональным самоопреде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актуализации –</w:t>
      </w:r>
      <w:r>
        <w:rPr>
          <w:sz w:val="28"/>
          <w:szCs w:val="28"/>
        </w:rPr>
        <w:t xml:space="preserve"> в каждом ребенке существует потребность в актуализации своих способностей – важно побудить и поддержать это стрем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ости </w:t>
      </w:r>
      <w:r>
        <w:rPr>
          <w:sz w:val="28"/>
          <w:szCs w:val="28"/>
        </w:rPr>
        <w:t>– создание условий для формирования индивиду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ивности –</w:t>
      </w:r>
      <w:r>
        <w:rPr>
          <w:sz w:val="28"/>
          <w:szCs w:val="28"/>
        </w:rPr>
        <w:t xml:space="preserve"> следует помочь ребенку стать подлинным субъектом жизнедеятельности в классе и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выбора </w:t>
      </w:r>
      <w:r>
        <w:rPr>
          <w:sz w:val="28"/>
          <w:szCs w:val="28"/>
        </w:rPr>
        <w:t>– учащиеся должны жить, учиться и воспитываться в условиях вы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тва и успеха</w:t>
      </w:r>
      <w:r>
        <w:rPr>
          <w:sz w:val="28"/>
          <w:szCs w:val="28"/>
        </w:rPr>
        <w:t xml:space="preserve"> – создать условия для развития творческих способ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верия и поддержки</w:t>
      </w:r>
      <w:r>
        <w:rPr>
          <w:sz w:val="28"/>
          <w:szCs w:val="28"/>
        </w:rPr>
        <w:t xml:space="preserve"> – вера в ребенка, доверие ему, поддержка его устремлений (т.е. внутренняя мотивация) помогает обеспечить успех образования и воспитания ребен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иалога, игровые, рефлексивные, педагогической поддержки, диагностические, создания ситуации выбора и успех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1"/>
        <w:spacing w:before="0" w:after="0"/>
        <w:ind w:firstLine="708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СПИСОК ЛИТЕРАТУРЫ</w:t>
      </w:r>
    </w:p>
    <w:p>
      <w:pPr>
        <w:pStyle w:val="C31"/>
        <w:spacing w:before="0" w:after="0"/>
        <w:ind w:firstLine="708"/>
        <w:jc w:val="center"/>
        <w:rPr>
          <w:rStyle w:val="C6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ind w:left="720" w:right="1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Александров Г.Л., Дзарасов А.А., Науменко А.Ж. Основы теории педагогических систем и педагогических технологий: Учеб. пособие. – Владикавказ, 200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Байкова Л.А., Гребенкина Л.К. личностно ориентированное обучение. – М.,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Беспалько В.П. Слагаемые педагогической технологии. – М., 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Бондаревская Е. В. Личностно ориентированное образование: опыт разработки парадигмы. — Ростов – на — Дону, 2007.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5:00Z</dcterms:created>
  <dc:creator>S emo X girl E</dc:creator>
  <dc:description/>
  <cp:keywords/>
  <dc:language>en-US</dc:language>
  <cp:lastModifiedBy>Инна-Вадим</cp:lastModifiedBy>
  <cp:lastPrinted>2008-01-30T22:38:00Z</cp:lastPrinted>
  <dcterms:modified xsi:type="dcterms:W3CDTF">2014-03-11T16:39:00Z</dcterms:modified>
  <cp:revision>11</cp:revision>
  <dc:subject/>
  <dc:title>I</dc:title>
</cp:coreProperties>
</file>