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sz w:val="32"/>
          <w:szCs w:val="32"/>
        </w:rPr>
        <w:t>Сценарий праздника, посвящённого В.И.Дал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е в национальных костюмах, с хлебом и солью на рушни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    В школе славной 33-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зале актовом, больш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лись гости званые и жел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  Дорогих гостей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углым пышным кара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равай мы вам подн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его отведать 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   Гости дорогие, почте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йдёт пусть встреча свет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сказкам века н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репите ум силою сво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острите сердце муж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ть вечеру интерес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великом муже земли Рус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создателе Словаря Толк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вого великорусского яз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Владимире Ивановиче Д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   Так отправимся же в путешествие по следам деяний Дал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являются зазыв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зывала 1</w:t>
      </w:r>
      <w:r>
        <w:rPr>
          <w:sz w:val="28"/>
          <w:szCs w:val="28"/>
        </w:rPr>
        <w:t xml:space="preserve">    Солнце яркое в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дёт на игрище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ходи см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грать с нами не роб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зывала 2</w:t>
      </w:r>
      <w:r>
        <w:rPr>
          <w:sz w:val="28"/>
          <w:szCs w:val="28"/>
        </w:rPr>
        <w:t xml:space="preserve">   Надел я шапку на макуш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знали вы меня? Да! Я – Пе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гадали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вам недаром я пришё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ё дело – вас пот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казки выстроились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трече с Далем всякий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зывала 1</w:t>
      </w:r>
      <w:r>
        <w:rPr>
          <w:sz w:val="28"/>
          <w:szCs w:val="28"/>
        </w:rPr>
        <w:t xml:space="preserve">   Ну, ребята, кто за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зок мир такой больш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, конечно, вам извес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зки Даля интер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зывала 2</w:t>
      </w:r>
      <w:r>
        <w:rPr>
          <w:sz w:val="28"/>
          <w:szCs w:val="28"/>
        </w:rPr>
        <w:t xml:space="preserve">   Без пословицы слово не мол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ловицу не обойти не объе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рая пословица век не слом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а всякого Егорку есть своя погов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брая пословица не в бровь, а в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лушать пословицы можно сегодн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     Мы собрались сегодня с вами на традиционные бои. Но не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удаль молодецкую проверим мы здесь, а осведомлённос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ходчивость, сообразительность и остроум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отправляемся в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– ая станция – «Лингвистиче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в старину называли пирогом? Какие бывают пирог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слов в словаре Дал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загадки вы встречали в словар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Даль назвал свой словарь Толковы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Даль толкует о каш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дственные ли слова лужа и Калуга? Докажит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– ая станция – «Спортивная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м предстоит лазание по шесту, как на ярмарке в старин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Что такое шест? А теперь смягчите последний согласный. Что получилось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ш шест будет условный. Нам предстоит взобраться на него, ответив на вопрос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шесть детских игр (перечислите), в которые играли дети во времена Да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шесть самостоятельных частей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шесть цветов осеннего ле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шесть названий пирогов с начинкой (по Дал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шесть мастей лошади (по Дал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шесть видов дождей (по Да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 – ья станция – «Фольклор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выходят скоморох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 1</w:t>
      </w:r>
      <w:r>
        <w:rPr>
          <w:sz w:val="28"/>
          <w:szCs w:val="28"/>
        </w:rPr>
        <w:t xml:space="preserve">    Загляните-ка, дети, в словарь. Что там про нас напис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: «Скоморох – музыкант, дудочник, сопельщик, гудочн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олынщик, гусляр, промышляющий этим, а также пляс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утками, песнями; потешник, 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кто такой потеш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сейчас мы почтеннейшую публику и располож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сскажем были, небывальщины, приговорки да прибау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записаны они В.И.Далем, который их очень любил и це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 2</w:t>
      </w:r>
      <w:r>
        <w:rPr>
          <w:sz w:val="28"/>
          <w:szCs w:val="28"/>
        </w:rPr>
        <w:t xml:space="preserve">    Был себе царь Додон, построил он себе костяной дом, набра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брали со всего царства костей, стали мочить – перемоч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тали сушить – пересушили, опять намочили, а 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окнут, тогда и до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появляются коробейник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коробейники! Мы ходим с коробами, торгуем мелким това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нашего Якова товару всяк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аём дёшево, одеваем – рядим, охаживаем покупа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т конфетина. Как куснёшь – так уснёшь, как вскочишь – опять захочеш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ходи, бедный, подходи, богат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ходи, тонкий, подходи, пузат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ходи, слепой, подходи, горбат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нас шпильки, булавки, гирьки, бородавки, нитки, кату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ёдочные  кадушки, банки с помадой и дёгт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у надо красные платочки, мелкие гвоздоч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всякие башмаки, покупайте, молодые и стар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   Только не просто ярмарка у нас, а праздник. И чествуем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батюшку В.И.Даля да его словарь замеч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теперь </w:t>
      </w:r>
      <w:r>
        <w:rPr>
          <w:b/>
          <w:sz w:val="28"/>
          <w:szCs w:val="28"/>
        </w:rPr>
        <w:t>отгадайте загадки</w:t>
      </w:r>
      <w:r>
        <w:rPr>
          <w:sz w:val="28"/>
          <w:szCs w:val="28"/>
        </w:rPr>
        <w:t xml:space="preserve">, которые тоже собирал и записы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.И.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а быка бодаются, а вместе не сойдутся. (день и ночь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ерна, как жук, бела, как снег, повёртка в лес, тарахтит, как бес. (соро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ы хоромы, красны подпоры. (гус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князь по породе, а ходит в короне. (петух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воде родилась, а воды боится. (со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го в избе не видно? (теп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роговорки Даля (произносят хор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семеры сани, по семеро в са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шего пономаря не перепономари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ван – болван молоко болтал, да не выболта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к тупогуб, у быка губа туп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топота копыт пыль по полю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то хочет побольше найти, то с книгами В.И.Даля дру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 – ая станция – « Далевы пословиц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Собрание пословиц – это свод народной опытной премуд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вет здорового ума, житейская правда народа,»- пишет В.И.Д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помните пословицы о труде, об учё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.И.Даль десятки лет собирал пословицы. В его сборн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ловиц более 30 тыс., точнее – 30.130 пословиц.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положены не в азбучном порядке, а по содержанию, по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го 180 тетрадей – это 180 разделов, по которым распредел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лов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Рассказ ученицы о том, как верблюд с тюками, где были тет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ал в плен к тур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ловицы у Даля нередко противоречи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род верил в царя: Без царя земля вдова. И тут же: Государ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тька, а земля – матка. А рядом опыт – подсказка: До неба 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о царя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род верил в Бога: Что Богу угодно, то и пригодно.  Но всё 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г и слышит, да не скоро скажет. И опыт – подсказка: На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ейся, а сам не пло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вспомните пословицы о послов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5 – ая станция – « Сказки Да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Ребята, мы сегодня путешествуем по удивительной стра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торой  нет ни на одной карте мира. Но она вам всем зна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ней всегда побеждает добро и красота. Даже смерть отступ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сли на помощь приходят верные и надёжные друзья. Эт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зки Д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ие сказки Даля вы знаете? 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зка «Старик – годов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Медведь и Лиса» - инсцени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Война грибов с ягодами» - инсценировка ( ребята наде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ляпки разных гриб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тся иллюстрации к сказкам Даля, рисун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аключение читается </w:t>
      </w:r>
      <w:r>
        <w:rPr>
          <w:b/>
          <w:sz w:val="28"/>
          <w:szCs w:val="28"/>
        </w:rPr>
        <w:t>стихотворение С.Я.Маршака «Слова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 1. портрет В.И.Д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выставка книг В.И.Д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презентация «Собиратель слов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 газета, посвящённая В.И.Да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 иллюстрации, рисун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6. отзывы учащихся о прочитанных произведениях Д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30:00Z</dcterms:created>
  <dc:creator>Татьяна</dc:creator>
  <dc:description/>
  <cp:keywords/>
  <dc:language>en-US</dc:language>
  <cp:lastModifiedBy>Татьяна</cp:lastModifiedBy>
  <dcterms:modified xsi:type="dcterms:W3CDTF">2013-12-22T21:18:00Z</dcterms:modified>
  <cp:revision>2</cp:revision>
  <dc:subject/>
  <dc:title>             Сценарий праздника, посвящённого В</dc:title>
</cp:coreProperties>
</file>