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Билет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Периодический закон и периодическая система химических элементов Д.И. Менделеева на основе представлений о строении атомов. Значение периодического закона для развития науки. Научный и гражданский подвиг Д. И. Менделее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ельные углеводороды, общая формула и химическое строение гомологов данного ряда. Химические свойства алканов на примере метана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3 .Задача. Расчет массы продуктов реакции по данным об исходных веществах, одно из которых дано в избытк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>
          <w:sz w:val="28"/>
          <w:szCs w:val="28"/>
        </w:rPr>
        <w:t>Современные представления о строении  атомов химических элементов и закономерности в изменении их свойств на примере: элементов одного периода. Электронные формулы и графические схемы строения электронных слоев атомов этого пери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предельные углеводороды ряда этилена, общая формула и химическое строение. Свойства и применение этилена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пыт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раствора с заданной массовой долей растворенного вещества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временные представления о строении атомов химических элементов и закономерности в изменении их свойств на пример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лементов одной главной подгруппы. Электронные формулы и графические схемы строения электронных слоев атомов этой под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клопарафины, их химическое строение, свойства, нахождение в природе, практическое 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т. Определение с помощью характерных реакций каждое из предложенных органических веществ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. Ионная связь, ее образование. Заряды ионов. Степень окисления и валентность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еновые углеводороды, их химическое строение, свойства, получение и практическое значение.</w:t>
      </w:r>
    </w:p>
    <w:p>
      <w:pPr>
        <w:pStyle w:val="Normal"/>
        <w:rPr/>
      </w:pPr>
      <w:r>
        <w:rPr>
          <w:sz w:val="28"/>
          <w:szCs w:val="28"/>
        </w:rPr>
        <w:t>3.Опыт.  Проведение  реакций, подтверждающих характерные химические свойства кислот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имическое равновесие и условия его смещения: изменение концентрации реагирующих веществ, температуры,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цетилен – представитель углеводородов с тройной связью в молекуле. Свойства, получение и применение ацетилена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а. Нахождение молекулярной формулы газообразного вещества по </w:t>
      </w:r>
      <w:r>
        <w:rPr>
          <w:rFonts w:cs="Times New Roman" w:ascii="Times New Roman" w:hAnsi="Times New Roman"/>
          <w:sz w:val="28"/>
          <w:szCs w:val="28"/>
          <w:lang w:val="ru-RU"/>
        </w:rPr>
        <w:t>массе продуктов сгор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. Зависимость скорости от природы реагирующих веществ, температуры, катализа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оматические углеводороды. Бензол, структурная формула, свойства и получение. Применение бензола и его гомологов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3.Опыт. Проведение качественных реакций на соли двух- и трёхвалентного железа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ые положения теории химического строения органических веществ А.М. Бутл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мфотерные органические и неорганически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. Проведение реакций, подтверждающих важнейшие химические свойства органического веществ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омерия органических веществ, е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кции  ионного обмена, условия их необрат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ыт. Проведение  реакций, подтверждающих качественный  состав неорганического соединени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еталлы, их положение в периодической системе химических элементов Д.И.Менделеева, строение их атомов, металлическая связь, металлическая кристаллическая решётка и физические свойства металлов. Общие химические свойства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родные источники углеводородов: газ, нефть, каменный уголь и их практическ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. Испытание растворов солей индикатором  и объясн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металлы, их положение в периодической системе химических элементов Д.И. Менделеева, строение их атомов. Окислительно-восстановительные свойства неметаллов на примере элементов подгруппы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ельные одноатомные спирты, их строение, физические и химические свойства. Получение и применение этилового спирта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Получение газообразного вещества и проведение реакций, характеризующих его св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.</w:t>
      </w:r>
    </w:p>
    <w:p>
      <w:pPr>
        <w:pStyle w:val="Normal"/>
        <w:rPr/>
      </w:pPr>
      <w:r>
        <w:rPr>
          <w:sz w:val="28"/>
          <w:szCs w:val="28"/>
        </w:rPr>
        <w:t>1. Классификация химических реакций в неорганической и органическо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нол, его химическое строение, свойства, получение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ние. Вычисление массы или объёма продукта реакции, если одно из исходных веществ  дано в виде раствора определённой молярной концентрации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творы. Способы выражения концентрации растворов (массовая доля, молярная концен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ьдегиды, их химическое строение и свойства. Получение и применение муравьиного и уксусного альдег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.  Проведение  химических реакций, характерных для  соединения  класса углеводов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ия электролитической диссоциации. Диссоциация веществ с ионной и сильнополярной ковалентной свя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ельные одноосновные карбоновые кислоты, их строение и свойства на примере уксус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.  Определение  с помощью характерных реакций растворов неорганических веществ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идролиз солей, его тип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ры, их состав и свойства. Биологическая роль жиров. Переработка жи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ыт. Проведение  реакций, подтверждающих качественный состав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ислительно- восстановительные процессы,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ицерин и этиленгликоль как представители многоатомных спиртов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3. Задача. Вычисление массы продукта реакции, если для его получения выдан раствор с определенной массовой долей исходного вещества в процентах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ислоты, их классификация и свойства на основе представлений об электролитической диссоци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люлоза, строение, свойства, применение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. Установление принадлежности органического вещества к определённому классу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ания, их классификация и свойства на основе представлений об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юкоза – представитель моносахаридов, строение, свойства, применение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Получение амфотерного гидроксида и проведение химических реакций, характеризующих его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ли, их состав, свойства на основе представлений об электролитической диссоци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хмал. Нахождение в природе,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ыт. Проведение реакций, подтверждающих генетические связи между неорганическими веществами различных классов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химическим загрязнением окружающей сре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минокислоты, состав, свойства, биологическая роль,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дача. Решение задач с использованием молярного объема газов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ль химии в решении глобальных проблем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аимосвязь между важнейшими классами органических веществ.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раствора с заданной молярной концен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21</w:t>
      </w:r>
    </w:p>
    <w:p>
      <w:pPr>
        <w:pStyle w:val="Style14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. Типы кристаллических решеток веществ. Зависимость свойств веществ от типа кристаллической реш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ки как биополимеры. Свойства и биологические функции белков.</w:t>
      </w:r>
    </w:p>
    <w:p>
      <w:pPr>
        <w:pStyle w:val="Normal"/>
        <w:rPr/>
      </w:pPr>
      <w:r>
        <w:rPr>
          <w:sz w:val="28"/>
          <w:szCs w:val="28"/>
        </w:rPr>
        <w:t>3. Задача. Определение  массы полученного вещества, если известно количество  исходного веществ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илет №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ая характеристика высокомолекулярных соединений, состав, строение, применение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мины. Анилин, строение, свойства,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.  Расчет по уравнению реакции массы продукта реакции, если исходное вещество содержит примес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Билет №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тная связь. Виды ковалентной связи. Длина и энергия связи. Донорно-акцепторный способ образования ковалентной связи. Электроотрицательность химических элементов. Кратность ковалентной связи; σ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-связи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Нуклеиновые кислоты, состав, строение, биологическая роль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Задача. Расчёты при разбавлении и смешивании растворов с различной массовой долей растворенного вещества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Билет №24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представления о строении атомных орбиталей химических элементов. Электронные формулы и графические схемы строения электронных слоев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ойства муравьиной кислоты (подтвердите уравнениями реакций). Применение в медицине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. Решение задач по термохимическим  уравнениям.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Билет №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Общая характеристика элементов </w:t>
      </w:r>
      <w:r>
        <w:rPr>
          <w:szCs w:val="28"/>
          <w:lang w:val="en-US"/>
        </w:rPr>
        <w:t>YII</w:t>
      </w:r>
      <w:r>
        <w:rPr>
          <w:szCs w:val="28"/>
        </w:rPr>
        <w:t xml:space="preserve"> группы главной подгруппы. Ответ подтвердите уравнениями реакций.</w:t>
      </w:r>
    </w:p>
    <w:p>
      <w:pPr>
        <w:pStyle w:val="TextBody"/>
        <w:rPr>
          <w:szCs w:val="28"/>
        </w:rPr>
      </w:pPr>
      <w:r>
        <w:rPr>
          <w:szCs w:val="28"/>
        </w:rPr>
        <w:t>2.Простые и сложные эфиры, свойства, реакции получения  и примен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. Написание структурных формул  возможных изомеров для предложенной   молекулярной  формулы. Номенклатура ИЮП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бщая характеристика эле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главной подгруппы. Углерод и кремний как простые вещества. Соединения углерода и кремния, их значение для человека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лин – представитель аминов, электронное строение, функцион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влияние атомов в молекуле амина. Физические и химические свойства, получение, значение в развитии органического синтеза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пыт. Получение и исследование свойств органически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, главной подгруппы. Кислород и сера как простые вещества. Аллотропия. Наиболее важные соединения кислорода и серы, их значение для человек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, ее состав и свойства. Продукты фракционной перегонки нефти. Крекинг и его виды. Ароматизация нефти. Охрана окружающей среды при нефтепереработке и транспортировке нефтепродуктов.</w:t>
      </w:r>
    </w:p>
    <w:p>
      <w:pPr>
        <w:pStyle w:val="Style14"/>
        <w:ind w:left="709" w:hanging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Задача. Нахождение молекулярной формулы углеводорода  по массовой доле элементов и относительной плотности паров углеводорода по другому газу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8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, главной подгруппы на основании их положения в периодической системе Д.И. Менделеева и строения атомов. Азот и фосфор как простые вещества. Аллотропные видоизменения фосфора, их строение и свойства. Наиболее важные соединения азота и фосфора, их применение. Биологическая роль азота и фосфор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Важнейшие представители предельных и непредельных карбоновых кислот. Особенности муравьиной кислоты. Акриловая и олеиновая кислоты. Применение карбоновых кислот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ча. Расчет массы одного из реагирующих или образующихся веществ по количеству исходного или полученного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бщая характерист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элементов. Медь, цинк,  как простые вещества, их физические и химические свойства. Соедин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лементов, их значение и применение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й и  синтетический  каучук, их получение, свойства и применение.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ание на идентификацию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Железо – представитель металлов побочных подгрупп. Особенности строения его атома, физические и химические свойства железа. Природные соединения железа. Применение железа и его сплав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Механизм реакции замещения на примере предельных углеводородов. Практическое значение предельных углеводородов и их галогенозамещенны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Задача. Вычисление массы исходного вещества, если известен выход продукта и указана массовая доля его в процентах от теоретически возможного вы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5:00Z</dcterms:created>
  <dc:creator>Admin</dc:creator>
  <dc:description/>
  <cp:keywords/>
  <dc:language>en-US</dc:language>
  <cp:lastModifiedBy>Admin</cp:lastModifiedBy>
  <cp:lastPrinted>2012-11-27T23:12:00Z</cp:lastPrinted>
  <dcterms:modified xsi:type="dcterms:W3CDTF">2014-10-14T13:29:00Z</dcterms:modified>
  <cp:revision>51</cp:revision>
  <dc:subject/>
  <dc:title/>
</cp:coreProperties>
</file>