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«Мы вместе! »</w:t>
      </w:r>
    </w:p>
    <w:p>
      <w:pPr>
        <w:pStyle w:val="Default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знания учащихся о присоединении Крыма к России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зъяснить важность этого события для стратегического положения России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чувство патриотизм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а сегодняшняя встреча посвящена последним событиям в России и Украине. На наших глазах происходят важные исторические события мы должны правильно их понимать и интерпретировать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кажите, что вы знаете об изменении статуса Крыма? 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уд над Россией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 В ноябре 2013 — феврале 2014 года на Украине происходили «массовые беспорядки и кровавые столкновения сил правопорядка с митингующими оппозиционерами в Киеве». На фоне этих событий президент Виктор Янукович был отстранен от власти и попросил помощи у российских властей. На Украине в связи с этим событиями разрасталась дестабилизация политической ситуации и усложнялась криминогенная обстановка, говорится в справке. 16 марта 2014 года состоялся референдум о статусе Крыма. За воссоединение полуострова с Россией проголосовали 96,77% жителей. Россия оформила вхождение Крыма и г. Севастополя согласно м\н процедура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уда.</w:t>
      </w:r>
      <w:r>
        <w:rPr>
          <w:rFonts w:cs="Times New Roman" w:ascii="Times New Roman" w:hAnsi="Times New Roman"/>
          <w:sz w:val="28"/>
          <w:szCs w:val="28"/>
        </w:rPr>
        <w:t xml:space="preserve">  Встать. Суд идёт. Прошу садить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удья</w:t>
      </w:r>
      <w:r>
        <w:rPr>
          <w:rFonts w:cs="Times New Roman" w:ascii="Times New Roman" w:hAnsi="Times New Roman"/>
          <w:sz w:val="28"/>
          <w:szCs w:val="28"/>
        </w:rPr>
        <w:t xml:space="preserve"> .  Слушается дело Представителя РФ. Он обвиняется в насильственном присоединении Крыма. Слово предоставляется прокурору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ор.</w:t>
      </w:r>
      <w:r>
        <w:rPr>
          <w:rFonts w:cs="Times New Roman" w:ascii="Times New Roman" w:hAnsi="Times New Roman"/>
          <w:sz w:val="28"/>
          <w:szCs w:val="28"/>
        </w:rPr>
        <w:t xml:space="preserve"> Спасибо, Ваша честь.  Всем известно, что с 1954 года Крымская автономная республика входила в состав суверенной Украины. Согласно международным документам, подписанным и и ратифицированными  РФ ни одно государство не имеет права вмешиваться в дела соседних независимых государств. Россия воспользовалась трудным внутриполитическим кризисом Украины при помощи своих ВС захватила Крым и присоединила его к своим территориям.  Международные организации, ЕС, США не признают действия РФ по отношению к Крыму легитимными и требуют наказать РФ: исключить РФ из «большой восьмёрки», ввести экономические санкции, запретить въезд  в США  парламентариев Росс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  </w:t>
      </w:r>
      <w:r>
        <w:rPr>
          <w:rFonts w:cs="Times New Roman" w:ascii="Times New Roman" w:hAnsi="Times New Roman"/>
          <w:sz w:val="28"/>
          <w:szCs w:val="28"/>
        </w:rPr>
        <w:t xml:space="preserve"> Спасибо. Слово предоставляется обвиняемому Представителю  РФ. Признаёте ли Вы себя виновны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виняемый.</w:t>
      </w:r>
      <w:r>
        <w:rPr>
          <w:rFonts w:cs="Times New Roman" w:ascii="Times New Roman" w:hAnsi="Times New Roman"/>
          <w:sz w:val="28"/>
          <w:szCs w:val="28"/>
        </w:rPr>
        <w:t xml:space="preserve">  Нет,  не признаю.  Крым  с 18 века был российской территорией. Вхождение Крыма в состав Украины произошло при Н.Хрущёве, поскольку это была одна страна СССР и принципиального значения принадлежность не имела . К тому же присоединение происходило без участия народа. Мнения крымчан не спросили. А сейчас,  наконец, справедливость восторжествова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щитник.</w:t>
      </w:r>
      <w:r>
        <w:rPr>
          <w:rFonts w:cs="Times New Roman" w:ascii="Times New Roman" w:hAnsi="Times New Roman"/>
          <w:sz w:val="28"/>
          <w:szCs w:val="28"/>
        </w:rPr>
        <w:t xml:space="preserve"> Ваша честь . У нас есть свидетели исторических событий. Позвольте их допроси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 . </w:t>
      </w:r>
      <w:r>
        <w:rPr>
          <w:rFonts w:cs="Times New Roman" w:ascii="Times New Roman" w:hAnsi="Times New Roman"/>
          <w:sz w:val="28"/>
          <w:szCs w:val="28"/>
        </w:rPr>
        <w:t>Пригласите свидетел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видетель. </w:t>
      </w:r>
      <w:r>
        <w:rPr>
          <w:rFonts w:cs="Times New Roman" w:ascii="Times New Roman" w:hAnsi="Times New Roman"/>
          <w:sz w:val="28"/>
          <w:szCs w:val="28"/>
        </w:rPr>
        <w:t xml:space="preserve"> Я - ФИО, ученик 10 класс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.  </w:t>
      </w:r>
      <w:r>
        <w:rPr>
          <w:rFonts w:cs="Times New Roman" w:ascii="Times New Roman" w:hAnsi="Times New Roman"/>
          <w:sz w:val="28"/>
          <w:szCs w:val="28"/>
        </w:rPr>
        <w:t>Предупреждаю Вас об уголовной ответственности за дачу ложных показа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Свидетель.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истории я узнала историю Украины и Крыма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, Крым и Россия имеют тесную историческую связь. Часть современной Украины находится на исконно русских землях. Как известно, Киев с 882 года был столицей Древнерусского государства и в X-XII веках достиг своего расцвета как центр Руси. В результате монгольского нашествия 1240 года Киев был разрушен и пришёл в упадок. В последующие века он был центром административных единиц в составе Великого княжества Литовского, Речи Посполитой и Русского государства. В период Гражданской войны в России Киев и прилегающие земли оказались в центре нескольких вооружённых конфликтов, в результате которых победили силы, объявившие независимое государство Украину с центром в Киеве, которое просуществовало два года. Затем Красная армия разгромила Белую, а вместе с ней и сторонников независимой Украины, в результате чего в стране воцарилась советская власть. В 1922 году Украина входит в состав Советского Союза, столицей республики в 1934 году становится Киев. Украине были отданы такие исконно русские земли, как Харьков, Донецк, Луганск, Одессу, Николаев, Херсон и д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Крыма, то с конца XV века Крымское ханство совершало постоянные набеги на Русское государство и Польшу. Основной целью набегов были разбои, захват рабов и их перепродажа на турецких рынках. Россия неоднократно призывала крымских татар прекратить набеги, однако это к результату не приводило. Решением данной проблемы занялась Екатерина II, предприняв ряд военных походов в Крым и начав войну с Турцией, которая в то время его полностью контролировала. В результате турки были разбиты, а Крым заняли русские войска. 8 апреля 1783 года Екатерина по итогам этой победоносной войны издала манифест о принятии полуострова Крымского в состав России. Тогда население Крыма насчитывало 60 тысяч человек, в основном это были крымские татары. Вместе с тем под российской юрисдикцией начало расти русское население, был заложен город Севастопол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видетель.</w:t>
      </w:r>
      <w:r>
        <w:rPr>
          <w:rFonts w:cs="Times New Roman" w:ascii="Times New Roman" w:hAnsi="Times New Roman"/>
          <w:sz w:val="28"/>
          <w:szCs w:val="28"/>
        </w:rPr>
        <w:t xml:space="preserve"> В период Крымской войны (войны России с Англией, Францией и примкнувшей к ним Турцией в 1853-56 годах) Крым стал ареной кровопролитных боев. Особо в этой войне как раз и выделяется оборона Севастополя. Гарнизон города, лишенный поддержки из России, оборонялся против превосходивших сил союзников почти целый год. Традиции защитников Севастополя в течение многих десятилетий вдохновляли русских людей на борьбу против иноземных завоевателей.</w:t>
        <w:br/>
      </w:r>
      <w:r>
        <w:rPr>
          <w:rFonts w:cs="Times New Roman" w:ascii="Times New Roman" w:hAnsi="Times New Roman"/>
          <w:b/>
          <w:sz w:val="28"/>
          <w:szCs w:val="28"/>
        </w:rPr>
        <w:t>3 Свидетель.</w:t>
      </w:r>
      <w:r>
        <w:rPr>
          <w:rFonts w:cs="Times New Roman" w:ascii="Times New Roman" w:hAnsi="Times New Roman"/>
          <w:sz w:val="28"/>
          <w:szCs w:val="28"/>
        </w:rPr>
        <w:t xml:space="preserve"> В период Великой Отечественной войны Крым и Севастополь героически оборонялись против фашистских захватчиков. Когда немцы заняли весь Крым в 1941 году, Севастополь держался до лета 1942 года, оттягивая на себя значительные силы немцев, которые могли быть использованы на Восточном фронте и в битве за Москву. За эту знаменитую оборону Севастополь получил звание «Города-Героя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Свидетель.</w:t>
      </w:r>
      <w:r>
        <w:rPr>
          <w:rFonts w:cs="Times New Roman" w:ascii="Times New Roman" w:hAnsi="Times New Roman"/>
          <w:sz w:val="28"/>
          <w:szCs w:val="28"/>
        </w:rPr>
        <w:t xml:space="preserve"> В 1954 году из-за тяжелейшей экономической ситуации на полуострове, вызванной послевоенной разрухой, советским руководством было принято решение о передаче Крыма из состава РСФСР в состав Украинской ССР со следующей формулировкой: «Учитывая общность экономики, территориальную близость и тесные хозяйственные и культурные связи между Крымской областью и Украинской ССР».</w:t>
        <w:br/>
        <w:t>При распаде Советского союза в 1991 году Украина вместе с Крымом и Севастополем вышла из состава СССР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товский </w:t>
      </w:r>
      <w:r>
        <w:rPr>
          <w:rFonts w:cs="Times New Roman" w:ascii="Times New Roman" w:hAnsi="Times New Roman"/>
          <w:sz w:val="28"/>
          <w:szCs w:val="28"/>
        </w:rPr>
        <w:t xml:space="preserve"> референдум в Крыму показал, что 96% жителей Крыма изъявили желание  вернуться в Россию, так как это их историческая Родина. Они говорят на русском языке, имеют общую с Россией культуру и 23 года пребывания в Украине считают своим изгнанием . Вы видели из СМИ с какой радостью жители Крыма участвовали в решении судьбы своей малой Родин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удья. Е</w:t>
      </w:r>
      <w:r>
        <w:rPr>
          <w:rFonts w:cs="Times New Roman" w:ascii="Times New Roman" w:hAnsi="Times New Roman"/>
          <w:sz w:val="28"/>
          <w:szCs w:val="28"/>
        </w:rPr>
        <w:t>сть ли у защиты ещё свидетел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ник. </w:t>
      </w:r>
      <w:r>
        <w:rPr>
          <w:rFonts w:cs="Times New Roman" w:ascii="Times New Roman" w:hAnsi="Times New Roman"/>
          <w:sz w:val="28"/>
          <w:szCs w:val="28"/>
        </w:rPr>
        <w:t xml:space="preserve">Нет, Ваша честь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удья .</w:t>
      </w:r>
      <w:r>
        <w:rPr>
          <w:rFonts w:cs="Times New Roman" w:ascii="Times New Roman" w:hAnsi="Times New Roman"/>
          <w:sz w:val="28"/>
          <w:szCs w:val="28"/>
        </w:rPr>
        <w:t>Последнее слово предоставляетя обвиняемому</w:t>
      </w:r>
    </w:p>
    <w:p>
      <w:pPr>
        <w:pStyle w:val="Style17"/>
        <w:ind w:left="360" w:hanging="0"/>
        <w:rPr/>
      </w:pPr>
      <w:r>
        <w:rPr>
          <w:b/>
          <w:sz w:val="28"/>
          <w:szCs w:val="28"/>
        </w:rPr>
        <w:t xml:space="preserve">Обвиняемый </w:t>
      </w:r>
      <w:r>
        <w:rPr>
          <w:sz w:val="28"/>
          <w:szCs w:val="28"/>
        </w:rPr>
        <w:t>«В сердце, в сознании людей Крым всегда был и остается неотъемлемой частью России. Эта убежденность, основанная на правде и справедливости, была непоколебимой, передавалась из поколения в поколение, перед ней были бессильны и время, и обстоятельства, бессильны все драматические перемены, которые мы переживали, переживала наша страна в течение всего XX века». И еще: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«Крым – это наше общее достояние и важнейший фактор стабильности в регионе. И эта стратегическая территория должна находиться под сильным, устойчивым суверенитетом, который по факту может быть только российским»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. </w:t>
      </w:r>
      <w:r>
        <w:rPr>
          <w:rFonts w:cs="Times New Roman" w:ascii="Times New Roman" w:hAnsi="Times New Roman"/>
          <w:sz w:val="28"/>
          <w:szCs w:val="28"/>
        </w:rPr>
        <w:t>Встать. Объявляется приговор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. </w:t>
      </w:r>
      <w:r>
        <w:rPr>
          <w:rFonts w:cs="Times New Roman" w:ascii="Times New Roman" w:hAnsi="Times New Roman"/>
          <w:sz w:val="28"/>
          <w:szCs w:val="28"/>
        </w:rPr>
        <w:t>Изучив дело по обвинению Президента РФ, суд постановил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изнать Представителя РФ невиновным. Дело закрыть за отсутствием состава преступления. Судебное заседанием считать закрыт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. Вот так мы представили себе заседание  справедливого международного суда .</w:t>
      </w:r>
    </w:p>
    <w:p>
      <w:pPr>
        <w:pStyle w:val="Defaul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вспомним историю русско –крымских отношений «Презентация»</w:t>
      </w:r>
    </w:p>
    <w:p>
      <w:pPr>
        <w:pStyle w:val="Defaul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остров Крым расположен на юге Восточной Европы, занимает выгодное экономико-географическое и стратегическое положение. На севере полуостров соединен с материком узким (7—23 км) Перекопским перешейком. С запада и юга полуостров омывают Черное море, с востока — Керченский пролив, а с северо-востока — воды Азовского моря и его залива Сиваш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название полуострова, по наиболее распространенной версии, происходит от тюркского слова "кырым" — вал, стена, ров. До XIII века полуостров носил название Таврика (по имени проживавших здесь древних племен тавров), с XIII века — Крымский улус. С XV века полуостров стали называть Таврией, а после его вхождения в состав России в 1783 г. – Тавридо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ес Таврический был основан греками в VI в. до н.э. и просуществовал ещё почти 2 тысячи лет. Руины Херсонеса расположены на территории Севастопол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VIII-IX вв. стали складываться экономические и культурные связи Крыма с русскими княжествами. Арабы называли Черное море Русским морем. В конце Х века в древнем Херсонесе принял крещение русский князь Владимир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«Повести временных лет» о крещении князя Владимира сказано следующе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стился же он в церкви святого Василия, а стоит церковь та в городе Корсуни посреди града, где собираются корсунцы на торг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III веке на территорию полуострова вторглись ордынские войска, и был образован Крымский улус, а позднее, с 1443 г. - самостоятельное Крымское ханство. Развитие экономики и культуры Крыма и его растущее сближение с Русью были надолго остановлены ордынским нашествием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783 году Крым вошел в состав России, что было ратифицировано Ясским мирным договором (1791 г.) между Россией и Османской импери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Возвращая жителям тех мест силою сего нашего Императорского Манифеста таковую бытия их перемену, обещаем свято и непоколебимо за себя и преемников престола нашего, содержать их наравне с природными началами подданными, охранять и защищать их лица, имущество, храмы и природную веру, коей свободно отправление со всеми законными обрядами пребудет неприкосновенно; и дозволить напоследок каждому из них состоянию все те прелости и преимущества, каковыми таковое в России пользуется…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нифеста Екатерины II 8 апреля 1783 год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54-1855 гг. в Крыму разыгрались главные события Восточной войны (1853-1856), более известной под названием Крымской. В сентябре 1854 г. соединенные армии Англии, Франции и Турции высадились севернее Севастополя и осадили город. Война разрушила город до основания, но и прославила его на весь ми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ражданской войны Крым вошел в состав Советского Союза (1922 г.) с образованием Крымской Автономной Советской Социалистической Республики в составе РСФСР. С 1945 г. - Крымская область РСФСР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ды Великой Отечественной войны 1941-1945 г.г. вошла в историю героическая 250-дневная оборона Севастополя и бессмертный подвиг подземного гарнизона в керченских каменоломн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борону Севастополя 126 воинов были удостоены высокого зв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оя Советского Союза, тысячи награждены  </w:t>
      </w:r>
      <w:r>
        <w:rPr>
          <w:sz w:val="28"/>
          <w:szCs w:val="28"/>
        </w:rPr>
        <w:t>орденами и медалям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1948 года Указ Президиума Верховного Совета РСФСР № 761/2 «О выделении города Севастополя в самостоятельный административно-хозяйственный центр» определил статус города Севастополя в составе категории городов республиканского подчинения РСФС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4 году Крымская область была передана в состав УССР согласно Указу Президиума Верховного Совета СССР без указания статуса Севастополя, являвшегося на тот момент городом республиканского подчинения РСФСР. В указе говорилось, что Крым является естественным продолжением южных степей Украины, и «из географических и экономических соображений передача Крымской области в состав братской Украинской республики целесообразна и отвечает общим интересам Советского государства». Таким образом, были нарушены Конституция РСФСР и законодательная процедур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20 января 1991 г. </w:t>
      </w:r>
      <w:r>
        <w:rPr>
          <w:color w:val="000000"/>
          <w:sz w:val="28"/>
          <w:szCs w:val="28"/>
        </w:rPr>
        <w:t xml:space="preserve">в Крыму состоялся референдум по вопросу воссоздания Крымской АССР как отдельного субъекта СССР, в котором приняли участие 1,4 млн. граждан (81,37% избирателей). За воссоздание автономной республики проголосовало 93,26%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22 марта 1991 г.</w:t>
      </w:r>
      <w:r>
        <w:rPr>
          <w:color w:val="000000"/>
          <w:sz w:val="28"/>
          <w:szCs w:val="28"/>
        </w:rPr>
        <w:t xml:space="preserve">, после воссоздания Крымской АССР, Крымский областной Совет народных депутатов был преобразован в Верховный Совет Крымской АССР. 26 февраля 1992 г. он был переименован в Верховный Совет Республики Крым, с 17 марта 1995 г. - Верховный Совет Автономной Республики Крым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4 сентября 1991 г. </w:t>
      </w:r>
      <w:r>
        <w:rPr>
          <w:color w:val="000000"/>
          <w:sz w:val="28"/>
          <w:szCs w:val="28"/>
        </w:rPr>
        <w:t xml:space="preserve">Верховный Совет Крыма принял Декларацию о государственном суверенитете республи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 февраля 1992 г. </w:t>
      </w:r>
      <w:r>
        <w:rPr>
          <w:rFonts w:cs="Times New Roman" w:ascii="Times New Roman" w:hAnsi="Times New Roman"/>
          <w:sz w:val="28"/>
          <w:szCs w:val="28"/>
        </w:rPr>
        <w:t>Крымская АССР была переименована в Республику Крым в составе Украины. В мае того же года принята конституция и введена должность президента. В марте 1995 г. решением Верховной Рады и президента Украины конституция Республики Крым была отменена, пост президента — упразднен. В декабре 1998 г. вступила в действие новая конституция Крыма. Республика Крым была переименована в Автономную Республику Крым. При принятии этого решения не были учтены результаты референдума 1991 год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16 марта 2014 г. </w:t>
      </w:r>
      <w:r>
        <w:rPr>
          <w:color w:val="000000"/>
          <w:sz w:val="28"/>
          <w:szCs w:val="28"/>
        </w:rPr>
        <w:t xml:space="preserve">состоялся референдум о статусе Крыма. За воссоединение с Россией на референдуме в Крыму проголосовали 96,77% жителей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17 марта 2014 г</w:t>
      </w:r>
      <w:r>
        <w:rPr>
          <w:color w:val="000000"/>
          <w:sz w:val="28"/>
          <w:szCs w:val="28"/>
        </w:rPr>
        <w:t xml:space="preserve">. после референдума была провозглашена Республика Крым, и в этот же день Севастопольский городской совет попросил российские власти включить город в состав Российской Федерации, как город федерального значения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18 марта 2014 года </w:t>
      </w:r>
      <w:r>
        <w:rPr>
          <w:color w:val="000000"/>
          <w:sz w:val="28"/>
          <w:szCs w:val="28"/>
        </w:rPr>
        <w:t xml:space="preserve">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марта 2014 года </w:t>
      </w:r>
      <w:r>
        <w:rPr>
          <w:rFonts w:cs="Times New Roman" w:ascii="Times New Roman" w:hAnsi="Times New Roman"/>
          <w:sz w:val="28"/>
          <w:szCs w:val="28"/>
        </w:rPr>
        <w:t>был ратифицирован Федеральный Конституционный Закон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легитимным вхождение Крыма в состав России?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чему США и др. Европейские страны не признают вступление Крыма в Россию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ли Россия считаться с мнением США по поводу Крыма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род России так  восторженно отнёсся к последним крымским событиям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8:00Z</dcterms:created>
  <dc:creator>Admin</dc:creator>
  <dc:description/>
  <cp:keywords/>
  <dc:language>en-US</dc:language>
  <cp:lastModifiedBy>Admin</cp:lastModifiedBy>
  <dcterms:modified xsi:type="dcterms:W3CDTF">2014-09-07T19:55:00Z</dcterms:modified>
  <cp:revision>5</cp:revision>
  <dc:subject/>
  <dc:title/>
</cp:coreProperties>
</file>