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</w:rPr>
        <w:t>вредные привыч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: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ая беседа, иг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зраст: </w:t>
      </w:r>
      <w:r>
        <w:rPr>
          <w:rFonts w:cs="Times New Roman CYR" w:ascii="Times New Roman CYR" w:hAnsi="Times New Roman CYR"/>
          <w:sz w:val="28"/>
          <w:szCs w:val="28"/>
        </w:rPr>
        <w:t>12-13 лет, 7клас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учитывая индивидуальные особенности школьников, способствовать повышению самооценки, расширению кругозор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Воспитательные: продолжить воспитание у детей чувства собственного  достоинства, ответственности, свободы выбора.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Образовательные: продолжить обучать противостоять вредным привычка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Развивающие: продолжить развитие памяти, мышления, м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ы воспита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етоды по Караковскому В.А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слов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пример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общение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ства воспитания: </w:t>
      </w:r>
      <w:r>
        <w:rPr>
          <w:rFonts w:cs="Times New Roman CYR" w:ascii="Times New Roman CYR" w:hAnsi="Times New Roman CYR"/>
          <w:sz w:val="28"/>
          <w:szCs w:val="28"/>
        </w:rPr>
        <w:t>общение, учение, игры, труд и технические сред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ологическая основа классного часа:</w:t>
      </w:r>
      <w:r>
        <w:rPr>
          <w:rFonts w:cs="Times New Roman CYR" w:ascii="Times New Roman CYR" w:hAnsi="Times New Roman CYR"/>
          <w:sz w:val="28"/>
          <w:szCs w:val="28"/>
        </w:rPr>
        <w:t xml:space="preserve"> использование культурологического подхода, т.е. показать школьникам объективную действительность пагубности вредных привыче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 </w:t>
      </w:r>
      <w:r>
        <w:rPr>
          <w:rFonts w:cs="Times New Roman CYR" w:ascii="Times New Roman CYR" w:hAnsi="Times New Roman CYR"/>
          <w:b/>
          <w:sz w:val="14"/>
          <w:szCs w:val="14"/>
        </w:rPr>
        <w:t>Система принципов воспитания в современном обществ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 xml:space="preserve">Принцип научности, доступности воспитательных воздействий (все педагоги отмечают данный принцип и поддерживаются его на практике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последовательности, системности и систематичности в воспит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ценностно-смысловой направленности воспит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единства целей и ценностей воспитательных воздействий в процессе воспитания-перевоспит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относительности воспитательного воздейств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4"/>
          <w:szCs w:val="14"/>
        </w:rPr>
        <w:t>принцип учета индивидуальных особенностей личности (возрастных, интеллектуальных, физических и п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веры в большие человеческие возможности (оптимистическая гипотеза) или принцип положительного эмоционального фона в процессе жизне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4"/>
          <w:szCs w:val="14"/>
        </w:rPr>
        <w:t>принцип гуманизм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4"/>
          <w:szCs w:val="14"/>
        </w:rPr>
        <w:t>принцип природосообраз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культуросообраз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4"/>
          <w:szCs w:val="14"/>
        </w:rPr>
        <w:t>принцип уважения, толерантности и ответственности за себя и друг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формирования и развития самостоятельности воспитанник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перехода от воспитания к самовоспита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перехода от контроля к самоконтрол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создания и реализации условий для личностного и профессионального самоопределения воспитан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формирования позитивной, адекватной самооценки и необходимого уровня притяз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4"/>
          <w:szCs w:val="14"/>
        </w:rPr>
        <w:t>принцип формирования мотивации и целеполагания и т.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позитивного социального взаимодейст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сотрудничества педагога с детьми или принцип взаимодействия в процессе воспитания-пере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воспитания в коллективе и через коллекти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взаимосвязи воспитания, обучения, развития, образования, социализации и адапт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ведущей роли деятельности педагога в процессе взаимодейств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сознательности и активности в воспитании при включении воспитанника в значимую деятельн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оптимизации воспитательного процесс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 xml:space="preserve">принцип созидания внутреннего и внешнего в системе социокультурных отношени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адекватного отражения объективной действительности в процессе взаимодейств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ринцип условно бесконфликтных взаимоотношений (исключение деструктивных конфликтов) и п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</w:t>
      </w:r>
      <w:r>
        <w:rPr>
          <w:rFonts w:cs="Times New Roman CYR" w:ascii="Times New Roman CYR" w:hAnsi="Times New Roman CYR"/>
          <w:sz w:val="14"/>
          <w:szCs w:val="14"/>
        </w:rPr>
        <w:t xml:space="preserve">Принцип ограниченности условиями процесса взаимодействия (время, материально-технические условия, индивидуальные особенности субъектов деятельности, культурологические, информационные, ценностные и т.д.) и д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За две недели до проведения этого классного часа я попросил ребят написать сочинение–рассуждение об одной из вредных привычек: курение, алкоголизм или нарком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трех групп, которым было дано задание - подготовить к классному часу мини презентацию на 5 минут о влиянии определенной вредной привычки на здоровье челове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ого чтобы эта работа не замкнулась в пределах класса, учащимся надо предложить оформить собранный материал на ватмане в виде газеты, чтобы с ним могли познакомиться учащиеся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ребята 12-13 лет достаточно скептически относятся к любой информации, то работу на этом классном часе предлагается строить на сочетании теоретического материала и практической деятельности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сти классный час в соответствии с ходом занятия.   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классного часа предложить учащимся записать на отдельном листочке начало предложения «Мне в жизни повезло потому, что ...» и закончить его. После того, как дети зачитают свои варианты концовок, попросим их объяснить, почему привычки, о которых мы будем говорить на этом классном часе, называют вредны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ая группа представляет свою презентацию «Курение и здоровье человека». Действительно, курение, алкоголь и наркотики могут стоить человеку жизни. Недаром их называют «чумой </w:t>
      </w:r>
      <w:r>
        <w:rPr>
          <w:rFonts w:eastAsia="Symbol" w:cs="Symbol" w:ascii="Symbol" w:hAnsi="Symbol"/>
          <w:sz w:val="28"/>
          <w:szCs w:val="28"/>
        </w:rPr>
        <w:t></w:t>
      </w:r>
      <w:r>
        <w:rPr>
          <w:rFonts w:cs="Times New Roman CYR" w:ascii="Times New Roman CYR" w:hAnsi="Times New Roman CYR"/>
          <w:sz w:val="28"/>
          <w:szCs w:val="28"/>
        </w:rPr>
        <w:t xml:space="preserve"> века». И наша задача – понять, какой вред наносят эти привычки здоровью человека и почему, несмотря на пугающие факты, количество людей, зависящих от них, растет год от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предлагается поучаствовать в эксперименте «Легкие курильщика»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ля этого каждой группе выдается «курильщик», который делается заранее. Для его приготовления понадобятся пластиковая бутылка, сигарета, вата, спички, пластмассовая трубка под размер сигареты. В крышке бутылки делается отверстие для трубки, в один конец трубки вставляется сигарета, в другой – ватный шарик. Дети поджигают сигарету и при помощи бутылки имитируют вдох и выдох с зажженной сигаретой. Спустя некоторое время участники рассматривают ватный шарик и делают вывод о том, что имеет курильщик в своих легких. Запах, который наполняет комнату, достаточно тяжелый, поэтому после окончания эксперимента нужно хорошо проветрить помещение. Кроме того, тех, кто возьмется проводить подобный эксперимент, хочется предупредить: прежде чем предложить его детям, поэкспериментируйте сами. Дело в том, что вата темнеет и желтеет не сразу, а на классном часе времени на этот опыт у вас будет мало. Поэтому заранее побеспокойтесь о «легких курильщика», иначе опыт просто не удастся. Если эксперимент получится, то он произведет должный эффект и вы услышите ожидаемые выв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ая группа представляет презентацию «Алкоголизм и здоровье человек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м учащимся выполнить практическую работу. Для этого просим из пластилина составить образ алкоголика. Это может быть не человек, а какая-то фигура. После окончания работы группы афишируют свои работы и дают ответы на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Кого мы считаем алкоголиком?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они обычно относятся к выпившим людям: если это родственники и если это чужие люди?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каким причинам люди чаще всего становятся алкоголикам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чень внимательно нужно отнестись к материалу, который будет презентовать третья группа «Наркотики и здоровье человека», так как на сегодняшний день наркомания – это одна из страшнейших болезней нашего века. Кроме того, наркоторговцы делают ставку именно на подростков, которые стремятся, любым способом, самоутверди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м ребятам упражнение «Табу»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казываем детям закрытую шкатулку или коробочку и спрашиваем: «Кто бы хотел узнать, что здесь находится?» После этого предлагаем представить следующую ситуацию: этот предмет принесли домой родители и сказали, что там находится то, что вам нельзя. А затем просим учащихся ответить на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вы себя будете вести по отношению к этому предмету после ухода родителей?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не будет обращать внимания на эту вещь? А кто все-таки, несмотря на запрет родителей, попытается туда заглянуть?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 иногда хочется сделать именно то, что запретили взрослы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Главное, чтобы ребята поняли, что именно неуёмное любопыт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желание «попробовать» то, что запрещено, часто приводит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епоправимым ошибкам и может стоить жизн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Напоследок предлагаем группам представить еще одну ситуацию: ваш друг или подруга по секрету рассказали вам, что они курят, выпивают и принимают наркотики. После обсуждения каждая группа должна вынести свое решение по проблеме: как лучше всего поступить в этой ситу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заключение классного часа предлагаем учащимся вернуться к листочкам и закончить еще одно предложение: «Если вдруг я приобрету одну из обсуждаемых вредных привычек, то я потеряю ...» </w:t>
      </w:r>
      <w:r>
        <w:rPr>
          <w:rFonts w:cs="Times New Roman CYR" w:ascii="Times New Roman CYR" w:hAnsi="Times New Roman CYR"/>
          <w:b/>
          <w:sz w:val="28"/>
          <w:szCs w:val="28"/>
        </w:rPr>
        <w:t>Афиширование полученных предложений – это своеобразный итог, который помогает ребятам осмыслить обсуждаемый материал, а учителю увидеть результат проделанно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нко, В.А. В помощь учителю/ В.А. Дмитриенко. – М.: Прогресс, 1999. – 88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07-00545-655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, А.Н. Дети в школе/ А.Н. Захаров. – М.: Лабинформ, 1998. – 84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7-45-109378-93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кова, Л.И. Классный час/ Л.И. Маленкова. – М.: НПО «МОДЭК», 1999. – 142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03-325647-4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ренко, В.И. Педагогическая этика/ В.И. Писаренко. – М.: Дрофа, 1990. – 142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64325-971-5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ков, М.И. Классному руководителю/ М.И. Рожков. – М.: Гуманит. изд. центр ВЛАДОС, 2001. – 280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691-00370-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12"/>
        <w:szCs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2"/>
      <w:szCs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41:00Z</dcterms:created>
  <dc:creator>Палладин</dc:creator>
  <dc:description/>
  <cp:keywords/>
  <dc:language>en-US</dc:language>
  <cp:lastModifiedBy>Палладин</cp:lastModifiedBy>
  <dcterms:modified xsi:type="dcterms:W3CDTF">2007-12-17T12:59:00Z</dcterms:modified>
  <cp:revision>11</cp:revision>
  <dc:subject/>
  <dc:title/>
</cp:coreProperties>
</file>