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ОБРАЗОВАТЕЛЬНЫХ РЕСУРСОВ В ПРОЦЕССЕ ОБУЧЕНИЯ ХИМ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унина И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СОШ №17» г. Губкина Белгород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временного общества и системы образования предъявляют все более высокие требования к качеству подготовки выпускников школ. В наше время учитель должен не только научить школьника учиться, но и воспитать личность, ориентированную на саморазвит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екрет, что химия является одним из наиболее трудных школьных предметов. Вскоре после начала изучения познавательный интерес и качество знаний обучающихся падает из-за большого объема и сложности теоретического материала, в котором учащиеся не успевают разобраться из-за недостаточного количества учебного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проблемы я вижу в применении </w:t>
      </w:r>
      <w:r>
        <w:rPr>
          <w:rFonts w:cs="Times New Roman" w:ascii="Times New Roman" w:hAnsi="Times New Roman"/>
          <w:sz w:val="28"/>
        </w:rPr>
        <w:t>информационных технологий на уроках химии. Компьютерные программы и обучающие системы, представляющие собой электронные учебники, лабораторные практикумы, учебные пособия, тренажеры, системы тестирования знаний, системы на базе мультимедиа-технологий являются эффективными интерактивными средствами в предметном обуч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ажную роль в повышении качества образовательного процесса современной школы играет широкое внедрение в практику преподавания электронных образовательных ресурсов, направленных на интенсификацию процесса обучения, реализацию идей развивающего обучения, совершенствование форм и методов организации учебного процесса, обеспечивающих переход от механического усвоения фактологических </w:t>
      </w:r>
      <w:r>
        <w:rPr>
          <w:rFonts w:cs="Times New Roman" w:ascii="Times New Roman" w:hAnsi="Times New Roman"/>
          <w:sz w:val="28"/>
          <w:szCs w:val="28"/>
        </w:rPr>
        <w:t xml:space="preserve">знаний к овладению умением самостоятельно приобретать новые знания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течение двух последних лет, с момента установки интерактивной доски в кабинете химии, я активно внедряю  ЭОР в учебный процес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 своих уроках чаще всего использую  коллекции информационно-образовательных ресурсов, которые соответствуют хорошему качеств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центр информационно-образовательных ресурсов http://fcior.edu.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й электронный образовательный ресурс обладает инновационными качествами благодаря использованию новых педагогических инструментов: интерактив, моделинг, мультимедиа, производительность, коммуникативность.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 позволяет применять системно-деятельностный подход к процессу обучения. Содержание предметной области представляется такими учебными объектами, которыми можно манипулировать, и процессами, в которые можно вмешиваться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нг реализует химические реакции, характерные для изучения веществ и исследуемых проце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я позволяет представить учебные объекты множеством различных способов: с помощью анимации и звука,  графики, фото, флеш-роликов, видео обеспечивает реалистичное представление объектов и проце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увеличивает скорость поиска необходимой информации, увеличивает эффективность учеб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 обеспечивает возможность прямого общения, оперативность представления информации, возможность быстрого доступа к образовательным ресурсам, расположенным в сети Интернет в режиме on-lin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образовательные модульные мультимедиа системы (ОМС) по химии на сайте http://fcior.edu.ru объединяют электронные учебные модули трех типов: информационные, практические и контрольные.  Электронные учебные модули соответствуют содержанию учебного курса предмета химии. Каждый модуль автономен и представляет собой законченный интерактивный мультимедиа продукт, нацеленный на решение определенной учебной задачи. Для воспроизведения учебного модуля требуется предварительно установить на компьютере программный продукт – ОМС-пле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и практический модуль я применяю при изучении и закреплении нового материала. Контрольный модуль – при повторении изученного материала, а также  контроля знаний и умений на уроках обоб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я – наука экспериментальная. Химический эксперимент является неотъемлемой частью урока. Ресурсы сети Интернет позволили мне создать медиатеку многих химических опытов курса химии для 8-11классов.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химическая лаборатория имеет ряд достоинст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ёт возможность проиллюстрировать сложные химические эксперименты, например, реакции с взрывчатыми или токсичными веществами, редкими или дорогостоящими реактив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 демонстрировать  опыты в случае отсутствия химических реактивов или оборудования в школьной лабора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возможность изучить химические  реакции, протекающие слишком медленно, что позволяет экономить учебное врем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наглядность химического опыта, учащиеся познают природу вещества и перспективу развития химических процессов. В считанные секунды с помощью интерактивной доски создаётся модель технологического производства серной кислоты или нефтеперерабатывающего завода, модели молекул неорганических и органических веще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основные обязательные школьные эксперименты, предусмотренные программой, обучающиеся выполняют сами. Ведь никакие электронные образовательные ресурсы не заменят «живого» химического эксперимента, где ученики выступают в роли юных исследователей удивительного мира химической науки.</w:t>
      </w:r>
    </w:p>
    <w:p>
      <w:pPr>
        <w:pStyle w:val="Normal"/>
        <w:spacing w:lineRule="auto" w:line="240" w:before="0" w:after="0"/>
        <w:ind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уроках часто применяю также такие известные пакеты программ  как « Общая и неорганическая химия», «Химия для всех»,  «Собери молекулу», «Виртуальная химическая лаборатория 8-11 класс»,  «Тренажер ЕГЭ по химии», «Сдаём ЕГЭ», собственные презентации и презентации учащихся: «Искусственная пища и пищевые добавки, «Сладкая жизнь», «Белки», «Биологическая роль химических элементов», «Великие химики», «Исследование качества мёда» и многие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спользованию мультимедиа ресурсов  в своей педагогической деятельности, мне удается стимулировать познавательный интерес учащихся, способствовать лучшему усвоению учебной программы курса химии за счет того, что изучаемый материал становится более увлекательным, наглядным, усиливается его информативная емк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ряду с достоинствами использования электронных образовательных ресурсов, стоит отметить и некоторые недостатки. Так нерациональное использование ЭОР может привести к тому, что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граничивается возможность развития культуры речи учащихся, недостаточно активно развиваются навыки работы с терминами, навыки письменной речи;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худшается состояние здоровья школьников в случае превышения допустимого времени работы за компьютер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исходит излишняя алгоритмизация мыслительной деятельности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ждому педагогу необходимо разумно использовать электронные образовательные ресурсы при обучении, проявлять творческий подход к организации урока, к разработке своих дидактических материал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эффективное использование информационных технологий  на уроке, умелое сочетание педагогического мастерства и возможностей компьютерной техники позволяют учителю сделать процесс об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м, творческим, запоминающимся, способствуют повышению познавательной активности и  качества знаний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Андреева Н.Д., Азизова И.Ю., Н. А. Степанова Электронное пособие как интерактивное средство обучения. //Журнал «Биология в школе»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—</w:t>
      </w:r>
      <w:r>
        <w:rPr>
          <w:rFonts w:cs="Times New Roman" w:ascii="Times New Roman" w:hAnsi="Times New Roman"/>
          <w:iCs/>
          <w:sz w:val="24"/>
          <w:szCs w:val="24"/>
        </w:rPr>
        <w:t xml:space="preserve"> 2008. № 1, стр. 48-49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Информационные технологии в деятельности учителя- предметника. Част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. Пособие для системы дополнительного профессионального образования. М.: Российская политическая энциклопедия (РОССПЭН). 2007, стр. 172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29:00Z</dcterms:created>
  <dc:creator>днс</dc:creator>
  <dc:description/>
  <cp:keywords/>
  <dc:language>en-US</dc:language>
  <cp:lastModifiedBy>Админ</cp:lastModifiedBy>
  <dcterms:modified xsi:type="dcterms:W3CDTF">2013-12-30T11:27:00Z</dcterms:modified>
  <cp:revision>17</cp:revision>
  <dc:subject/>
  <dc:title/>
</cp:coreProperties>
</file>