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унина И.И.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химии МАОУ «СОШ №17» г. Губ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 ХИМИИ  ПО ТЕМЕ «ФИЗИЧЕСКИЕ И ХИМИЧЕСКИЕ Я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химия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класс</w:t>
      </w:r>
    </w:p>
    <w:p>
      <w:pPr>
        <w:pStyle w:val="Normal"/>
        <w:rPr/>
      </w:pPr>
      <w:r>
        <w:rPr>
          <w:b/>
          <w:sz w:val="28"/>
          <w:szCs w:val="28"/>
        </w:rPr>
        <w:t>Автор учебника</w:t>
      </w:r>
      <w:r>
        <w:rPr>
          <w:sz w:val="28"/>
          <w:szCs w:val="28"/>
        </w:rPr>
        <w:t>: Фельдман Ф.Г., Рудзитис Г.Е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Физические и химические явления»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оздание условий для усвоения  знаний учащихся о физических и химических явлениях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пособствовать усвоению понятий «физические явления»,  «химические явления»,  выделения  признаков химических  реакций и условий их протекания </w:t>
      </w:r>
      <w:r>
        <w:rPr>
          <w:b/>
          <w:sz w:val="28"/>
          <w:szCs w:val="28"/>
        </w:rPr>
        <w:t>(предметный результа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должить развивать умения  наблюдать окружающий мир, задумываться над его сутью, возможностью влияния на происходящие вокруг нас процессы,  выявлять причинно-следственные связи, искать аналогии и работать в команде </w:t>
      </w:r>
      <w:r>
        <w:rPr>
          <w:b/>
          <w:sz w:val="28"/>
          <w:szCs w:val="28"/>
        </w:rPr>
        <w:t>(метапредметный результа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действовать развитию мотивации к обучению, умений управлять своей учебной деятельностью, формированию культуры диалоговой и монологической речи (химического языка); представлению результатов работы в команде </w:t>
      </w:r>
      <w:r>
        <w:rPr>
          <w:b/>
          <w:sz w:val="28"/>
          <w:szCs w:val="28"/>
        </w:rPr>
        <w:t>(личностный результат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блемно-поисковый, эвристический, экспериментальный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 индивидуальная, парная,  группов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: </w:t>
      </w:r>
      <w:r>
        <w:rPr>
          <w:sz w:val="28"/>
          <w:szCs w:val="28"/>
        </w:rPr>
        <w:t>учебник, компьютер, интерактивная дос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MART</w:t>
      </w:r>
      <w:r>
        <w:rPr>
          <w:rStyle w:val="Emphasis"/>
          <w:i w:val="false"/>
          <w:sz w:val="28"/>
          <w:szCs w:val="28"/>
        </w:rPr>
        <w:t xml:space="preserve"> В</w:t>
      </w:r>
      <w:r>
        <w:rPr>
          <w:rStyle w:val="Emphasis"/>
          <w:i w:val="false"/>
          <w:sz w:val="28"/>
          <w:szCs w:val="28"/>
          <w:lang w:val="en-US"/>
        </w:rPr>
        <w:t>oard</w:t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презентация, лабораторное оборудование (стакан, штатив с пробирками, спиртовка), реактивы и материалы (картофель, бенгальская свеча, сода, уксус, лёд, тёплая вода, спиртовка, медная проволока, раствор йода, кусочек белого хлеба, парафин, цинк, раствор соляной кислоты,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раствор гидроксида натрия, хлорид натрия), видеосюжеты, игра мини-лото, ЦОР «Химические и физические яв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2977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1. Организацио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сихологический настр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брый день, друзья!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ы как всегда рады видеть друг друга и готовы к совместной творческ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нимите руки вверх, возьмитесь за руки и почувствуйте свою уникальность, необычность и талантлив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, психологически настраиваются н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+mn-ea;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брожелатель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2. Проверка домашне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 </w:t>
            </w:r>
            <w:r>
              <w:rPr>
                <w:b/>
                <w:sz w:val="28"/>
                <w:szCs w:val="28"/>
              </w:rPr>
              <w:t xml:space="preserve">экспресс-тест </w:t>
            </w:r>
            <w:r>
              <w:rPr>
                <w:sz w:val="28"/>
                <w:szCs w:val="28"/>
              </w:rPr>
              <w:t xml:space="preserve">по теме «Смеси. Разделение смесей» </w:t>
            </w:r>
            <w:r>
              <w:rPr>
                <w:i/>
                <w:sz w:val="28"/>
                <w:szCs w:val="28"/>
              </w:rPr>
              <w:t>(приложение 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борочно проверяет тетради (2-3 рабо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яют два варианта теста, обмениваются тетрадями и осуществляют взаимопроверку (на слайде презентации ответы и шкала оценива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, саморегуля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>(взаимоконтроль по ходу выполнения зад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(тесты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3. Актуализация субъектного опы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 хорошо усвоили способы разделения смесей,  научились отличать смеси от чистых веществ.  Но наши знания будут неполными, если мы не изучим явления происходящие с ним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Мы часто сталкивались с понятием «явление». А что, на ваш, взгляд означает данное слово? Что вам известно о явлениях из курсов природоведения и физик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ие явления вы видите на слайде? В чём сущность этих явлений? По каким признакам можно отличить одни явления от других?  </w:t>
            </w:r>
            <w:r>
              <w:rPr>
                <w:bCs/>
                <w:i/>
                <w:iCs/>
                <w:sz w:val="28"/>
                <w:szCs w:val="28"/>
              </w:rPr>
              <w:t xml:space="preserve">(показ музыкальных видеофайлов «Листья жёлтые», «Журчат ручьи»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поставленные вопросы, опираясь на ранее полученные знания и жизненный опы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спытывают затруднения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яснении сущности физических и химических явлений, выявлении признаков химических реакций, условий их протек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анализ объектов с целью выделения призн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ы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festival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eptember.ru/articles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46/pril7.wmv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4. Этап изучения новых знаний и способов деятельности</w:t>
            </w:r>
          </w:p>
        </w:tc>
      </w:tr>
      <w:tr>
        <w:trPr>
          <w:trHeight w:val="4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Как вы думаете, а  какова  тема нашего сегодняшн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у урока «Физические и химические явления» в тетрад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умайте, чему мы должны сегодня научиться, что нового узн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А также мы выявим признаки химических явлений и выясн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условиях могут идти химические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ем  класс на некоторое  время превращается в несколько </w:t>
            </w:r>
            <w:r>
              <w:rPr>
                <w:b/>
                <w:sz w:val="28"/>
                <w:szCs w:val="28"/>
              </w:rPr>
              <w:t>исследовательских лабораторий</w:t>
            </w:r>
            <w:r>
              <w:rPr>
                <w:sz w:val="28"/>
                <w:szCs w:val="28"/>
              </w:rPr>
              <w:t xml:space="preserve">, группы(4 человека) работают по вариантам. В группе  у каждого ребёнка своя роль: </w:t>
            </w:r>
            <w:r>
              <w:rPr>
                <w:i/>
                <w:sz w:val="28"/>
                <w:szCs w:val="28"/>
              </w:rPr>
              <w:t>экспериментатор (</w:t>
            </w:r>
            <w:r>
              <w:rPr>
                <w:sz w:val="28"/>
                <w:szCs w:val="28"/>
              </w:rPr>
              <w:t xml:space="preserve">проводит эксперимент), </w:t>
            </w:r>
            <w:r>
              <w:rPr>
                <w:i/>
                <w:sz w:val="28"/>
                <w:szCs w:val="28"/>
              </w:rPr>
              <w:t>наблюдатель</w:t>
            </w:r>
            <w:r>
              <w:rPr>
                <w:sz w:val="28"/>
                <w:szCs w:val="28"/>
              </w:rPr>
              <w:t xml:space="preserve"> (ведёт лабораторный журнал), </w:t>
            </w:r>
            <w:r>
              <w:rPr>
                <w:i/>
                <w:sz w:val="28"/>
                <w:szCs w:val="28"/>
              </w:rPr>
              <w:t xml:space="preserve">аналитик </w:t>
            </w:r>
            <w:r>
              <w:rPr>
                <w:sz w:val="28"/>
                <w:szCs w:val="28"/>
              </w:rPr>
              <w:t xml:space="preserve">(анализирует и фиксирует вывод), </w:t>
            </w:r>
            <w:r>
              <w:rPr>
                <w:i/>
                <w:sz w:val="28"/>
                <w:szCs w:val="28"/>
              </w:rPr>
              <w:t>теоретик</w:t>
            </w:r>
            <w:r>
              <w:rPr>
                <w:sz w:val="28"/>
                <w:szCs w:val="28"/>
              </w:rPr>
              <w:t xml:space="preserve"> (делит все увиденные явления на физические и химиче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учащихся на значении физических и химических явлений в природе и в повседневной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ывает </w:t>
            </w:r>
            <w:r>
              <w:rPr>
                <w:b/>
                <w:sz w:val="28"/>
                <w:szCs w:val="28"/>
              </w:rPr>
              <w:t>видеофрагмент</w:t>
            </w:r>
            <w:r>
              <w:rPr>
                <w:sz w:val="28"/>
                <w:szCs w:val="28"/>
              </w:rPr>
              <w:t xml:space="preserve"> о значении физических и химических явлений (Кот Матроскин и другие герои мультфильма «Простоквашино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свои примеры физических и химических явл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иант ответа: «Думаю, что тема нашего сегодняшнего урока – физические и химические явления»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исывают тему урока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знать,  чем физические явления отличаются от химических 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структивным картам по группам выполняют ЛО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приложение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руппы знакомит с результатами исследований, выводами, оценивает работу членов кома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свои примеры физических и химических явлений, с которыми сталкиваются в повседневно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над смысл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м, установление связей между учебной деятельностью и мотивом)</w:t>
            </w:r>
            <w:r>
              <w:rPr>
                <w:rFonts w:eastAsia="+mn-ea;Times New Roman" w:cs="+mn-cs" w:ascii="Arial" w:hAnsi="Arial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+mn-ea;Times New Roman" w:cs="+mn-cs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тановка и решение проблемы, логические универсальные действ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рудничество в поиске и сборе информ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рмирование умения слушать собеседника, проявлять познавательную инициативу в учебном сотрудничест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карты, учебник, лабораторное оборудование и ре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5.Первичная проверка понимания изученного материа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е краткой беседы о сущности явлений учитель предлагает заполнить кластер с классификацией явлений, а также с признаками и условиями протекания химических реакций.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минут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класт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  №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актив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с фотографиями химических явлений  по цепочке вписывают признаки химических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поиск и выделение необходимой информации и структурирование знаний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объектов с целью выделения призн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(класте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edsovet.su/load/244-1-0-2615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6. Закрепление изученного материа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знообразные задания:</w:t>
            </w:r>
          </w:p>
          <w:p>
            <w:pPr>
              <w:pStyle w:val="Normal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>Работа с интерактивной доской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>Задание1</w:t>
            </w:r>
            <w:r>
              <w:rPr>
                <w:sz w:val="28"/>
                <w:szCs w:val="28"/>
              </w:rPr>
              <w:t>.Распределите предложенные явления на физические и химические.  На слайдах следующие фотографии: река Нева с клубящимися над ней облаками; скульптура, на которой видны результаты окисления медного сплава; горящий лес; ржавчина на ограде; иней на кустарнике, накипь на кипятильнике и т.д.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>
                <w:sz w:val="28"/>
                <w:szCs w:val="28"/>
              </w:rPr>
              <w:t xml:space="preserve">б) Выберете из списка химические явления </w:t>
            </w:r>
            <w:r>
              <w:rPr>
                <w:b/>
                <w:sz w:val="28"/>
                <w:szCs w:val="28"/>
              </w:rPr>
              <w:t>(электронное приложение задание 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>
                <w:sz w:val="28"/>
                <w:szCs w:val="28"/>
              </w:rPr>
              <w:t xml:space="preserve">в) Отметьте цифрой 1 физическое явление, цифрой 2 химическое явление, нажав на синюю стрелку проверьте ответ </w:t>
            </w:r>
            <w:r>
              <w:rPr>
                <w:b/>
                <w:sz w:val="28"/>
                <w:szCs w:val="28"/>
              </w:rPr>
              <w:t>(электронное приложение зада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предложенного материала самостоятельно смоделируй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е и химические я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Задание </w:t>
            </w:r>
            <w:r>
              <w:rPr>
                <w:b/>
                <w:sz w:val="28"/>
                <w:szCs w:val="28"/>
              </w:rPr>
              <w:t>по карточкам</w:t>
            </w:r>
            <w:r>
              <w:rPr>
                <w:sz w:val="28"/>
                <w:szCs w:val="28"/>
              </w:rPr>
              <w:t xml:space="preserve"> на установление соот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>Игра мини-лото</w:t>
            </w:r>
            <w:r>
              <w:rPr>
                <w:sz w:val="28"/>
                <w:szCs w:val="28"/>
              </w:rPr>
              <w:t xml:space="preserve"> «Физические и химические явле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учащихся распределяют (перетаскивают) картинки на физические и химические явления. Приводят арг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галочкой химические явления, указывают признак 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цифрами представленные  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дельным столом 4 ученика моделируют физические и химические явления, отмечают признаки явл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ченика выполняют задание по карточкам </w:t>
            </w:r>
            <w:r>
              <w:rPr>
                <w:i/>
                <w:sz w:val="28"/>
                <w:szCs w:val="28"/>
              </w:rPr>
              <w:t>(приложение  №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обучающиеся работают 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гры </w:t>
            </w:r>
            <w:r>
              <w:rPr>
                <w:i/>
                <w:sz w:val="28"/>
                <w:szCs w:val="28"/>
              </w:rPr>
              <w:t>(приложение №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анализ объектов с целью выделения признак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формирование умения в сотрудничестве с учителем ставить новые учебные зада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ование учебного сотрудничества и способов взаимо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otebook</w:t>
            </w:r>
            <w:r>
              <w:rPr>
                <w:sz w:val="28"/>
                <w:szCs w:val="28"/>
              </w:rPr>
              <w:t xml:space="preserve"> для интерактивной д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SMART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boar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 из Единой коллекции цифровых образовательных ресурсов № 131669 «Физические и химические явления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chool-collection.edu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irhim.ucoz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моделирования: стакан, лёд, тёплая вода, спиртовка, спички, уксус, сода, бенгальская свеча, медная проволока, картофель, раствор йода, кусочек белого хлеба, параф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ол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7. Информация о домашнем зада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 xml:space="preserve">Предлагает </w:t>
            </w:r>
            <w:r>
              <w:rPr>
                <w:b/>
                <w:sz w:val="28"/>
                <w:szCs w:val="28"/>
              </w:rPr>
              <w:t>разноуровневые домашние задания по выбору</w:t>
            </w:r>
            <w:r>
              <w:rPr>
                <w:sz w:val="28"/>
                <w:szCs w:val="28"/>
              </w:rPr>
              <w:t>, комментирует предложенные задания: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: §3,упр.10,11,13 стр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уровень: §3,составить тест по изученной теме или сделать подборку стихов, загадок, пословиц о химических и физических явлениях.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: §3,мини-проект «Физические и химические явления в повседневной жизни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по желанию выбирают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самоопре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8. Подведение итогов учебного зан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 xml:space="preserve">Анализирует работу класса, нацеливает на формулирование выводов по уроку о  необходимости умения наблюдать, проводить эксперимент, изучать вещества и происходящие с ними явления,  о тесной связи  происходящих явлений и возможности познания тайн природы для сохранения её и практического применения человеком.  Выставляет оценк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почке ученики  продолжают материал «серия выводов на урок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общеучебные   универсальные действия, логические универсальные 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9. Рефлек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инициирует рефлексию </w:t>
            </w:r>
            <w:r>
              <w:rPr>
                <w:b/>
                <w:sz w:val="28"/>
                <w:szCs w:val="28"/>
              </w:rPr>
              <w:t>(метод пяти па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алец – это какая-то позиция, по которой надо высказать свое мн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(мизинец)</w:t>
            </w:r>
            <w:r>
              <w:rPr>
                <w:b/>
                <w:sz w:val="28"/>
                <w:szCs w:val="28"/>
              </w:rPr>
              <w:t xml:space="preserve"> -  мыслительный процесс</w:t>
            </w:r>
            <w:r>
              <w:rPr>
                <w:sz w:val="28"/>
                <w:szCs w:val="28"/>
              </w:rPr>
              <w:t>: какие знания я сегодня получ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(безымянный)</w:t>
            </w:r>
            <w:r>
              <w:rPr>
                <w:b/>
                <w:sz w:val="28"/>
                <w:szCs w:val="28"/>
              </w:rPr>
              <w:t xml:space="preserve">  - близость цели</w:t>
            </w:r>
            <w:r>
              <w:rPr>
                <w:sz w:val="28"/>
                <w:szCs w:val="28"/>
              </w:rPr>
              <w:t>: что я сегодня сделал и чего дости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средний)</w:t>
            </w:r>
            <w:r>
              <w:rPr>
                <w:b/>
                <w:sz w:val="28"/>
                <w:szCs w:val="28"/>
              </w:rPr>
              <w:t xml:space="preserve"> - состояние духа</w:t>
            </w:r>
            <w:r>
              <w:rPr>
                <w:sz w:val="28"/>
                <w:szCs w:val="28"/>
              </w:rPr>
              <w:t>: каким было у меня сегодня настро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 (</w:t>
            </w:r>
            <w:r>
              <w:rPr>
                <w:sz w:val="28"/>
                <w:szCs w:val="28"/>
              </w:rPr>
              <w:t>указательный)</w:t>
            </w:r>
            <w:r>
              <w:rPr>
                <w:b/>
                <w:sz w:val="28"/>
                <w:szCs w:val="28"/>
              </w:rPr>
              <w:t xml:space="preserve"> – услуга</w:t>
            </w:r>
            <w:r>
              <w:rPr>
                <w:sz w:val="28"/>
                <w:szCs w:val="28"/>
              </w:rPr>
              <w:t>, помощь: чем я сегодня помог другим, чем порадовал или чему способствов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(большой)</w:t>
            </w:r>
            <w:r>
              <w:rPr>
                <w:b/>
                <w:sz w:val="28"/>
                <w:szCs w:val="28"/>
              </w:rPr>
              <w:t xml:space="preserve"> – бодрость, </w:t>
            </w:r>
            <w:r>
              <w:rPr>
                <w:sz w:val="28"/>
                <w:szCs w:val="28"/>
              </w:rPr>
              <w:t>физическая форма: каким было моё самочув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 благодарит за ур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е бумаги обводят левую руку, вписывают своё мнение по кажд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    </w:t>
      </w:r>
      <w:r>
        <w:rPr>
          <w:rFonts w:cs="Arial"/>
          <w:b/>
          <w:bCs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 Н.Н. Программы общеобразовательных учреждений. Химия.- М.: Просвещение, 2008. </w:t>
      </w:r>
    </w:p>
    <w:p>
      <w:pPr>
        <w:pStyle w:val="Normal"/>
        <w:numPr>
          <w:ilvl w:val="0"/>
          <w:numId w:val="5"/>
        </w:numPr>
        <w:spacing w:before="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дзитис Г.Е Химия: Неорганическая химия учебник для 8 кл. общеобразовательных учреждений/ Г.Е Рудзитис, Ф.Г Фельдман.- 12-е изд., испр. - М.: Просвещение, 2008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chool-collection.edu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mirhim.ucoz.ru</w:t>
        </w:r>
      </w:hyperlink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festival</w:t>
        </w:r>
      </w:hyperlink>
      <w:r>
        <w:rPr>
          <w:sz w:val="28"/>
          <w:szCs w:val="28"/>
        </w:rPr>
        <w:t>.1september.r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pedsovet.su/load/244-1-0-2615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№1</w: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-тест по теме: « Смеси. Разделение смес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Способ разделения смесей, которыми можно отделить воду от растворённых в ней приме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дистилляция                   б) отстаива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фильтрование                   г) центрифугировани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Фильтрованием можно отделить нерастворимые вещества о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жидкости                       б) газы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створа                        г) других нерастворимых веществ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 Для разделения смеси вода -  машинное масло может быть использовано различ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ществ п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агнитным свойствам          б) плотности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цвету                                      г) температуре кипения  </w:t>
      </w:r>
    </w:p>
    <w:p>
      <w:pPr>
        <w:pStyle w:val="TextBody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звание вещества, не принадлежащие к указанной группе. 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Смеси: гранит, кровь, молоко, медь, морская вода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ерны ли следующие суждения о чистых веществах и смесях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Молоко является смесью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Водопроводная вода является чистым ве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ерно только А         3) верны оба 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рно только Б         4) оба суждения неверны </w:t>
      </w:r>
    </w:p>
    <w:p>
      <w:pPr>
        <w:pStyle w:val="TextBody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 </w:t>
      </w:r>
    </w:p>
    <w:p>
      <w:pPr>
        <w:pStyle w:val="TextBody"/>
        <w:ind w:hanging="5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>.Смесь бензина с водой можно раздели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фильтрованием       б) с помощью делительной ворон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стаиванием          г) выпаривани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i/>
          <w:sz w:val="28"/>
          <w:szCs w:val="28"/>
        </w:rPr>
        <w:t>Фильтрованием можно разделить смес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ды и сахара                       б) воды и поваренной сол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ды и угольной пыли        г) воды и уксусной эссенции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Выпариванием можно разделить смес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ды и сахара                      б) воды и поваренной сол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ды и угольной пыли        г) воды и уксусной эссенции</w:t>
      </w:r>
    </w:p>
    <w:p>
      <w:pPr>
        <w:pStyle w:val="TextBody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звание вещества, не принадлежащие к указанной группе. 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Смеси: чернила, нефть, воздух, железо, речная в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ерны ли следующие суждения о способах разделения смесей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Железные опилки из смеси можно выделить магни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Очистить воду от угольной пыли можно выпари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ерно только А                  3) верны оба сужд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ерно только Б                  4) оба суждения неверны</w:t>
      </w:r>
    </w:p>
    <w:p>
      <w:pPr>
        <w:pStyle w:val="Heading3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3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опыты «Физические и химические явления»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борудование и реа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стакан с водой, штатив с пробирками, сухое горючее, асбестовая сетка, держатель, пробка для пробирки; вода, хлорид натрия 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При выполнении опытов соблюдайте правила техники безопасности!</w:t>
      </w:r>
    </w:p>
    <w:p>
      <w:pPr>
        <w:pStyle w:val="TextBody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TextBody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 результатам наблюдений заполните таблицу:</w:t>
      </w:r>
    </w:p>
    <w:p>
      <w:pPr>
        <w:pStyle w:val="TextBody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520"/>
        <w:gridCol w:w="2382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экспери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мента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Описание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Наблюдаемое явл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Тип явления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местите в пробирку немного поваренной соли (хлорид натрия) и добавьте воды. Встряхните пробир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ейте в пробирку немного воды, заткните горлышко пробирки пробкой и нагрейте воду до кип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ind w:hanging="5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ыводы по работе: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  <w:sz w:val="28"/>
          <w:szCs w:val="28"/>
        </w:rPr>
        <w:t xml:space="preserve">В первом опыте соль растворилась в воде, во втором – вода изменила ……..… состояние.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ещества в ходе исследования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Cs w:val="false"/>
          <w:sz w:val="28"/>
          <w:szCs w:val="28"/>
        </w:rPr>
        <w:t>Физическими</w:t>
      </w:r>
      <w:r>
        <w:rPr>
          <w:iCs w:val="false"/>
          <w:sz w:val="28"/>
          <w:szCs w:val="28"/>
        </w:rPr>
        <w:t xml:space="preserve"> называются такие явления, при которых данные вещества не превращаются в другие, а обычно изменяется только их агрегатное состояние или форма.</w:t>
      </w:r>
    </w:p>
    <w:p>
      <w:pPr>
        <w:pStyle w:val="TextBody"/>
        <w:rPr/>
      </w:pPr>
      <w:r>
        <w:rPr>
          <w:b/>
          <w:iCs w:val="false"/>
          <w:sz w:val="28"/>
          <w:szCs w:val="28"/>
        </w:rPr>
        <w:t xml:space="preserve">Химическими </w:t>
      </w:r>
      <w:r>
        <w:rPr>
          <w:iCs w:val="false"/>
          <w:sz w:val="28"/>
          <w:szCs w:val="28"/>
        </w:rPr>
        <w:t>называют такие явления, в результате которых из данных веществ образуются другие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iCs w:val="false"/>
          <w:sz w:val="28"/>
          <w:szCs w:val="28"/>
        </w:rPr>
        <w:t xml:space="preserve">Перечислите </w:t>
      </w:r>
      <w:r>
        <w:rPr>
          <w:b/>
          <w:bCs/>
          <w:sz w:val="28"/>
          <w:szCs w:val="28"/>
        </w:rPr>
        <w:t>признаки химического явления, используя учебник стр. 10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3"/>
        <w:ind w:hanging="540"/>
        <w:jc w:val="center"/>
        <w:rPr/>
      </w:pPr>
      <w:r>
        <w:rPr>
          <w:sz w:val="28"/>
          <w:szCs w:val="28"/>
        </w:rPr>
        <w:t>Инструктивная кар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опыты «Физические и химические явления»</w:t>
      </w:r>
    </w:p>
    <w:p>
      <w:pPr>
        <w:pStyle w:val="Normal"/>
        <w:ind w:hanging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и реа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ий стакан с водой, штатив с пробир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ек цинка (металлического), раствор соляной кислоты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, раствор сульфата меди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раствор гидроксида натрия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При выполнении опытов соблюдайте правила техники безопасности!</w:t>
      </w:r>
    </w:p>
    <w:p>
      <w:pPr>
        <w:pStyle w:val="TextBody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TextBody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 результатам наблюдений заполните таблицу:</w:t>
      </w:r>
    </w:p>
    <w:p>
      <w:pPr>
        <w:pStyle w:val="TextBody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520"/>
        <w:gridCol w:w="2382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экспери-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мента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Описание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Наблюдаемое явл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Тип явления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 пробирку с кусочком металлического цинка прилейте несколько капель раствора соляной кисл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раствору сульфата меди (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>) добавьте 2 –3 капли раствора гидроксида нат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ыводы по работе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третьем опыте выделился …, а в четвертом – выпал ..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ходе исследований исходные вещества превращаются в …….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iCs w:val="false"/>
          <w:sz w:val="28"/>
          <w:szCs w:val="28"/>
        </w:rPr>
        <w:t>Физическими</w:t>
      </w:r>
      <w:r>
        <w:rPr>
          <w:iCs w:val="false"/>
          <w:sz w:val="28"/>
          <w:szCs w:val="28"/>
        </w:rPr>
        <w:t xml:space="preserve"> называются такие явления, при которых данные вещества не превращаются в другие, а обычно изменяется только их агрегатное состояние или форма.</w:t>
      </w:r>
    </w:p>
    <w:p>
      <w:pPr>
        <w:pStyle w:val="TextBody"/>
        <w:rPr/>
      </w:pPr>
      <w:r>
        <w:rPr>
          <w:b/>
          <w:iCs w:val="false"/>
          <w:sz w:val="28"/>
          <w:szCs w:val="28"/>
        </w:rPr>
        <w:t xml:space="preserve">Химическими </w:t>
      </w:r>
      <w:r>
        <w:rPr>
          <w:iCs w:val="false"/>
          <w:sz w:val="28"/>
          <w:szCs w:val="28"/>
        </w:rPr>
        <w:t>называют такие явления, в результате которых из данных веществ образуются другие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iCs w:val="false"/>
          <w:sz w:val="28"/>
          <w:szCs w:val="28"/>
        </w:rPr>
        <w:t xml:space="preserve">Перечислите </w:t>
      </w:r>
      <w:r>
        <w:rPr>
          <w:b/>
          <w:bCs/>
          <w:sz w:val="28"/>
          <w:szCs w:val="28"/>
        </w:rPr>
        <w:t>признаки химического явления на основе наблюдений и дополните, используя учебник стр. 10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№3</w:t>
      </w:r>
    </w:p>
    <w:p>
      <w:pPr>
        <w:pStyle w:val="TextBody"/>
        <w:ind w:hanging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Заполните кластер </w:t>
      </w:r>
    </w:p>
    <w:p>
      <w:pPr>
        <w:pStyle w:val="TextBody"/>
        <w:ind w:hanging="540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28270</wp:posOffset>
                </wp:positionV>
                <wp:extent cx="18478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10.1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142875</wp:posOffset>
                </wp:positionV>
                <wp:extent cx="114935" cy="647700"/>
                <wp:effectExtent l="5080" t="127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11.25pt;width:9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20320</wp:posOffset>
                </wp:positionV>
                <wp:extent cx="210185" cy="566420"/>
                <wp:effectExtent l="952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5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6pt;width:16.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89535</wp:posOffset>
                </wp:positionV>
                <wp:extent cx="1733550" cy="790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7.05pt;width:136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89535</wp:posOffset>
                </wp:positionV>
                <wp:extent cx="1752600" cy="790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5pt;margin-top:7.05pt;width:137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83820</wp:posOffset>
                </wp:positionV>
                <wp:extent cx="114935" cy="647700"/>
                <wp:effectExtent l="5080" t="127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6.6pt;width:9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83820</wp:posOffset>
                </wp:positionV>
                <wp:extent cx="162560" cy="640715"/>
                <wp:effectExtent l="1841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6.6pt;width:12.75pt;height:5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158115</wp:posOffset>
                </wp:positionV>
                <wp:extent cx="229552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ность  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12.45pt;width:18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ность  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10490</wp:posOffset>
                </wp:positionV>
                <wp:extent cx="2219325" cy="847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ность  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8.7pt;width:174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ность  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3540</wp:posOffset>
                </wp:positionH>
                <wp:positionV relativeFrom="paragraph">
                  <wp:posOffset>140970</wp:posOffset>
                </wp:positionV>
                <wp:extent cx="410210" cy="54483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1.1pt;width:32.2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140970</wp:posOffset>
                </wp:positionV>
                <wp:extent cx="343535" cy="54483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1.1pt;width:26.95pt;height:4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54940</wp:posOffset>
                </wp:positionV>
                <wp:extent cx="2590800" cy="1495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овия те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2.2pt;width:203.9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овия теч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154940</wp:posOffset>
                </wp:positionV>
                <wp:extent cx="2438400" cy="1571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 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12.2pt;width:191.9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 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№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явления: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явления: 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озере покрылась коркой льд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ржавчины на железном гвозде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ю проволоку вытянули в нить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гание бензина в двигателе внутреннего сгорания (в автомобиле)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яная игрушка весной растаял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хание дождевых луж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теста в ложке смешали соду и уксусную кислоту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рилив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очек свинца бросили в азотную кислоту, он «исчез», «растворился», при этом выделился бурый газ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ёд уронили, он разбился, и получилось несколько ледыш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рточка №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явления: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явления: 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тривание горных пород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ная ложка на воздухе потемнел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арение воды с поверхности рек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ие керосина в ламп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воздуха (ветер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сание молока с образованием кефир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ление куска желез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ие спичк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Дети на пляже построили из песка з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ок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очек цинка бросили в соляную кислоту, при этом интенсивно начал выделяться га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ини – лото «Физические и химические явления»</w:t>
      </w:r>
    </w:p>
    <w:p>
      <w:pPr>
        <w:pStyle w:val="TextBody"/>
        <w:ind w:hanging="540"/>
        <w:rPr/>
      </w:pPr>
      <w:r>
        <w:rPr>
          <w:b/>
          <w:i w:val="false"/>
          <w:sz w:val="28"/>
          <w:szCs w:val="28"/>
        </w:rPr>
        <w:t>Оборудование:</w:t>
      </w:r>
      <w:r>
        <w:rPr>
          <w:i w:val="false"/>
          <w:sz w:val="28"/>
          <w:szCs w:val="28"/>
        </w:rPr>
        <w:t xml:space="preserve"> игровое поле (4 Х 4 квадрата), в каждой клетке которого записано физическое или химическое явление (количество игровых полей равно числу пар учащихся); маленькие карточки – фишки ; конверт (мешочек, сундучок )</w:t>
      </w:r>
    </w:p>
    <w:p>
      <w:pPr>
        <w:pStyle w:val="TextBody"/>
        <w:ind w:hanging="540"/>
        <w:rPr/>
      </w:pPr>
      <w:r>
        <w:rPr>
          <w:b/>
          <w:i w:val="false"/>
          <w:sz w:val="28"/>
          <w:szCs w:val="28"/>
        </w:rPr>
        <w:t>Описание игры.</w:t>
      </w:r>
      <w:r>
        <w:rPr>
          <w:i w:val="false"/>
          <w:sz w:val="28"/>
          <w:szCs w:val="28"/>
        </w:rPr>
        <w:t xml:space="preserve"> Учитель выдает на каждую парту игровое поле.</w:t>
      </w:r>
    </w:p>
    <w:p>
      <w:pPr>
        <w:pStyle w:val="TextBody"/>
        <w:ind w:hanging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Горение дров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Звонок буди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реваривание пищи в желудк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Выпадение росы</w:t>
            </w:r>
          </w:p>
        </w:tc>
      </w:tr>
    </w:tbl>
    <w:p>
      <w:pPr>
        <w:pStyle w:val="TextBody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асахаривание варен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бразование зеленого налета на медных издел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Разрушение мраморной скульптуры под действием кислотных дож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Высыхание мокрого бел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Гниение листвы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Окрашивание забора масляной кра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Образование ин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Приготовление яичницы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спарение воды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лавление о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Прокисание мо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Прогоркание масла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учителя (в конверте, мешочке) маленькие карточки – фишки. На каждой из фишек указан номер. Учитель достает из конверта одну из фишек и озвучивает номер. Один из учащихся пары, на столе которой игровое поле содержит указанный номер, озвучивает явление и объясняет, о каком физическом или химическом явлении идет речь. При правильном ответе ученик получает фишку и закрывает соответствующий участок игрового поля. При неправильном ответе фишка изымается из игры. Выигрывает та пара учащихся, которая полностью закроет игровое поле фи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ие и химические явления в стих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ятна мне твоя прощальная крас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я пышное природы увя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грец и золото одет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трещат сухие с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раясь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ящая тьму н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 и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Сур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екабре, в дека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ревья в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речку, словно в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очь вымостил моро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Я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если медь в печи на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станет тяжелее м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алиною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рите – так взвесь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Ефим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за звездочки р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льто и на пла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квозные, вы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зьмешь – вода в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рукомойнике м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еленела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к играет луч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есело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Ахм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огда металл в крутые формы л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ерится, что оживут в метал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ие полдневны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пит металл и ждут е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Кравц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irhim.ucoz.ru/" TargetMode="External"/><Relationship Id="rId6" Type="http://schemas.openxmlformats.org/officeDocument/2006/relationships/hyperlink" Target="http://festiv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4:00Z</dcterms:created>
  <dc:creator>Admin</dc:creator>
  <dc:description/>
  <cp:keywords/>
  <dc:language>en-US</dc:language>
  <cp:lastModifiedBy>Админ</cp:lastModifiedBy>
  <dcterms:modified xsi:type="dcterms:W3CDTF">2013-12-30T11:29:00Z</dcterms:modified>
  <cp:revision>8</cp:revision>
  <dc:subject/>
  <dc:title/>
</cp:coreProperties>
</file>