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Литературный ринг по творчеству Н.В. Гоголя, И.С. Тургенева, Н.А. Некрасова, М.Е. Салтыкова-Щедрина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7 класс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217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Соотнесите имя и фамилию писателей и поэтов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 Сергеевич                                             Пушкин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й Васильевич                                    Салтыков-Щедрин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й Алексеевич                                    Лермонтов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ил Евграфович                                     Гоголь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Сергеевич                                  Ломоносов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й Константинович                            Тургенев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ил Юрьевич                                         Некрас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ил Васильевич                                     Толстой</w:t>
              <w:br/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Соотнесите название произведения с его автором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ирюк»                                                        Некрасов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икий помещик»                                       Тургенев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усские женщины»                                    Гоголь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асилий Шибанов»                                   Салтыков-Щедрин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весть о том…»                                      Толст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арас Бульб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усский язык»</w:t>
              <w:br/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Назовите литературоведческие термины, которые изучались во 2-ой четвер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Кто это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. Писатель-сатири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. Главная тема творчества – тема обездоленного нар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. Автор стихотворений в проз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. Создал образ женщины-декабрист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. Автор баллад об эпохе Ивана Грозно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). Использовал в своих произведениях гротеск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). Создал « поэму о любви к родине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 Назовите геро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брал ……………. пуху лебяжьего мягкого и устлал им дно лодочки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еньшой брат его, ………………., имел чувства несколько живее как-то более развитые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жасна будет, знаю 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знь мужа моего………………..   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     4) «...И твердо жду смерти желанно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 умер…………., стремянн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     5) «Когда очнулся………………… от удара и глянул на Днестр, уж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аки   были на челнах и гребли веслами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 Где и когда родился Н.В. Гоголь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 С какой целью Н.В. Гоголь вводит в начало повести «Тарас Бульба» описание Запорожской Се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) для создания в повести национального колор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) показать истоки героизма Тараса и Ос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) посмеяться над запорожцам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 Кто из сыновей Тараса влюбился в паночку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 Какая смерть постигла сыновей Тараса Бульбы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 Как погиб сам Тарас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 Докажите, что Тарас Бульба – народный герой (2-3 предлож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 Назовите родовое поместье И.С. Тургене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 В какой сборник входит рассказ И.С. Тургенева «Бирюк»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 Что обозначает слово «бирюк»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5. Почему Бирюк все же отпустил крестьянина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  Каковы условия жизни Бирюк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 Какие стихотворения в прозе написал И.С. Тургенев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ким показывает народ в своих стихотворениях поэ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. А. Некрас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 Что послужило поводом к написанию стихотворения «Размышления у парадного подъезда»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 Как родился замысел этого стихотворения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 Какие поэмы Некрасова посвящены декабристам?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 Назовите героев поэмы «Русские женщины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 высмеивал в своих сказках Салтыков – Щедрин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. Назовите элементы русской сказки в «Повести…» Салтыкова-Щедрин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. Какие слова величают генералы, чтобы усыпить бдительность мужик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. Какие литературные приемы использует писатель в «Повести…»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. Назовите фамилию «русского помещика» из сказки «Дикий помещик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. В какой газете помещик прочитал важный для себя совет, и как он звучал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. Сколько раз и кто обозвал помещика дураком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. Какой важной части так и не смог приобрести помещик?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34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12-23T09:14:00Z</dcterms:modified>
  <cp:revision>6</cp:revision>
  <dc:subject/>
  <dc:title/>
</cp:coreProperties>
</file>