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У Охрозаводская средняя общеобразовательная шко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25.05pt;width:449.9pt;height:124.95pt;mso-wrap-style:none;v-text-anchor:middle;mso-position-vertical:top" type="_x0000_t136">
            <v:path textpathok="t"/>
            <v:textpath on="t" fitshape="t" string="М. Ю. Лермонтов. &#10;Судьба и личность поэта. &#10;Время Лермонтова" style="font-family:&quot;Impact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4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арышникова Н. В.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 год</w:t>
      </w:r>
    </w:p>
    <w:p>
      <w:pPr>
        <w:pStyle w:val="Normal"/>
        <w:shd w:fill="FFFFFF" w:val="clear"/>
        <w:autoSpaceDE w:val="false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7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я в мире не оставлю брата,</w:t>
      </w:r>
    </w:p>
    <w:p>
      <w:pPr>
        <w:pStyle w:val="Normal"/>
        <w:shd w:fill="FFFFFF" w:val="clear"/>
        <w:autoSpaceDE w:val="false"/>
        <w:ind w:left="37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тьмой и холодом объята</w:t>
      </w:r>
    </w:p>
    <w:p>
      <w:pPr>
        <w:pStyle w:val="Normal"/>
        <w:shd w:fill="FFFFFF" w:val="clear"/>
        <w:autoSpaceDE w:val="false"/>
        <w:ind w:left="37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уша усталая моя;</w:t>
      </w:r>
    </w:p>
    <w:p>
      <w:pPr>
        <w:pStyle w:val="Normal"/>
        <w:shd w:fill="FFFFFF" w:val="clear"/>
        <w:autoSpaceDE w:val="false"/>
        <w:ind w:left="37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ранний плод, лишенный сока,</w:t>
      </w:r>
    </w:p>
    <w:p>
      <w:pPr>
        <w:pStyle w:val="Normal"/>
        <w:shd w:fill="FFFFFF" w:val="clear"/>
        <w:autoSpaceDE w:val="false"/>
        <w:ind w:left="37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а увяла в бурях рока</w:t>
      </w:r>
    </w:p>
    <w:p>
      <w:pPr>
        <w:pStyle w:val="Normal"/>
        <w:shd w:fill="FFFFFF" w:val="clear"/>
        <w:autoSpaceDE w:val="false"/>
        <w:ind w:left="37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 знойным солнцем бы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.Ю. Лермонт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.  Слово уч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, судьба М.Ю. Лермонтова подобны яркой комете, на миг осветившей небосклон российской духовной жизни тридцатых го</w:t>
        <w:softHyphen/>
        <w:t>дов. Везде, где появлялся этот удивительный человек, раздавались возгласы восхищения и проклятия. Ювелирное совершенство его стихов поражало как грандиозностью замысла, так и непобедимым скепсисом, силой отриц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>.  Проверка индивидуального задания — сообщение на тему «Жизнь и судьба М.Ю. Лермонтов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Слайд-лекц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.Ю. Лермонтов родился 3 октября 1814 г. в Москве. Детство провел в имении Тарханы, расположенном в Пензенской губернии и принадлежавшем бабушке поэта по матери Елизавете Алексеевне Арсеньевен. Она была умна, образованна, властолюбива, внука сво</w:t>
        <w:softHyphen/>
        <w:t>его любила без памяти, и Лермонтов отвечал ей большой искренней любов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ец — Юрий Петрович Лермонтов — носил чин капитана. Он происходил из старинного шотландского 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ть — Марья Михайловна — происходила из старинного и бо</w:t>
        <w:softHyphen/>
        <w:t>гатого рода Столыпи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лизавета Алексеевна была недовольна выбором дочери, к тому же между родителями Лермонтова стали возникать ссоры. В 1817г. мать Лермонтова умерла, Юрий Петрович уехал в свое тульское име</w:t>
        <w:softHyphen/>
        <w:t>ние, а Михаил Юрьевич остался с бабушкой. Елизавета Алексеевна сделала все, чтобы разлучить отца и сына. Она дала Юрию Петрови</w:t>
        <w:softHyphen/>
        <w:t>чу деньги и взяла с него обещание не требовать сына к себе. При на</w:t>
        <w:softHyphen/>
        <w:t>рушении условий бабушка грозилась лишить внука наслед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ермонтов рос болезненным ребенком, и Елизавета Алексеевна во</w:t>
        <w:softHyphen/>
        <w:t>зила его на кавказские воды, которые совершенно исцелили мальч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абушка сумела дать внуку прекрасное домашнее образование, он свободно овладел французским и немецким языками и подгото</w:t>
        <w:softHyphen/>
        <w:t>вился для поступления в Московский университетский благород</w:t>
        <w:softHyphen/>
        <w:t>ный пансион, куда и был зачислен 1 сентября 1828 г. в четвертый клас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ермонтов учился прилежно. Выйдя из пансиона в 1830 г., он сразу же поступает в Московский университ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1832 г. из-за участия в «маловской истории» (бунт студен</w:t>
        <w:softHyphen/>
        <w:t>тов против бездарного преподавателя Малова) и трений с про</w:t>
        <w:softHyphen/>
        <w:t>фессорами Лермонтов был вынужден покинуть университет и переехать в Петербург, где поступил в Школу гвардейских подпра</w:t>
        <w:softHyphen/>
        <w:t>порщиков и кавалерийских юнке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окончании Школы в 1834 г. М.Ю. Лермонтов был произведен в корнеты лейб-гвардии Гусарского полка. Зимой 1837 г., откликаясь на смерть А.С. Пуш</w:t>
        <w:softHyphen/>
        <w:t>кина, М.Ю. Лермонтов написал стихотворение «Смерть поэта», мгновенно облетевшее весь Петербур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писанные к </w:t>
      </w:r>
      <w:r>
        <w:rPr>
          <w:i/>
          <w:iCs/>
          <w:color w:val="000000"/>
          <w:sz w:val="28"/>
          <w:szCs w:val="28"/>
        </w:rPr>
        <w:t xml:space="preserve">нему </w:t>
      </w:r>
      <w:r>
        <w:rPr>
          <w:color w:val="000000"/>
          <w:sz w:val="28"/>
          <w:szCs w:val="28"/>
        </w:rPr>
        <w:t>вскоре 16 строк (начиная со слов «А вы, надменные потомки...») вызвали неудовольствие царского двора, арест и ссылку поэта на Кавказ, под пули горц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сной 1838 г. благодаря хлопотам бабушки Лермонтова возвра</w:t>
        <w:softHyphen/>
        <w:t>тили в гвардию, в тот же лейб-гвардии Гусарский полк, откуда он от</w:t>
        <w:softHyphen/>
        <w:t>бывал в ссыл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етербурге Лермонтов сразу был принят в светском общест</w:t>
        <w:softHyphen/>
        <w:t>ве, познакомился с В.А. Жуковским, П.А. Вяземским, П.А. Плетне</w:t>
        <w:softHyphen/>
        <w:t>вым, В.Ф. Одоевским — писателями пушкинского кру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ветская жизнь, насыщенная балами, праздниками и раутами, продолжалась вплоть до 1840 г. На балу у графини Лаваль сын фран</w:t>
        <w:softHyphen/>
        <w:t>цузского посла Эрнест де Барант приревновал М.Ю. Лермонтова к красавице княгин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А. Щербатовой. И Лермонтов, и Э. де Барант увлекались ею, а красавица, по свидетельству современников, отда</w:t>
        <w:softHyphen/>
        <w:t>ла «слишком явное предпочтение» Лермонт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стоялась дуэль, окончившаяся полным примирением, однако дело получило огласку. Э. де Барант уехал на родину. Поэта снова отправляли на Кавказ, в действующую арм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ажаясь в Чечне, Лермонтов проявил себя как мужественный офицер, за что и был награжден золотой саблей с надписью «За храброст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имой 1840 г., вняв беспрестанным просьбам и ходатайствам ба</w:t>
        <w:softHyphen/>
        <w:t>бушки Лермонтова, император разрешил ему взять отпуск на два меся</w:t>
        <w:softHyphen/>
        <w:t>ца и отбыть в Петербург. В апреле 1841 г. после неудачных попыток выйти в отставку М.Ю. Лермонтов был вынужден вернуться на Кавк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3 июля 1841 г. в Пятигорске в доме Верзилиных на обычном балу Лермонтов и его знакомый Л. С. Пушкин </w:t>
      </w:r>
      <w:r>
        <w:rPr>
          <w:i/>
          <w:iCs/>
          <w:color w:val="000000"/>
          <w:sz w:val="28"/>
          <w:szCs w:val="28"/>
        </w:rPr>
        <w:t xml:space="preserve">были в </w:t>
      </w:r>
      <w:r>
        <w:rPr>
          <w:color w:val="000000"/>
          <w:sz w:val="28"/>
          <w:szCs w:val="28"/>
        </w:rPr>
        <w:t>веселом расположении духа, они острили смешно, но не зло. Тут они увиде</w:t>
        <w:softHyphen/>
        <w:t>ли Н.С. Мартынова, одноклассника Лермонтова по Школе гвар</w:t>
        <w:softHyphen/>
        <w:t>дейских подпрапорщиков, в горском наряде: в бурке и с большим кинжалом. Лермонтов громко пошутил по этому поводу. Марты</w:t>
        <w:softHyphen/>
        <w:t>нов подошел к нему и сдержанно сказал: «Сколько раз я просил вас оставить свои шутки при дамах». Завязался спор, закончив</w:t>
        <w:softHyphen/>
        <w:t>шийся вызовом на дуэль. Лермонтов принял выз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казательством тому, что Лермонтов считал ссору незначи</w:t>
        <w:softHyphen/>
        <w:t>тельной, а примирение необходимым и возможным, служит тот факт, что он, стрелявший первым, произвел выстрел в воздух. Мар</w:t>
        <w:softHyphen/>
        <w:t>тынов же решил убить Лермонт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уэль состоялась 15 июля 1841 г. Поэт был убит. Его </w:t>
      </w:r>
      <w:r>
        <w:rPr>
          <w:i/>
          <w:iCs/>
          <w:color w:val="000000"/>
          <w:sz w:val="28"/>
          <w:szCs w:val="28"/>
        </w:rPr>
        <w:t xml:space="preserve">бабушка </w:t>
      </w:r>
      <w:r>
        <w:rPr>
          <w:color w:val="000000"/>
          <w:sz w:val="28"/>
          <w:szCs w:val="28"/>
        </w:rPr>
        <w:t xml:space="preserve">обратилась к Никола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 просьбой перевезти тело внука из Пятигорска в Тарханы. Прах поэта был погребен в фамильном склепе Арсеньевых в Тарханах, где он и покоится до сих пор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>.  Выразительное чтение приготовленных дома стихотворе</w:t>
        <w:softHyphen/>
        <w:t>ний. Какие биографические мотивы звучат в этих стихотворениях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IV. </w:t>
      </w:r>
      <w:r>
        <w:rPr>
          <w:i/>
          <w:iCs/>
          <w:color w:val="000000"/>
          <w:sz w:val="28"/>
          <w:szCs w:val="28"/>
        </w:rPr>
        <w:t>Слово у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дьба М.Ю. Лермонтова и его творчество тесно взаимосвяза</w:t>
        <w:softHyphen/>
        <w:t>ны, что наложило отпечаток и на образ его лирического геро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рический герой — своего рода художественный двойник авто</w:t>
        <w:softHyphen/>
        <w:t>ра-поэта, выступающий в качестве лица, наделенного личной судь</w:t>
        <w:softHyphen/>
        <w:t xml:space="preserve">бой, психологической отчетливостью внутреннего мира, а подчас и чертами пластической определенности (облик, повадки, осанка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читательского сознания лирический герой — это легендар</w:t>
        <w:softHyphen/>
        <w:t>ная правда о поэте, предание о себе, завещанное поэтом мир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. Беседа по вопроса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помните изученные ранее произведения М.Ю. Лермонто</w:t>
        <w:softHyphen/>
        <w:t>ва: «Парус», «Ангел», «Молитва», «Синие горы Кавказа», «Камен</w:t>
        <w:softHyphen/>
        <w:t>ный рыцарь», «Мцыри», «Бородино». (Желающие могут прочитать одно из стихотворений или отрывок из поэмы наизусть.) Каким ви</w:t>
        <w:softHyphen/>
        <w:t>дится вам лирический герой М.Ю. Лермонто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о учите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тво М.Ю. Лермонтова условно принято делить на два перио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до 1837 г. — ранний перио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1837—1841 гг. — зрелый пери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рический герой раннего Лермонтова — поэт, сын рока с бре</w:t>
        <w:softHyphen/>
        <w:t>менем трагических воспоминаний, с «печатью страстей» на челе, вечный странник, «свободы друг», «природы сын», но притом и ра</w:t>
        <w:softHyphen/>
        <w:t>зочарованный демон, для которого характерно уединенное само</w:t>
        <w:softHyphen/>
        <w:t>позн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рический герой раннего Лермонтова — романтик. В нем жи</w:t>
        <w:softHyphen/>
        <w:t>вет «желание блаженства», образ небесно-земного, совершенного мира, населенного «чистейшими, лучшими существами», и стремле</w:t>
        <w:softHyphen/>
        <w:t>ние погрузиться в этот м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рический герой более позднего Лермонтова сохранил за со</w:t>
        <w:softHyphen/>
        <w:t>бой — в форме многозначительных намеков и иносказаний — лич</w:t>
        <w:softHyphen/>
        <w:t>ную предысторию, тот груз прошлого, который дает право судить о болезнях века изнутри, из собственного катастрофического опыта. Его «дух мощный и гордый» (Белинский) звучит уже за чертой пе</w:t>
        <w:softHyphen/>
        <w:t>режитого, вне перипитий собственной судьб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ы мотивы лирики Лермонто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о учителя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тив — устойчивый смысловой элемент литературного текста, повторяющийся в пределах ряда литературно-художественных про</w:t>
        <w:softHyphen/>
        <w:t>изведений. Мотивами называют и характерные для поэта лиричес</w:t>
        <w:softHyphen/>
        <w:t>кие 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членение и анализ поэтических мотивов важны как способ постижения художественного мышления и сознания поэ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лирике М.Ю. Лермонтова отчетливо прослеживаются следу</w:t>
        <w:softHyphen/>
        <w:t>ющие мотив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свобода и воля — центральный мотив, определяющий мятеж</w:t>
        <w:softHyphen/>
        <w:t>ный пафос поэзии М.Ю. Лермонто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действие и подвиг — опорные мотивы. Действие — основа су</w:t>
        <w:softHyphen/>
        <w:t>ществования человека. Подвиг — тот след, который он должен оста</w:t>
        <w:softHyphen/>
        <w:t>вить в жиз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одиночество — мотив и основная тема творче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странничество. Этот мотив обусловлен бесприютностью героя в мире устоявшихся, но уже дискредитировавших себя ценностей. Странник Лермонтова не знает надежды на возвращение, его дорога бесконечна. И даже смерть — лишь продолжение земного пути. Духов</w:t>
        <w:softHyphen/>
        <w:t>ный мир странника — мир прощаний и воспомина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  изгнанничество. Изгнанник проклят, обречен на скитания. Но в то же время это проклятие — знак избранности по отношению к «толпе», к    «другим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Родин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)  память и забв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) обма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) мщ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) пок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1) земля и небо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)со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) пу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4) время и вечное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5) любов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6) смер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акие мотивы из перечисленных доминируют?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оцитируйте   известные   вам   стихотворения   и   поэм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Ю. Лермонтова, в которых звучат эти моти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I</w:t>
      </w:r>
      <w:r>
        <w:rPr>
          <w:i/>
          <w:iCs/>
          <w:color w:val="000000"/>
          <w:sz w:val="28"/>
          <w:szCs w:val="28"/>
        </w:rPr>
        <w:t>. Домашнее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Читать и анализировать стихотворения «Смерть Поэта», «По</w:t>
        <w:softHyphen/>
        <w:t>эт», «Пророк», «Кинжал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авнить стихотворение М.Ю. Лермонтова «Пророк» с одно</w:t>
        <w:softHyphen/>
        <w:t>именным стихотворением А.С. Пушки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ОУ Охрозаводская средняя общеобразовательная школ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pict>
          <v:shape id="shape_0" stroked="f" o:allowincell="f" style="position:absolute;margin-left:0pt;margin-top:-131pt;width:440.9pt;height:130.9pt;mso-wrap-style:none;v-text-anchor:middle;mso-position-vertical:top" type="_x0000_t136">
            <v:path textpathok="t"/>
            <v:textpath on="t" fitshape="t" string="   Тема поэта и толпы&#10;  в лирике М. Ю. Лермонтова.&#10;&quot;Смерть поэта&quot;, Пророк&quot;, &quot;Поэт&quot;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рышникова Н. В.</w:t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9 год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возглашать я стал любви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правды чистые ученья: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ня все ближние мои</w:t>
      </w:r>
    </w:p>
    <w:p>
      <w:pPr>
        <w:pStyle w:val="Normal"/>
        <w:shd w:fill="FFFFFF" w:val="clear"/>
        <w:autoSpaceDE w:val="false"/>
        <w:ind w:left="34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али бешено камен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z w:val="28"/>
          <w:szCs w:val="28"/>
        </w:rPr>
        <w:t>М.Ю. Лермонтов. «Пророк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. Слово у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думья о назначении поэта, о роли поэзии в жизни общества, о божественной природе вдохновения и ответственности за этот дар уже не раз звучали в русской литературе. Вспомним «Памятник» Г.Р. Державина, «Певец во стане русских воинов» В.А. Жуковского, «Поэт», «Пророк», «Я памятник себе воздвиг нерукотворный...» А.С. Пушки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трагической участи поэта (пророка, певца) писал и М.Ю. Лер</w:t>
        <w:softHyphen/>
        <w:t>монтов. Строки стихотворения «Смерть Поэта» всколыхнули рус</w:t>
        <w:softHyphen/>
        <w:t>ское общество, оцепеневшее от горя в дни трагической гибели А.С. Пушкина, заставили говорить о достойном наследнике великого поэ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 стихотворение – начало зрелого периода в творчестве М. Ю. Лермонтова. Именно оно являлось причиной ссылки поэта на Кавказ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с изображением М.Ю. Лермонтова и А. С. Пушкина.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Анализ стихотворения «Смерть Поэта» (1837).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 Попытаемся понять переживания М. Ю. Лермонтова, определить идейное своеобразие произведения, понять, именно в этом стихотворении уже проявляется тема поэта и толпы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Для этого сделаем подробный анализ стихотворения. Работаем в группах. </w:t>
      </w:r>
      <w:r>
        <w:rPr>
          <w:i/>
          <w:iCs/>
          <w:color w:val="000000"/>
          <w:sz w:val="28"/>
          <w:szCs w:val="28"/>
        </w:rPr>
        <w:t>(Задания проецируются на доску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Задание для первой группы. </w:t>
      </w:r>
      <w:r>
        <w:rPr>
          <w:color w:val="000000"/>
          <w:sz w:val="28"/>
          <w:szCs w:val="28"/>
        </w:rPr>
        <w:t xml:space="preserve">Выделить композиционные части стихотворения.  Определите тему и идею каждой части. </w:t>
      </w:r>
      <w:r>
        <w:rPr>
          <w:i/>
          <w:color w:val="000000"/>
          <w:sz w:val="28"/>
          <w:szCs w:val="28"/>
        </w:rPr>
        <w:t>(Стихотворение на доске. Анализирующий  обращает внимание уч-ся на доску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ервая часть (33 строки) энергично вводит основную тему в ее особом, лермонтовском повороте: не просто гибель поэта, но убий</w:t>
        <w:softHyphen/>
        <w:t>ство — неизбежное следствие его давнего одинокого противостоя</w:t>
        <w:softHyphen/>
        <w:t>ния «свету», не только скорбь надгробного слова, но и страстность обли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.Ю. Лермонтов адресует свое обвинение не только прямому убийце поэта — Дантесу. За несколькими уничтожающими штри</w:t>
        <w:softHyphen/>
        <w:t>хами, рисующими бездушного, безликого ловца «счастья и чинов», человека с пустым сердцем, встает куда более значимый образ всех врагов и гонителей «свободного, смелого дара поэт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торая часть стихотворения (следующие 23 строки) стилисти</w:t>
        <w:softHyphen/>
        <w:t>чески значительно отличается от первой. Страстное обличение как бы уступает место надгробной элегии, скорби по поводу безвре</w:t>
        <w:softHyphen/>
        <w:t>менной гибели героя-певца. В этой части Лермонтов более всего лиричен, давая волю глубоко личному чувству любви и бо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етья часть (последние 16 строк) — знаменитое «прибавле</w:t>
        <w:softHyphen/>
        <w:t>ние». Здесь обвинение вырастает в проклятие в адрес тех, кто таит</w:t>
        <w:softHyphen/>
        <w:t>ся «под сению закона», перед кем «суд и правда — все молчи». Речь уже идет не столько о врагах Пушкина, сколько о всегдашних па</w:t>
        <w:softHyphen/>
        <w:t>лачах «Свободы, Гения и Славы». Единственное, что может поэт противопоставить их безнаказанной и подавляющей силе — это свое презрение и веру в неотвратимость высшего суд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Задание второй группе. </w:t>
      </w:r>
      <w:r>
        <w:rPr>
          <w:color w:val="000000"/>
          <w:sz w:val="28"/>
          <w:szCs w:val="28"/>
        </w:rPr>
        <w:t>Определить, как меняется ритмическая организация стиха по мере измене</w:t>
        <w:softHyphen/>
        <w:t>ния темы. Выделить особенности риф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тырехстопный ямб меняется вольным четырех-пяти-шестистопным. При написании стихотворения  использована перекрёстная рифма, причём чередуется женская и мужская рифма в первой части стихотворения во второй части используется опоясывающая рифмовка, затем смешанная последовательная и опоясывающая, затем автор возвращается к перекрёстной рифме и выдерживает её до конца стихотворения. Такая особенность рифмы подчёркивает возмущение автора, усиливает эмоции читателей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Задания третьей группе.</w:t>
      </w:r>
      <w:r>
        <w:rPr>
          <w:color w:val="000000"/>
          <w:sz w:val="28"/>
          <w:szCs w:val="28"/>
        </w:rPr>
        <w:t xml:space="preserve"> Прочитайте стихотворение А.С. Пушкина «Андрей Шенье» и посвящение к поэме «Кавказский пленник». Докажите, что во время создания стихотворения «Смерть Поэта» М.Ю. Лермонтов, погру</w:t>
        <w:softHyphen/>
        <w:t>женный в пушкинскую поэтическую стихию, не раз обращался к его темам и образам. Встречается ли здесь реминисценц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На доске проецируются стихи А. С. Пушкина и определение понятия </w:t>
      </w:r>
      <w:r>
        <w:rPr>
          <w:b/>
          <w:i/>
          <w:color w:val="000000"/>
          <w:sz w:val="28"/>
          <w:szCs w:val="28"/>
        </w:rPr>
        <w:t>реминисценция – использование в литературном произведении выражений из других произведений, а то и фольклора, вызывающих у автора некую другую трактовку; порой заимствованное выражение бывает несколько изменено.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Во-первых, в стихотворении присутствует достаточно очевид</w:t>
        <w:softHyphen/>
        <w:t>ная параллель с Ленским, «сраженным, как и он, безжалостной ру</w:t>
        <w:softHyphen/>
        <w:t>кой». Во-вторых, возникает перекличка со строчками пушкинского «Андрея Шенье» — элегии о поэте, гибнущем на плахе, где герой, в частности, говорит:</w:t>
      </w:r>
    </w:p>
    <w:p>
      <w:pPr>
        <w:pStyle w:val="Normal"/>
        <w:ind w:left="21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м от жизни сей, ленивой и простой,</w:t>
      </w:r>
    </w:p>
    <w:p>
      <w:pPr>
        <w:pStyle w:val="Normal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кинулся туда, где ужас роковой.</w:t>
      </w:r>
    </w:p>
    <w:p>
      <w:pPr>
        <w:pStyle w:val="Normal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страсти дикие, где буйные невежды,</w:t>
      </w:r>
    </w:p>
    <w:p>
      <w:pPr>
        <w:pStyle w:val="Normal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злоба и корыс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, наконец, в определении поэта как «невольника чести» тоже прослеживается пушкинская реминисценция («Невольник чести беспощадной,// Вблизи видал он свой конец,// На поединках твердый, хладный,// Встречая гибельный свинец» — «Кавказский пленник».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Задания четвёртой группе. </w:t>
      </w:r>
      <w:r>
        <w:rPr>
          <w:color w:val="000000"/>
          <w:sz w:val="28"/>
          <w:szCs w:val="28"/>
        </w:rPr>
        <w:t xml:space="preserve"> Сопоставьте реальный образ А.С. Пушкина 30-х гг.    с образом  поэта  в стихотворении М.Ю. Лермонтова? Идентичны ли о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Реальному Пушкину был чужд образ певца, противостоящего светской толпе,  возвышающегося  над ней: «Один как прежде...» Поэт у Пушкина не противостоит свету, а, на</w:t>
        <w:softHyphen/>
        <w:t>против, принадлежит ему: «Пока не требует поэта // К священной жертве Аполлон, // В заботах суетного света // Он малодушно по</w:t>
        <w:softHyphen/>
        <w:t>гружен (...)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тихотворении же Лермонтова предстает некий обобщенный образ Поэта, в силу своего гения одинокого, гонимого, находяще</w:t>
        <w:softHyphen/>
        <w:t>гося в неразрешимом противоречии с «владыками земными»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Задания пятой группе. </w:t>
      </w:r>
      <w:r>
        <w:rPr>
          <w:color w:val="000000"/>
          <w:sz w:val="28"/>
          <w:szCs w:val="28"/>
        </w:rPr>
        <w:t xml:space="preserve"> В данном стихотворении впервые отчетливо прозвучала ти</w:t>
        <w:softHyphen/>
        <w:t>пичная для лермонтовской поэзии тема поэта и толп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ова «толпа» М.Ю. Лермонтова? Можно ли сказать, что убийца поэта стоит от нее особняком, или же он её часть? Чтение стихотворения наизу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ие мысли и чувства пробудило в вас это стихотвор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поставительный анализ стихотворений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Обратимся к эпиграфу нашего урока. Из какого произведения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. Ю. Лермонтова эти строки? («Пророк»)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Тема поэта и толпы, их вечного и трагически неразрешимо</w:t>
        <w:softHyphen/>
        <w:t>го противостояния станет основной в стихотворении «Пророк» (1841), явившемся своеобразным полемическим ответом на извест</w:t>
        <w:softHyphen/>
        <w:t>ное стихотворение А.С. Пушкина с таким же названием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читайте стихотворения  «Пророк»  А.С. Пушкина и «Проро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Ю. Лермонт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Заполните таблицу на основе сравнения двух стихотворений.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Первый вариант заполняет первую колонку, второй – вторую, затем проводится сопоставительный анали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060"/>
        <w:gridCol w:w="3060"/>
      </w:tblGrid>
      <w:tr>
        <w:trPr>
          <w:trHeight w:val="29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42424"/>
                <w:sz w:val="28"/>
                <w:szCs w:val="28"/>
              </w:rPr>
              <w:t>А.С.Пушкин «Проро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42424"/>
                <w:sz w:val="28"/>
                <w:szCs w:val="28"/>
              </w:rPr>
              <w:t>М.Ю.Лермонтов «Пророк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Источник пророческого да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Образ проро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Взаимоотношения пророка и окружа</w:t>
              <w:softHyphen/>
              <w:t>ющего его мир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делайте выв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Й ВАРИАНТ СРАВНИТЕЛЬНОГО АНАЛИ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ихотворение «Пророк» Лермонтов подчеркнуто начинает именно с того момента, на котором остановился его предшественник: «С тех пор, как вечный судия // Мне дал всеведенье пророка...» И вот, показывает Лермонтов, судьба того, кто, вняв гласу Бога, явился в мир «глаголом жечь сердца людей» — «В меня все ближние мои бросали бешено камень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шкинскому пророку (после того, как божественное призвание освободило его от человеческих слабостей) в равной степени открыт как природный, так и человеческий мир. Лермонтовскому внемлет лишь мирная, не знающая людских пороков природа («И звезды слу</w:t>
        <w:softHyphen/>
        <w:t>шают меня, // Лучами радостно играя»), «шумный град» же встреча</w:t>
        <w:softHyphen/>
        <w:t>ет его насмешками «самолюбивой» пошлости, неспособной понять высокого, аскетического инакомыслия. Таким образом, в соответст</w:t>
        <w:softHyphen/>
        <w:t>вии со всем духом творчества М.Ю. Лермонтова тема «пророка» (не</w:t>
        <w:softHyphen/>
        <w:t>понятого, гонимого) раскрывается им как трагическ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личие трактовки темы поэта у Пушкина и Лермонтова сказа</w:t>
        <w:softHyphen/>
        <w:t>лось и в самом образе пророка. В отличие от Пушкина, наделивше</w:t>
        <w:softHyphen/>
        <w:t>го своего героя сверхъестественными свойствами, Лермонтов вно</w:t>
        <w:softHyphen/>
        <w:t>сит в описание своего героя простые человеческие черты, даже бытовые подробности: он худ, бледен, одет в рубище, он торопливо пробирается через город, слыша за спиной оскорбительные возгла</w:t>
        <w:softHyphen/>
        <w:t>сы (и это несмотря на «печать» избранности на его «челе»!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. Анализ стихотворения «Поэт» (1838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комментируйте развернутое сравнение, положенное в ос</w:t>
        <w:softHyphen/>
        <w:t>нову стихотворения. (Стихотворение построено на сравнении кин</w:t>
        <w:softHyphen/>
        <w:t>жала, его прошлой воинской славы и бесполезного настоящего, ког</w:t>
        <w:softHyphen/>
        <w:t>да «игрушкой золотой он блещет на стене», — и поэзии, утратившей ныне свою некогда значимую общественную р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тихотворении М.Ю. Лермонтова обобщены идеи, обсуждав</w:t>
        <w:softHyphen/>
        <w:t>шиеся в эти годы в русской и европейской литературе: поэзия утра</w:t>
        <w:softHyphen/>
        <w:t>тила былую власть, превратилась в «золотую игрушку», салонное развлечени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Прослеживается ли в данном стихотворении традиционный лермонтовский мотив поэта и толпы? (Нет, лирический герой здесь не вдохновенный свыше поэт, чуждый толпе и не понимаемый ею, а выразитель народных дум, «могучие слова» которого жадно слуша</w:t>
        <w:softHyphen/>
        <w:t>ет «толпа». В этом контексте понятие «толпа» приобретает значение понятия «народ»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Как вы понимаете заключительные строчки стихотворения? (Это призыв к поэту-гражданину вспомнить о своем высоком долге перед поэзией и народо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>VI</w:t>
      </w:r>
      <w:r>
        <w:rPr>
          <w:i/>
          <w:iCs/>
          <w:color w:val="000000"/>
          <w:sz w:val="28"/>
          <w:szCs w:val="28"/>
        </w:rPr>
        <w:t>. Итог урок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выв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аких направлениях проходит тема поэта и поэзии в творчеств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Ю. Лермонто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чиная со стихотворения «Смерть Поэта» и через все творчеств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Лермонтова тема поэта и поэзии проходит в двух направлениях: поэт и чуждая ему толпа и поэт как выразитель на</w:t>
        <w:softHyphen/>
        <w:t>родных чаяний, его высокий глашатай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ак размышления о назначении поэта и поэзии в обществе, о противопоставлении поэта и толпы, обращение к поэзии как к голо</w:t>
        <w:softHyphen/>
        <w:t xml:space="preserve">су народа характеризуют лирического героя М.Ю. Лермонтов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рический герой более позднего Лермонтова сохранил за со</w:t>
        <w:softHyphen/>
        <w:t>бой — в форме многозначительных намеков и иносказаний — лич</w:t>
        <w:softHyphen/>
        <w:t>ную предысторию, тот груз прошлого, который дает право судить о болезнях века изнутри, из собственного.) катастрофического опыта. Его «дух мощный и гордый» (Белинский) звучит уже за чертой пе</w:t>
        <w:softHyphen/>
        <w:t>режитого, вне перипетий собственной судьб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Что нового внес поэт в размышления на данную тему по сравнению со своими предшественниками? (Лермонтов говорит о трагической участи поэта.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Близка ли вам позиция М.Ю. Лермон</w:t>
        <w:softHyphen/>
        <w:t>това в его понимании роли поэтического сло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II</w:t>
      </w:r>
      <w:r>
        <w:rPr>
          <w:i/>
          <w:iCs/>
          <w:color w:val="000000"/>
          <w:sz w:val="28"/>
          <w:szCs w:val="28"/>
        </w:rPr>
        <w:t>. Домашнее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Выучить наизусть стихотворение «Смерть поэта»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 Прочитать стихотворения: «Дума» (1838), «Монолог» (1829), «Гляжу на будущность с боязнью...» (1838). Ответить на вопрос: « Какие темы, мотивы, об</w:t>
        <w:softHyphen/>
        <w:t>разы объединяют эти стихотворения?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ение общности тем стихотворений «Смерть поэта», «Пророк», «Поэт» - темы поэта и толпы, трагической участи поэ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понятия «реминисценция», развитие умения видеть параллели и намёки автора на другие произ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сопоставительному анализу стихотворения А. С. Пушкина «Пророк» и стихотворения  «Пророк» М. Ю. Лермонто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навыка аналитического чтения и анализирования стихотворений «Смерть поэта», «Пророк», «Поэт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поэтическому творчеству, развитие эмоционального, творческого восприятия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мультимедийный проектор, слайды, сборники стихотворений М. Ю. Лермонтова и А. С. Пушки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19:00Z</dcterms:created>
  <dc:creator>Пользователь</dc:creator>
  <dc:description/>
  <cp:keywords/>
  <dc:language>en-US</dc:language>
  <cp:lastModifiedBy>Market</cp:lastModifiedBy>
  <dcterms:modified xsi:type="dcterms:W3CDTF">2013-12-23T13:08:00Z</dcterms:modified>
  <cp:revision>8</cp:revision>
  <dc:subject/>
  <dc:title>Жизнь и судьба М</dc:title>
</cp:coreProperties>
</file>