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У Белоомутская средняя общеобразовательная школа №1</w:t>
      </w:r>
    </w:p>
    <w:p>
      <w:pPr>
        <w:pStyle w:val="Style14"/>
        <w:rPr/>
      </w:pPr>
      <w:r>
        <w:rPr/>
        <mc:AlternateContent>
          <mc:Choice Requires="wps">
            <w:drawing>
              <wp:inline distT="0" distB="0" distL="0" distR="0">
                <wp:extent cx="5426710" cy="3548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640" cy="354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хозяин судьб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79.45pt;width:427.25pt;height:279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хозяин судьбы</w:t>
                      </w:r>
                    </w:p>
                  </w:txbxContent>
                </v:textbox>
                <v:path textpathok="t"/>
                <v:textpath on="t" fitshape="t" string="хозяин судьбы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Calibri"/>
        </w:rPr>
        <w:t xml:space="preserve">                                              </w:t>
      </w:r>
      <w:r>
        <w:rPr>
          <w:sz w:val="40"/>
          <w:szCs w:val="40"/>
        </w:rPr>
        <w:t>Классный час – игра</w:t>
      </w:r>
    </w:p>
    <w:p>
      <w:pPr>
        <w:pStyle w:val="Style14"/>
        <w:rPr/>
      </w:pPr>
      <w:r>
        <w:rPr>
          <w:rFonts w:cs="Calibri"/>
          <w:sz w:val="40"/>
          <w:szCs w:val="40"/>
        </w:rPr>
        <w:t xml:space="preserve">  </w:t>
      </w:r>
      <w:r>
        <w:rPr>
          <w:rFonts w:cs="Calibri"/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по профилактике наркомании, алкоголя,</w:t>
      </w:r>
    </w:p>
    <w:p>
      <w:pPr>
        <w:pStyle w:val="Style14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                      </w:t>
      </w:r>
      <w:r>
        <w:rPr>
          <w:i/>
          <w:sz w:val="40"/>
          <w:szCs w:val="40"/>
        </w:rPr>
        <w:t xml:space="preserve">табакокурения         </w:t>
      </w:r>
    </w:p>
    <w:p>
      <w:pPr>
        <w:pStyle w:val="Style14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4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Подготовила и провела классный руководитель </w:t>
      </w:r>
    </w:p>
    <w:p>
      <w:pPr>
        <w:pStyle w:val="Style14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</w:t>
      </w:r>
      <w:r>
        <w:rPr>
          <w:sz w:val="40"/>
          <w:szCs w:val="40"/>
        </w:rPr>
        <w:t>9 «А» класса</w:t>
      </w:r>
    </w:p>
    <w:p>
      <w:pPr>
        <w:pStyle w:val="Style14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Пронкина Ирина  Борисовна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              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рассмотрение различных сторон проблем наркомании, </w:t>
      </w:r>
    </w:p>
    <w:p>
      <w:pPr>
        <w:pStyle w:val="Style14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табакокурения, пьянств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)Познакомить учащихся с влиянием вредных привычек на организм человека.</w:t>
      </w:r>
    </w:p>
    <w:p>
      <w:pPr>
        <w:pStyle w:val="Style14"/>
        <w:rPr/>
      </w:pPr>
      <w:r>
        <w:rPr>
          <w:sz w:val="24"/>
          <w:szCs w:val="24"/>
        </w:rPr>
        <w:t>2)Выяснить, актуальна ли тема наркомании для подростков, и оценить уровень их  информированности по проблеме.</w:t>
      </w:r>
    </w:p>
    <w:p>
      <w:pPr>
        <w:pStyle w:val="Style14"/>
        <w:rPr/>
      </w:pPr>
      <w:r>
        <w:rPr>
          <w:sz w:val="24"/>
          <w:szCs w:val="24"/>
        </w:rPr>
        <w:t>3)Способствовать развитию умения принимать решение и нести за него ответственность.</w:t>
      </w:r>
    </w:p>
    <w:p>
      <w:pPr>
        <w:pStyle w:val="Style14"/>
        <w:rPr/>
      </w:pPr>
      <w:r>
        <w:rPr>
          <w:sz w:val="24"/>
          <w:szCs w:val="24"/>
        </w:rPr>
        <w:t>4)Продолжить формирование четких позиций, оценочных суждений в отношении тех или иных аспектов наркоман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гры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нная игра является аналогом известной телеигры  «Кто хочет стать миллионером?». В мероприятии участвуют учащиеся  9 класса. Делятся на 3 команды. От каждой команды играет  6 человек, таким образом, в предварительном  туре участвуют 18 человек (9 пар). Остальные ученики –зрители, болельщик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ля того чтобы усилить эффект игры, а также облегчить восприятие вопросов, можно заранее подготовить компьютерные слайды. Каждый слайд содержит один вопрос и варианты ответа. Показ слайдов осуществляется во время игры на большом экран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игры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)Все игроки команд участвуют в предварительном туре, победителем которого является тот, кто быстрее и правильнее выполнит полученное зада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)Дальше пары победителей принимают участие в основной части игры. Участникам задается вопрос  и дается 4 варианта ответов. У пары есть возможность посовещаться несколько минут и дать отве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)Если участники сомневаются или не знают ответа, то они могут воспользоваться 2 подсказками: помощь зала и 50 на 50. Помощь зала- паре помогает ответить именно их команда. 50 на 50 – ведущий  убирает 2 неверных отве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4)Вопросы  задают в порядке усложнения, если команда дает неверный ответ, то она выбывает из игры, а  ее место занимает новая пара игроков, которые являются победителями очередного отборочного тура 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5) Пара участников  получает 1 балл. Максимум за игру они могут заработать 5 баллов, ответив на все 5 вопросов верно. Игроки получают призы и становятся зрител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6)В процессе игры ведущий задает ряд вопросов зрителям. За каждый правильный ответ зритель получает один балл. Зрители, набравшие за игру от 3 до 5 баллов, получают различные призы (в зависимости от  числа набранных баллов). Зрители, набравшие за игру более 5 баллов, получают  приз  и возможность участвовать в специальном туре основной игр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7)Всего в основной игре 4 тура. Затем проводиться дополнительный тур со зрителям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-2-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отборочного тур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)Большинство курильщиков не может бросить курить, потому что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не хотят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у них слабая сила воли;</w:t>
      </w:r>
    </w:p>
    <w:p>
      <w:pPr>
        <w:pStyle w:val="Style14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впадают в зависимость от никотин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не знаю как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) Продолжительность жизни человека, который курит, меньше чем у некурящего н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1 год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4 год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50 лет;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7 лет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)Один из легальных, общедоступных наркотиков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героин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кокаин;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лкоголь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конопл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) Пребывание  человека в накуренном помещении называется: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ассивным курением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добровольным отравлением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нет специального термин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поиском приключени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5) Самый главный способ избежать последствий кур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начинать не раньше 15 лет;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е начинать курить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курить не больше пачки в день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не курить на голодный желудок.</w:t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основной части игры: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мнению врачей, наркомания – это болезнь, но без одной стадии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успокоения;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ыздоровления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заражения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лечения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2)Один из последствий передозировки наркотиками является отмирание коры головного  мозга. В результате человек теряет способность мыслить, двигаться, реагировать, говорить, есть. Такое существование длится годами. Часто и врачи, и наркоманы называют это состояние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отмирание;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вощевание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отравление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деградация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4"/>
          <w:szCs w:val="24"/>
        </w:rPr>
        <w:t>-3-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:</w:t>
      </w:r>
    </w:p>
    <w:p>
      <w:pPr>
        <w:pStyle w:val="Style14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ствительно, человек в таком состоянии перестает быть человеком. Становиться «овощем».</w:t>
      </w:r>
    </w:p>
    <w:p>
      <w:pPr>
        <w:pStyle w:val="Style14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3)В длинном списке последствий пьянства и алкоголизма на первом месте стоит: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колоссальные людские потери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финансовые потери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потеря здоровья населением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потеря человеческого облика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4)После 5-6 лет пьянства отца умственная отсталость отмечается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у 20% детей;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у всех детей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у 50% детей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У 80 % детей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5)закон,  запрещающий производство и продажу спиртных напитков называется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темный;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ухой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мокрый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вредный.</w:t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6) «Сухой» закон в США был принят в 1919 году, а отменен: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933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1941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1937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1654.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7)Страна, в которой вот уже 100 лет алкоголь считается «врагом № 1» на уровне государственной политики. Поэтому здесь самые высокие в Европе цены на алкоголь и самые строгие ограничения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Финляндия;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орвегия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Франция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Германия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8)С незапамятных времен на Руси на любых торжествах или во время ритуалов из числа пьющих всегда исключались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жрецы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князья;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лодые отцы семейства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старики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9)Правитель, при котором на Руси  впервые появилось публичное питейное заведение – кабак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Петр 1;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ван Грозный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Николай 2;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Владимир Мономах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-4-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:</w:t>
      </w:r>
    </w:p>
    <w:p>
      <w:pPr>
        <w:pStyle w:val="Style14"/>
        <w:ind w:left="360" w:hanging="0"/>
        <w:rPr/>
      </w:pPr>
      <w:r>
        <w:rPr>
          <w:sz w:val="24"/>
          <w:szCs w:val="24"/>
          <w:u w:val="single"/>
        </w:rPr>
        <w:t>Первый кабак по приказу Ивана Грозного был создан в 1555 году. Как видите, история о том, что «русский человек пил всегда» не совсем соответствует действительности. В то время царским властям приходилось загонять крестьян в кабаки буквально силой, склоняя к пьянству методом повальной порки и разорением.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зрителям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ую цель преследовали при этом царские власти? Для чего было необходимо такое принуждение?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 xml:space="preserve">Ответ:  </w:t>
      </w:r>
      <w:r>
        <w:rPr>
          <w:sz w:val="24"/>
          <w:szCs w:val="24"/>
        </w:rPr>
        <w:t>продажа спиртных  напитков должна была принести  огромные доходы в казну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10)  Это явление, по мнению Гладстона, делает бед больше, чем голод, чума и война, вместе взятые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курение табака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лкоголизм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ИД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туберкулез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11) Его можно сравнить с айсбергом;  он вызывает интерес «блеском» своей видимой небольшой части, а другой- скрытой от глаз, уничтожает от глаз неосмотрительного мореплавателя. О каком веществе идет речь?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кофеин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глицерин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алкоголь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сахар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12) Вещество, аналог питьевого спирта, которое при попадании в организм вызывает тяжелейшее отравление, слепоту, остановку сердца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этанол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метанол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барбитурат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фреон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13) Бисмарк считал, что от этого напитка человек «делается ленивым, глупым, бессильным»: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иво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коньяк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чай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-кофе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.</w:t>
      </w:r>
    </w:p>
    <w:p>
      <w:pPr>
        <w:pStyle w:val="Style14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во содержит большое количество углеводов. Кроме того, при употреблении большого количества пива, да еще с рыбкой, нарушается водно-солевой обмен. Результат: «пивной животик», тучность.</w:t>
      </w:r>
    </w:p>
    <w:p>
      <w:pPr>
        <w:pStyle w:val="Style14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4) В начале ХХ века говорили, что «сухой закон в Америке потонул в …» 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О чем  идет речь?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неудаче                               - в контрабанде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в пиве                                     </w:t>
      </w:r>
      <w:r>
        <w:rPr>
          <w:sz w:val="24"/>
          <w:szCs w:val="24"/>
        </w:rPr>
        <w:t>- в слезах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5-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сле неудачного опыта с введением «сухого закона» в США был введен закон, который запрещал употребление любых спиртных напитков, кроме пива. В результате за короткое время только за счет пива были достигнуты еще большие показатели употребления спиртного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15) Пытаться заменить водку пивом, это то же, что заменить беса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ангелом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дьяволом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самогоном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песнями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16) Водой горя называли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ирт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дку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вино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слезы</w:t>
      </w:r>
    </w:p>
    <w:p>
      <w:pPr>
        <w:pStyle w:val="Style14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7) Процесс, с помощью которого получают спирт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очищение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брожение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торможение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перегонка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18) Компонент спиртных напитков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изоамиловый спирт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евесный спирт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- этиловый спирт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метиловый спирт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19) Орган, который задерживает более 30% алкоголя, который поступает в организм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сердце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легкие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озг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чки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зрителям:</w:t>
      </w:r>
    </w:p>
    <w:p>
      <w:pPr>
        <w:pStyle w:val="Style14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ие факты можно объяснить исходя из этого?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Алкоголь является причиной нарушения нервной системы, расстройства памяти, внимания. Этим объясняется и то, что человек в состоянии опьянения теряет контроль над собой и своими эмоциями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20) Из полезных веществ  в спиртных напитках содержатся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минеральные соли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углеводы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витамины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таких веществ нет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21) Иоганн Гете был уверен в том, что «человечество могло бы достигнуть невероятных успехов, если бы оно было более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целеустремленным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трезвым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гуманным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лоченным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6-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22) Страна, в которой водитель в нетрезвом состоянии стал причиной аварии с человеческими жертвами, приговаривается к смертной казни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Америка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Япония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Израиль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Франция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зрителям:</w:t>
      </w:r>
    </w:p>
    <w:p>
      <w:pPr>
        <w:pStyle w:val="Style14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 вы считаете, могут ли такие меры быть эффективными? Обоснованы ли они?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По статистике, в Японии самое низкое число аварий, причиной которых стало вождение в нетрезвом состоянии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23) Он в два раза сильнее угрожает здоровью, чем курение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алкоголь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алоподвижный образ жизни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арниковый эффект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инфаркт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24) Слово  НАРКОТИК в переводе означает: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цепенение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наслаждение</w:t>
      </w:r>
    </w:p>
    <w:p>
      <w:pPr>
        <w:pStyle w:val="Style14"/>
        <w:ind w:left="360" w:hanging="0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увлечение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изменение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25 </w:t>
      </w:r>
      <w:r>
        <w:rPr>
          <w:sz w:val="24"/>
          <w:szCs w:val="24"/>
        </w:rPr>
        <w:t>) Слово «марихуана» в переводе с португальского означает: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збудитель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травитель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мечта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удовольствие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й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видите, название этого слова говорит само за себя. Между тем бытует мнение, что марихуана ( «травка»)- «легкий», безвредный наркотик, не вызывающий привыкания. Согласны ли вы с этим утверждением? Поднимите руку.</w:t>
      </w:r>
    </w:p>
    <w:p>
      <w:pPr>
        <w:pStyle w:val="Style14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 на этот вопрос поможет учителю получить приблизительное представление о том, насколько широко распространен подобный миф среди аудитории.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Действительно, привыкание от курения «травки» развивается далеко не сразу. Между тем курение «Травки» приводит к серьезным изменениям в коре головного мозга. Кроме того, один из активных компонентов</w:t>
      </w:r>
      <w:r>
        <w:rPr>
          <w:sz w:val="28"/>
          <w:szCs w:val="28"/>
        </w:rPr>
        <w:t xml:space="preserve"> марихуаны способен усиливать </w:t>
      </w:r>
      <w:r>
        <w:rPr>
          <w:sz w:val="24"/>
          <w:szCs w:val="24"/>
        </w:rPr>
        <w:t>зависимость от других наркотиков, начиная от никотина т кончая героином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26) Гален говорил: «Курение конопли высушивает…»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мозг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тело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мя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- сердце</w:t>
      </w:r>
    </w:p>
    <w:p>
      <w:pPr>
        <w:pStyle w:val="Style1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зрителям:</w:t>
      </w:r>
    </w:p>
    <w:p>
      <w:pPr>
        <w:pStyle w:val="Style14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Как вы понимаете эту фразу?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: Один из компонентов конопли вызывает сексуальные расстройства у человека, вплоть до бесплодия и импотенции. У всех мужчин после курения конопли в семенной жидкости обнаруживается общее снижение концентрации сперматозоидов, большое количество уродливых форм.</w:t>
      </w:r>
    </w:p>
    <w:p>
      <w:pPr>
        <w:pStyle w:val="Style14"/>
        <w:ind w:left="360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одведение итогов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40:00Z</dcterms:created>
  <dc:creator>SamLab.ws</dc:creator>
  <dc:description/>
  <cp:keywords/>
  <dc:language>en-US</dc:language>
  <cp:lastModifiedBy>днс</cp:lastModifiedBy>
  <cp:lastPrinted>2009-11-12T19:35:00Z</cp:lastPrinted>
  <dcterms:modified xsi:type="dcterms:W3CDTF">2014-09-05T18:46:00Z</dcterms:modified>
  <cp:revision>12</cp:revision>
  <dc:subject/>
  <dc:title/>
</cp:coreProperties>
</file>