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6" w:before="150" w:after="150"/>
        <w:jc w:val="center"/>
        <w:rPr>
          <w:rFonts w:ascii="Helvetica" w:hAnsi="Helvetica" w:cs="Helvetica"/>
          <w:color w:val="199043"/>
          <w:sz w:val="41"/>
          <w:szCs w:val="41"/>
        </w:rPr>
      </w:pPr>
      <w:r>
        <w:rPr>
          <w:rFonts w:cs="Helvetica" w:ascii="Helvetica" w:hAnsi="Helvetica"/>
          <w:color w:val="199043"/>
          <w:sz w:val="41"/>
          <w:szCs w:val="41"/>
        </w:rPr>
        <w:t>Воспитание культуры поведения у  учащихся</w:t>
      </w:r>
    </w:p>
    <w:p>
      <w:pPr>
        <w:pStyle w:val="Heading1"/>
        <w:shd w:fill="FFFFFF" w:val="clear"/>
        <w:spacing w:lineRule="atLeast" w:line="486" w:before="150" w:after="150"/>
        <w:jc w:val="center"/>
        <w:rPr>
          <w:rFonts w:ascii="Helvetica" w:hAnsi="Helvetica" w:cs="Helvetica"/>
          <w:color w:val="199043"/>
          <w:sz w:val="41"/>
          <w:szCs w:val="41"/>
        </w:rPr>
      </w:pPr>
      <w:r>
        <w:rPr>
          <w:rFonts w:cs="Helvetica" w:ascii="Helvetica" w:hAnsi="Helvetica"/>
          <w:color w:val="199043"/>
          <w:sz w:val="41"/>
          <w:szCs w:val="41"/>
        </w:rPr>
      </w:r>
    </w:p>
    <w:p>
      <w:pPr>
        <w:pStyle w:val="Heading1"/>
        <w:shd w:fill="FFFFFF" w:val="clear"/>
        <w:spacing w:lineRule="atLeast" w:line="486" w:before="150" w:after="150"/>
        <w:jc w:val="center"/>
        <w:rPr>
          <w:rFonts w:ascii="Helvetica" w:hAnsi="Helvetica" w:cs="Helvetica"/>
          <w:color w:val="199043"/>
          <w:sz w:val="41"/>
          <w:szCs w:val="41"/>
        </w:rPr>
      </w:pPr>
      <w:r>
        <w:rPr>
          <w:rFonts w:cs="Helvetica" w:ascii="Helvetica" w:hAnsi="Helvetica"/>
          <w:color w:val="199043"/>
          <w:sz w:val="41"/>
          <w:szCs w:val="41"/>
        </w:rPr>
        <w:t>Кл.ча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80"/>
        <w:ind w:left="4497" w:hanging="360"/>
        <w:rPr>
          <w:rFonts w:ascii="Helvetica" w:hAnsi="Helvetica" w:cs="Helvetica"/>
          <w:color w:val="333333"/>
        </w:rPr>
      </w:pPr>
      <w:r>
        <w:rPr>
          <w:color w:val="333333"/>
        </w:rPr>
        <w:t>Шушурихина Вера Анатольевна  педагог-психолог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before="299" w:after="299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чиная с первого класса, классные руководители регулярно проводят с детьми мероприятия, направленные на воспитание культуры поведения учащихся. Чаще всего это беседы индивидуальные или на классных часах, но наступает такой момент, когда учитель понимает, что дети готовы к новым формам работы. У меня это произошло так: распечатав фотографии для классного альбома, ребята обнаружили фото, на котором все ребята стоят на набережной, смотрят на реку, а один мальчик подтянулся на руках и перевесился за бортик. Дети обратили мое внимание на этот факт. Завязался разговор. Тут кто-то вспомнил, что в контакте появились фотографии мальчика из нашей школы, который на мобильный телефон снял перемену, на этой съемке наши мальчики выглядели не очень достойно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бсудив эти факты, подвожу ребят к решению подготовить классный час, посвященный культуре поведения. В процессе обсуждения наметились 6 тем, становится ясно, что одного классного часа будет недостаточно, поэтому разрабатываем цикл классных часов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лок 1. Школа: перемена, раздевалка, столовая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лок 2. Транспорт, экскурсия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лок 3. Театр, кафе, поход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ак спланировать такой классный час? Можно провести его, используя импровизацию. Когда дети получают задания в классе, тут же обыгрывают ситуацию, обсуждают ее. Я предлагаю сделать по– другому: дать детям домашнее задание для более углубленной проработки темы.</w:t>
      </w:r>
    </w:p>
    <w:p>
      <w:pPr>
        <w:pStyle w:val="Style14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color w:val="333333"/>
        </w:rPr>
        <w:t>Разработка любого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b/>
          <w:bCs/>
          <w:color w:val="333333"/>
        </w:rPr>
        <w:t>классного часа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начинается с постановки цели и определения задач.</w:t>
      </w:r>
    </w:p>
    <w:p>
      <w:pPr>
        <w:pStyle w:val="Style14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b/>
          <w:bCs/>
          <w:color w:val="333333"/>
        </w:rPr>
        <w:t>Цель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воспитание культуры поведения школьников в общественных местах, приобщение школьников к самовоспитанию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ыработать с учащимися правила поведения в общественных мест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обиться осознания учащимися необходимости выполнения норм поведения в общественных мест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обиться неравнодушного отношения к нарушению норм по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8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звитие творческой активности учащихся.</w:t>
      </w:r>
    </w:p>
    <w:p>
      <w:pPr>
        <w:pStyle w:val="Style14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b/>
          <w:bCs/>
          <w:color w:val="333333"/>
        </w:rPr>
        <w:t>Форма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инсценировка ситуации с последующим обсуждением.</w:t>
      </w:r>
    </w:p>
    <w:p>
      <w:pPr>
        <w:pStyle w:val="Style14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b/>
          <w:bCs/>
          <w:color w:val="333333"/>
        </w:rPr>
        <w:t>Подготовительный этап</w:t>
      </w:r>
      <w:r>
        <w:rPr>
          <w:rFonts w:cs="Helvetica" w:ascii="Helvetica" w:hAnsi="Helvetica"/>
          <w:color w:val="333333"/>
        </w:rPr>
        <w:t>: деятельность классного руководителя – корректирующая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звивать коммуникативные умения, творческую активность и самостоятельность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спитывать ответственность за порученное дел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28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ивлечь как можно больше учащихся к подготовке классного часа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Этапы работы:</w:t>
      </w:r>
    </w:p>
    <w:p>
      <w:pPr>
        <w:pStyle w:val="Style14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color w:val="333333"/>
        </w:rPr>
        <w:t>1. Обсуждение с учащимися формы проведения классного часа и выбор тем.</w:t>
        <w:br/>
        <w:t>2.Создание творческих групп (в группе обязательно должны быть девочки и мальчики).</w:t>
        <w:br/>
        <w:t>3. Распределение тем по группам.</w:t>
        <w:br/>
        <w:t>4. Постановка задачи, домашнее задание : Инсценировать заданную тему, обязательно наличие отрицательных и положительных героев, выработать правила поведения по своей теме.</w:t>
      </w:r>
    </w:p>
    <w:p>
      <w:pPr>
        <w:pStyle w:val="Style14"/>
        <w:spacing w:lineRule="atLeast" w:line="299" w:before="0" w:after="150"/>
        <w:rPr>
          <w:rFonts w:ascii="Helvetica" w:hAnsi="Helvetica" w:cs="Helvetica"/>
          <w:b/>
          <w:b/>
          <w:bCs/>
          <w:color w:val="333333"/>
          <w:shd w:fill="FFFFFF" w:val="clear"/>
        </w:rPr>
      </w:pPr>
      <w:r>
        <w:rPr>
          <w:rFonts w:cs="Helvetica" w:ascii="Helvetica" w:hAnsi="Helvetica"/>
          <w:b/>
          <w:bCs/>
          <w:color w:val="333333"/>
          <w:shd w:fill="FFFFFF" w:val="clear"/>
        </w:rPr>
        <w:t>Работа с группа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бсуждение темы внутри групп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ыработка памятки по поведению (самостоятельно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зработка сценария на основе памятки, обязательно включить персонаж “равнодушный свидетель” (самостоятельно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спределение ролей с четкой постановкой задачи для каждого участни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технические (оформительские ) момен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онсультации и показ классному руководителю для уточнения и корректировки работы группы и каждого участника в отд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280"/>
        <w:ind w:left="468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дготовка раздаточного материала (памятка для каждого учащегося).</w:t>
      </w:r>
    </w:p>
    <w:p>
      <w:pPr>
        <w:pStyle w:val="Style14"/>
        <w:spacing w:lineRule="atLeast" w:line="299" w:before="0" w:after="150"/>
        <w:jc w:val="center"/>
        <w:rPr>
          <w:rFonts w:ascii="Helvetica" w:hAnsi="Helvetica" w:cs="Helvetica"/>
          <w:b/>
          <w:b/>
          <w:bCs/>
          <w:color w:val="333333"/>
          <w:shd w:fill="FFFFFF" w:val="clear"/>
        </w:rPr>
      </w:pPr>
      <w:r>
        <w:rPr>
          <w:rFonts w:cs="Helvetica" w:ascii="Helvetica" w:hAnsi="Helvetica"/>
          <w:b/>
          <w:bCs/>
          <w:color w:val="333333"/>
          <w:shd w:fill="FFFFFF" w:val="clear"/>
        </w:rPr>
        <w:t>Ход классного часа</w:t>
      </w:r>
    </w:p>
    <w:p>
      <w:pPr>
        <w:pStyle w:val="Style14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b/>
          <w:bCs/>
          <w:color w:val="333333"/>
        </w:rPr>
        <w:t>1. Организационный момент</w:t>
      </w:r>
      <w:r>
        <w:rPr>
          <w:rFonts w:cs="Helvetica" w:ascii="Helvetica" w:hAnsi="Helvetica"/>
          <w:color w:val="333333"/>
        </w:rPr>
        <w:t>: цель, подготовка площадки, концентрация внимания.</w:t>
      </w:r>
    </w:p>
    <w:p>
      <w:pPr>
        <w:pStyle w:val="Style14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b/>
          <w:bCs/>
          <w:color w:val="333333"/>
        </w:rPr>
        <w:t>2. Основная часть.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Fonts w:cs="Helvetica" w:ascii="Helvetica" w:hAnsi="Helvetica"/>
          <w:color w:val="333333"/>
        </w:rPr>
        <w:t>Показ 1 группы. Задачи : наглядно показать учащимся выполнение или невыполнение норм поведения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ебятам интересно смотреть на игру своих товарищей, за счет этого поддерживается интерес, концентрируется внимание.</w:t>
      </w:r>
    </w:p>
    <w:p>
      <w:pPr>
        <w:pStyle w:val="Style14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b/>
          <w:bCs/>
          <w:color w:val="333333"/>
        </w:rPr>
        <w:t>3. Обсуждение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действий героев миниатюры. Определение, почему так делать нельзя, почему так делать нужно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адача: помочь учащимся закрепить известные нормы поведения, подчеркнуть значимость их применения в повседневной жизни.</w:t>
      </w:r>
    </w:p>
    <w:p>
      <w:pPr>
        <w:pStyle w:val="Style14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b/>
          <w:bCs/>
          <w:color w:val="333333"/>
        </w:rPr>
        <w:t>4. Раздача памяток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каждому ученику, с целью более глубокого закрепления полученных знаний .</w:t>
      </w:r>
    </w:p>
    <w:p>
      <w:pPr>
        <w:pStyle w:val="Style14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b/>
          <w:bCs/>
          <w:color w:val="333333"/>
        </w:rPr>
        <w:t>5. Показ 2 группы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по той же схеме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дведение итогов: оценка собственных действий по памяткам. Делаем вывод о том, что нам есть над чем работать.</w:t>
      </w:r>
    </w:p>
    <w:p>
      <w:pPr>
        <w:pStyle w:val="Style14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b/>
          <w:bCs/>
          <w:color w:val="333333"/>
        </w:rPr>
        <w:t>Домашнее задание.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Провести тестирование родителей по памяткам с целью повторения и закрепления услышанного в классе, вовлечения родителей в воспитательный процесс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ерез неделю выступает 3–4 группа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финале учащиеся делятся своими впечатлениями от работы с родителями и получают еще одно задание: До следующего классного часа понаблюдать за учениками школы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сле проведения 3 классного часа идет обсуждение наблюдений учащихся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адача классного руководителя состоит в том, чтобы ребята пришли к какому-то конструктивному решению. Необходимо подвести их к нему. Какое же это может быть решение? Где ребята на практике могут применить свой опыт?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–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Показ сценок и раздача памяток в других классах.</w:t>
        <w:br/>
        <w:t>– Взять на себя ответственность за выпуск странички в радио– газете или в школьных средствах информации.</w:t>
      </w:r>
    </w:p>
    <w:p>
      <w:pPr>
        <w:pStyle w:val="Style14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етям нравится активная творческая деятельность, они с удовольствием принимают участие в таких меропри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9-07T00:00:00Z</dcterms:modified>
  <cp:revision>2</cp:revision>
  <dc:subject/>
  <dc:title>Воспитание культуры поведения учащихся 6-х классов</dc:title>
</cp:coreProperties>
</file>