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 по теме: «Психолого-педагогические основы адаптации учащихся с ограниченными умственными  возможностям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 : Дешевых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– это  система педагогических мероприятий, направленных на преодоление или ослабление недостатков психического и физического развития умственно отсталых детей. Коррекционная работа является основой  процесса обучения умственно отсталых детей.</w:t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ой школе в коррекционных целях предусматривается  значительный по срокам период работы с начинающими обучение умственно отсталыми детьми. В этом периоде обучения особое внимание обращается на воспитание у детей фонематического слуха, обогащение их представлений об окружающем мире вещей и явлений; воспитываются простые навыки самообслуживания, исправляются недостатки произвольных движений. Все это осуществляется в системе учебных занятий и организации элементарного труда детей по самообслуживанию.</w:t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коррекционной работы имеет трудовое обучение, в содержание которого входит не только формирование у учащихся производственных навыков, но и воспитание умения планировать свою работу, пользоваться различного рода словесными инструкциями, технологическими картами, умения оценивать качество работы по определенным показателям, производить счетно-измерительные операции и решать ряд других мыслительных задач, связанных с выполнением трудового задания.</w:t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место в коррекционной работе занимает формирование нравственных качеств у учащихся и исправление характера недостатков, воспитание положительного отношения к труду.</w:t>
      </w:r>
    </w:p>
    <w:p>
      <w:pPr>
        <w:pStyle w:val="Normal"/>
        <w:ind w:left="708" w:firstLine="57"/>
        <w:jc w:val="both"/>
        <w:rPr/>
      </w:pPr>
      <w:r>
        <w:rPr>
          <w:sz w:val="28"/>
          <w:szCs w:val="28"/>
        </w:rPr>
        <w:tab/>
        <w:t>Развитие умственно отсталых детей имеет ряд индивидуальных особенностей, которые зависят от времени и степени поражения центральной нервной системы. Поэтому коррекционная работа строится с учетом индивидуальных особенностей детей: для одних используется охранительный режим (Родимов В.), для других более активные, стимулирующие педагогические мероприятия (Егоров Д., Долгов Ю.), при этом варьируется степень учебной нагрузки, ее объем, сложность и т.д. (Зайцев А., Самойлов Л.).</w:t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исследования педагогических основ коррекционной направленности и правильность построения коррекционной работы помогает подготовить учащихся вспомогательных школ к самостоятельной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й ребенок в силу  особенностей своего развития не может учиться в общеобразовательной школе. Более того в ряде случаев, когда умственно отсталый ребенок по каким-либо причинам задерживался в общеобразовательной школе, то оказалось, что в этих условиях он не развивался, отставал не только от нормальных детей, но и от своих сверстников, обучающихся в специальной школе. Следовательно для того, чтобы аномальный ребенок мог в какой-то мере развиваться, его необходимо поместить в особые педагогические условия.  ( примеры из СОШ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задачей специальной школы является создание таких условий, при которых можно активизировать умственное развитие  ее учеников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овы же эти услов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школа в течение длительного периода  времени готовит учеников к усвоению системы общеобразовательных и профессиональных знаний и трудовых навыков ( 3 профиля трудового обучения: столярное дело, слесарное дело и швейное дел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ым знаниям и приобретение навыков в специальной школе  также подчинено задаче коррекции умственного развития учащихся. Каждый новый шаг в усвоении знаний и навыков должен быть и новым шагом в умственном развитии и коррекции личности аномальн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в специальной школе есть также мощное средство в системе коррекционно-воспитательных мероприятий, направленных на умственное развитие ребенка. Ручная предметная деятельность, как более конкретная и более понятная для ребенка, является исходной для включения умственно отсталого в процесс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 в специальной школе</w:t>
      </w:r>
      <w:r>
        <w:rPr>
          <w:sz w:val="28"/>
          <w:szCs w:val="28"/>
        </w:rPr>
        <w:t xml:space="preserve">  есть одно из обязательных коррекционно-воспитательных средств умственного развит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принцип всестороннего развития личности ребенка в условиях специальной школы надо понимать как принцип активной коррекции недостатков умственного и физического развития аномальн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школах нашей страны задачи трудового обучения рассматриваются как наиболее важные. Они изменяются в соответствии с ростом трудовой подготовленности школьников и их возрастными особенностями. Однако все этапы обучения имеют общую задачу, которая заключается в коррекции наиболее значимых для трудового процесса сторон деятельности  школьника и свойств его лич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ррекционной работы при обучении труду состоит в повышении уровня развития трудовой деятельности учащихся путем возможно полного исправления ее нарушенных компонентов. К последним прежде всего относится процесс ориентировки в трудовом задании, включающий как главный момент формирования образа результата труда, а также процессы планирования и контроля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педагогическое воздействие одновременно играет роль дидактического средства, способствующего усвоению конкретного учебного материала. Следовательно, такое воздействие имеет как ближайшую цель, так и перспективную, собственно коррекционну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тивность коррекционной работы в трудовом обучении  зависит от ряда обстоятельств, среди них два имеют принципиальное значение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Первое условие -</w:t>
      </w:r>
      <w:r>
        <w:rPr>
          <w:sz w:val="28"/>
          <w:szCs w:val="28"/>
        </w:rPr>
        <w:t xml:space="preserve">  необходимость длительного воздействия, поскольку коррекция дефекта- процесс трудоемкий и требует  целенаправленных, настойчивых и длительных усилий учителя. Обучение, которое ставит своей целью только знакомство учащихся с учебным материалом, малоэффективно в отношении коррекции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Второе условие –</w:t>
      </w:r>
      <w:r>
        <w:rPr>
          <w:sz w:val="28"/>
          <w:szCs w:val="28"/>
        </w:rPr>
        <w:t xml:space="preserve"> профессиональный характер трудового обучения, начиная со средних классов  9-летней специальной школы (профили обучен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-трудовое обучение решает не только коррекционные задачи, оно существенно облегчает процесс адаптации воспитанников школы на производстве (прошлое время). Однако здесь мы рассматриваем профессиональный характер трудового обучения как условие коррекционной работы с учащимися (80-е годы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характер трудового обучения позволяет, начиная с пятого класса проводить коллективную работу учащихся с разделением труда по операциям, когда каждый ученик ответственен за выполнение отдельной операции (работа по звеньям: Егоров Д.. Долгов Ю.;  Зайцев А., Самойлов Л.. на опыте работы общеобразовательной школы). Появляется возможность не только формировать у школьников необходимые для того или иного вида труда умения, навыки, но и корригировать взаимоотношения  учащихся в коллективном труде (начиная постепенно с 6 класс), воспитывать у них качества коллективиз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обучение способствует коррекции познавательных умений умственно отсталых учащихся и в первую очередь умения применять знания на практи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ругих наиболее важных условий, определяющих эффективность коррекционной работы, следует выделить необходимость  специальной подготовки учителей трудового обучения (курсы)  и материально-техническую базу учебных мастерск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ое обучение включает общекоррекционные задачи и задачи индивидуальной корре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еры индивидуальной коррекции основываются на  трех группах  свойств  школьников: интегральных (темперамент, характер, патология нейродинамики), типологических  в данном виде деятельности  и свойствах, отражающих  сугубо индивидуальное (единичное) в ребен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ормой решения задач индивидуальной коррекции является дифференцированный подход к учащимся, испытывающим затруднения в обучении, осуществляемый с помощью специальных методов и приемов.  Большинство из них направлено на исправление определенных  недостатков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ррекционных задач далеко не исчерпывает всех проблем трудовой подготовки учащихся специальных школ. Однако исправление недостатков трудовой деятельности школьников  и повышение на этой основе ее общего уровня  является специфической для специальной школы задачей. От ее решения во многом зависит  уровень продуктивности труда  выпускников специальных ш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льнев Г.М. «Учебно-воспитательная работа во вспомогательной школе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Дефектология»: №3 1981 г., №5 1985 г., №1 1986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ологический словар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9:00Z</dcterms:created>
  <dc:creator>ирина</dc:creator>
  <dc:description/>
  <cp:keywords/>
  <dc:language>en-US</dc:language>
  <cp:lastModifiedBy>User</cp:lastModifiedBy>
  <cp:lastPrinted>2007-10-20T12:43:00Z</cp:lastPrinted>
  <dcterms:modified xsi:type="dcterms:W3CDTF">2014-04-04T08:10:00Z</dcterms:modified>
  <cp:revision>10</cp:revision>
  <dc:subject/>
  <dc:title/>
</cp:coreProperties>
</file>