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В славе и доблести смыкаются времен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ых  и творческих способностей обучающихся, направленных на формирование всесторонне развитой лич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риобщить обучающихся к изучению истории родного края</w:t>
      </w:r>
    </w:p>
    <w:p>
      <w:pPr>
        <w:pStyle w:val="Normal"/>
        <w:rPr/>
      </w:pPr>
      <w:r>
        <w:rPr/>
        <w:t>- Развивать навыки исследовательской деятельности обучающихся</w:t>
      </w:r>
    </w:p>
    <w:p>
      <w:pPr>
        <w:pStyle w:val="Normal"/>
        <w:rPr/>
      </w:pPr>
      <w:r>
        <w:rPr/>
        <w:t>- Воспитать чувство патриотизма и любви к своей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заочное путешествие по страницам истории Нижегородской губернии.</w:t>
      </w:r>
    </w:p>
    <w:p>
      <w:pPr>
        <w:pStyle w:val="Normal"/>
        <w:rPr/>
      </w:pPr>
      <w:r>
        <w:rPr/>
        <w:t>Оборудование: плакаты, выставка рисунков, презентация.</w:t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 Нижегородский край, тебя дороже нет!</w:t>
      </w:r>
    </w:p>
    <w:p>
      <w:pPr>
        <w:pStyle w:val="Normal"/>
        <w:rPr/>
      </w:pPr>
      <w:r>
        <w:rPr/>
        <w:t xml:space="preserve">                  </w:t>
      </w:r>
      <w:r>
        <w:rPr/>
        <w:t>История твоя богата, люди- диво!</w:t>
      </w:r>
    </w:p>
    <w:p>
      <w:pPr>
        <w:pStyle w:val="Normal"/>
        <w:rPr/>
      </w:pPr>
      <w:r>
        <w:rPr/>
        <w:t xml:space="preserve">                  </w:t>
      </w:r>
      <w:r>
        <w:rPr/>
        <w:t>Мы славим подвиги героев прошлых лет</w:t>
      </w:r>
    </w:p>
    <w:p>
      <w:pPr>
        <w:pStyle w:val="Normal"/>
        <w:rPr/>
      </w:pPr>
      <w:r>
        <w:rPr/>
        <w:t xml:space="preserve">                  </w:t>
      </w:r>
      <w:r>
        <w:rPr/>
        <w:t>И верим, что в единстве наша сил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Ход 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ступление.(учитель)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С самого начала своей многовековой истории Нижегородская земля играла заметную роль в жизни русского государства, являясь удивительно колоритным и значимым краем Поволжья. Ни одно важное историческое событие Киевской Руси, Московского государства, Российской империи, Советского Союза не прошло без участия нижегородцев (горьковчан). Нижегородский край являлся оплотом патриотизма, крупным центром предпринимательства и торговли, местом рождения и развития известнейших народных промыслов, колыбелью отечественной науки и культуры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Вся страна по праву гордится Иваном Кулибиным, Кузьмой Мининым, Валерием Чкаловым, Максимом Горьким. Славная своим историческим прошлым и возрождаемая сегодня Нижегородская ярмарка принимает гостей со всего мира. Мировую известность и признание завоевала золотая Хохлома. Перед многочисленными туристами раскрывают свои красоты легендарное озеро Светлояр, святая Дивеевская земля, таинственные места старообрядческого Керженца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Многие научные достижения связаны с нижегородскими учеными. Начиная с древних времен и по сегодняшний день Нижегородская земля оставалась и будет оставаться неразрывной частью истории и культуры Российского государства, источником его дальнейшего развит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Чтение стихотворения «Нижегородский край» (1 </w:t>
      </w:r>
      <w:r>
        <w:rPr/>
        <w:t>-</w:t>
      </w:r>
      <w:r>
        <w:rPr>
          <w:b/>
        </w:rPr>
        <w:t xml:space="preserve"> й ученик)</w:t>
      </w:r>
    </w:p>
    <w:p>
      <w:pPr>
        <w:pStyle w:val="Normal"/>
        <w:rPr/>
      </w:pPr>
      <w:r>
        <w:rPr/>
        <w:t>Ширь Нижегородского простора,</w:t>
      </w:r>
    </w:p>
    <w:p>
      <w:pPr>
        <w:pStyle w:val="Normal"/>
        <w:rPr/>
      </w:pPr>
      <w:r>
        <w:rPr/>
        <w:t xml:space="preserve">Незабываемой красы лесов, </w:t>
      </w:r>
    </w:p>
    <w:p>
      <w:pPr>
        <w:pStyle w:val="Normal"/>
        <w:rPr/>
      </w:pPr>
      <w:r>
        <w:rPr/>
        <w:t>Лучами солнца золотого</w:t>
      </w:r>
    </w:p>
    <w:p>
      <w:pPr>
        <w:pStyle w:val="Normal"/>
        <w:rPr/>
      </w:pPr>
      <w:r>
        <w:rPr/>
        <w:t>Окутана листва белеющих бер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чище воздуха в ближайшем окруженье</w:t>
      </w:r>
    </w:p>
    <w:p>
      <w:pPr>
        <w:pStyle w:val="Normal"/>
        <w:rPr/>
      </w:pPr>
      <w:r>
        <w:rPr/>
        <w:t>С любовью, добротой весь местный урожай,</w:t>
      </w:r>
    </w:p>
    <w:p>
      <w:pPr>
        <w:pStyle w:val="Normal"/>
        <w:rPr/>
      </w:pPr>
      <w:r>
        <w:rPr/>
        <w:t>Пруды и реки здесь покажут отраженье,</w:t>
      </w:r>
    </w:p>
    <w:p>
      <w:pPr>
        <w:pStyle w:val="Normal"/>
        <w:rPr/>
      </w:pPr>
      <w:r>
        <w:rPr/>
        <w:t>Все любят наш Нижегородск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сходом солнца слышно птичье пенье,</w:t>
      </w:r>
    </w:p>
    <w:p>
      <w:pPr>
        <w:pStyle w:val="Normal"/>
        <w:rPr/>
      </w:pPr>
      <w:r>
        <w:rPr/>
        <w:t>Рассвет на небе краше всех картин;</w:t>
      </w:r>
    </w:p>
    <w:p>
      <w:pPr>
        <w:pStyle w:val="Normal"/>
        <w:rPr/>
      </w:pPr>
      <w:r>
        <w:rPr/>
        <w:t>Природа создаёт приятное забвенье,</w:t>
      </w:r>
    </w:p>
    <w:p>
      <w:pPr>
        <w:pStyle w:val="Normal"/>
        <w:rPr/>
      </w:pPr>
      <w:r>
        <w:rPr/>
        <w:t>Ты никогда не будешь здесь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ях благоухают ароматы, </w:t>
      </w:r>
    </w:p>
    <w:p>
      <w:pPr>
        <w:pStyle w:val="Normal"/>
        <w:rPr/>
      </w:pPr>
      <w:r>
        <w:rPr/>
        <w:t>Нет дивней запаха растущих здесь цветов</w:t>
      </w:r>
    </w:p>
    <w:p>
      <w:pPr>
        <w:pStyle w:val="Normal"/>
        <w:rPr/>
      </w:pPr>
      <w:r>
        <w:rPr/>
        <w:t>Роса сверкает ярче всех каратов</w:t>
      </w:r>
    </w:p>
    <w:p>
      <w:pPr>
        <w:pStyle w:val="Normal"/>
        <w:rPr/>
      </w:pPr>
      <w:r>
        <w:rPr/>
        <w:t>Для описания красы не хватит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ами светит ясная луна,</w:t>
      </w:r>
    </w:p>
    <w:p>
      <w:pPr>
        <w:pStyle w:val="Normal"/>
        <w:rPr/>
      </w:pPr>
      <w:r>
        <w:rPr/>
        <w:t>Она всегда готова проводить домой.</w:t>
      </w:r>
    </w:p>
    <w:p>
      <w:pPr>
        <w:pStyle w:val="Normal"/>
        <w:rPr/>
      </w:pPr>
      <w:r>
        <w:rPr/>
        <w:t>Затихло всё, настала тишина</w:t>
      </w:r>
    </w:p>
    <w:p>
      <w:pPr>
        <w:pStyle w:val="Normal"/>
        <w:rPr/>
      </w:pPr>
      <w:r>
        <w:rPr/>
        <w:t>Люблю Нижегородский край род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общение «Из истории Нижегородской земли» (2-й ученик)</w:t>
      </w:r>
    </w:p>
    <w:p>
      <w:pPr>
        <w:pStyle w:val="Normal"/>
        <w:rPr>
          <w:color w:val="333333"/>
        </w:rPr>
      </w:pPr>
      <w:r>
        <w:rPr>
          <w:color w:val="333333"/>
        </w:rPr>
        <w:t>История Нижегородской земли уходит в седую древность. Археологические раскопки показали, что на территории нашего края в III – II тысячелетии до нашей эры жили племена балахнинской неолитической культуры. Свое название она получила по наиболее типичной стоянке, раскопанной близ современного города Балахна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 I тысячелетии нашей эры вдоль рек Теша, Пьяна, Алатырь, Кудьма, Ока жили мордовские племена. В Поветлужье – марийские. Небольшую территорию по Оке до впадения ее в Волгу занимала мурома.</w:t>
      </w:r>
    </w:p>
    <w:p>
      <w:pPr>
        <w:pStyle w:val="Normal"/>
        <w:rPr>
          <w:color w:val="333333"/>
        </w:rPr>
      </w:pPr>
      <w:r>
        <w:rPr>
          <w:color w:val="333333"/>
        </w:rPr>
        <w:t>В XII веке в устье Оки появляются первые славянские поселения.</w:t>
      </w:r>
    </w:p>
    <w:p>
      <w:pPr>
        <w:pStyle w:val="Normal"/>
        <w:rPr/>
      </w:pPr>
      <w:r>
        <w:rPr>
          <w:color w:val="333333"/>
        </w:rPr>
        <w:t>Владимиро-суздальские князья заинтересованно смотрели на нижнее течение Оки и Волгу. Для них укрепиться в устье Оки значило решить стратегические задачи - прочно встать на торговом пути, коим издревле были Ока и Волга для разных народов, и обезопасить свои южные и восточные границы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С XIV века в Поволжье происходит усиленное расселение русских. Они окончательно осваивают прибрежные территории Оки и Волги, проникают в глубину мордовских владений.</w:t>
      </w:r>
    </w:p>
    <w:p>
      <w:pPr>
        <w:pStyle w:val="Normal"/>
        <w:rPr>
          <w:color w:val="333333"/>
        </w:rPr>
      </w:pPr>
      <w:r>
        <w:rPr>
          <w:color w:val="333333"/>
        </w:rPr>
        <w:t>Нижний Новгород постепенно превращается в крупный экономический центр государства.</w:t>
      </w:r>
    </w:p>
    <w:p>
      <w:pPr>
        <w:pStyle w:val="Normal"/>
        <w:spacing w:lineRule="atLeast" w:line="360"/>
        <w:rPr/>
      </w:pPr>
      <w:r>
        <w:rPr>
          <w:bCs/>
          <w:iCs/>
          <w:color w:val="333333"/>
        </w:rPr>
        <w:t>Нижегородская губерния в период ее образования</w:t>
      </w:r>
      <w:r>
        <w:rPr>
          <w:color w:val="333333"/>
        </w:rPr>
        <w:t xml:space="preserve"> XVII-XVIII века характеризуются бурным развитием хозяйства в Нижегородском Поволжье. Распахиваются новые земли, устанавливается общественное разделение труда, развивается товарно-денежное хозяйство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Одним из промыслов было производство поташа – химиката, употребляемого в стекольном производстве, мыловарении, красильном деле, изготовлении пороха. В большом количестве его производили в Арзамасском уезде, а потом через Архангельск вывозили за границу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Соляным промыслом славится Балахна. Здесь же получает развитие деревянное судостроение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 Лыскове жили искусные кузнецы, плотники, горшечники, портные.</w:t>
      </w:r>
    </w:p>
    <w:p>
      <w:pPr>
        <w:pStyle w:val="Normal"/>
        <w:spacing w:lineRule="atLeast" w:line="360"/>
        <w:rPr/>
      </w:pPr>
      <w:r>
        <w:rPr>
          <w:color w:val="333333"/>
        </w:rPr>
        <w:t>Далеко за пределы края выходила слава о павловских литейщиках и оружейниках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Кожевенным промыслом славилось село Богородское с девятью деревнями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 начале XVIII века в Городецкой волости возник большой якорный завод, а около Воротынца в середине XVIII века чугунный и железный заводы Демидова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По указам Петра I (1714-1719) была образована Нижегородская губерния. Ее центром стал Нижний Новгород. В состав губернии входили города Алатырь, Арзамас, Балахна, Васильсурск, Гороховец, Курмыш, Юрьевец, Ядрин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о второй половине XVIII века по новому административному делению Нижегородская губерния делилась на 11 уездов: Арзамасский, Ардатовский, Балахнинский, Васильский, Горбатовский, Княгининский, Нижегородский, Макарьевский, Лукояновский, Сергачский, Семеновский. Это административное деление не менялось до Октябрьской революции.</w:t>
      </w:r>
    </w:p>
    <w:p>
      <w:pPr>
        <w:pStyle w:val="Normal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4. Чтение стихов (ученики).</w:t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>Люблю мой край:</w:t>
      </w:r>
    </w:p>
    <w:p>
      <w:pPr>
        <w:pStyle w:val="Normal"/>
        <w:rPr/>
      </w:pPr>
      <w:r>
        <w:rPr/>
        <w:t>Как странно это слышать:</w:t>
      </w:r>
    </w:p>
    <w:p>
      <w:pPr>
        <w:pStyle w:val="Normal"/>
        <w:rPr/>
      </w:pPr>
      <w:r>
        <w:rPr/>
        <w:t>Ведь каждый человек свой любит край!</w:t>
      </w:r>
    </w:p>
    <w:p>
      <w:pPr>
        <w:pStyle w:val="Normal"/>
        <w:rPr/>
      </w:pPr>
      <w:r>
        <w:rPr/>
        <w:t>Но небо здесь синее, солнце выше,</w:t>
      </w:r>
    </w:p>
    <w:p>
      <w:pPr>
        <w:pStyle w:val="Normal"/>
        <w:rPr/>
      </w:pPr>
      <w:r>
        <w:rPr/>
        <w:t>И в цвет сирени здесь окрашен май!</w:t>
      </w:r>
    </w:p>
    <w:p>
      <w:pPr>
        <w:pStyle w:val="Normal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Дождём и сеном пахнет лето,</w:t>
      </w:r>
    </w:p>
    <w:p>
      <w:pPr>
        <w:pStyle w:val="Normal"/>
        <w:rPr/>
      </w:pPr>
      <w:r>
        <w:rPr/>
        <w:t>Зовёт прохладою река:</w:t>
      </w:r>
    </w:p>
    <w:p>
      <w:pPr>
        <w:pStyle w:val="Normal"/>
        <w:rPr/>
      </w:pPr>
      <w:r>
        <w:rPr/>
        <w:t xml:space="preserve">А осень золотом одета, </w:t>
      </w:r>
    </w:p>
    <w:p>
      <w:pPr>
        <w:pStyle w:val="Normal"/>
        <w:rPr/>
      </w:pPr>
      <w:r>
        <w:rPr/>
        <w:t>Плывут клочками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Лыжнею манит вдаль зима,</w:t>
      </w:r>
    </w:p>
    <w:p>
      <w:pPr>
        <w:pStyle w:val="Normal"/>
        <w:rPr/>
      </w:pPr>
      <w:r>
        <w:rPr/>
        <w:t>Морозным утром снег хрустит:</w:t>
      </w:r>
    </w:p>
    <w:p>
      <w:pPr>
        <w:pStyle w:val="Normal"/>
        <w:rPr/>
      </w:pPr>
      <w:r>
        <w:rPr/>
        <w:t>И выйдет с берегов река – в апреле.</w:t>
      </w:r>
    </w:p>
    <w:p>
      <w:pPr>
        <w:pStyle w:val="Normal"/>
        <w:rPr/>
      </w:pPr>
      <w:r>
        <w:rPr/>
        <w:t>Лес весной шумит:</w:t>
      </w:r>
    </w:p>
    <w:p>
      <w:pPr>
        <w:pStyle w:val="Normal"/>
        <w:rPr>
          <w:b/>
          <w:b/>
        </w:rPr>
      </w:pPr>
      <w:r>
        <w:rPr>
          <w:b/>
        </w:rPr>
        <w:t>4 ученик</w:t>
      </w:r>
    </w:p>
    <w:p>
      <w:pPr>
        <w:pStyle w:val="Normal"/>
        <w:rPr/>
      </w:pPr>
      <w:r>
        <w:rPr/>
        <w:t>Люблю мой край!</w:t>
      </w:r>
    </w:p>
    <w:p>
      <w:pPr>
        <w:pStyle w:val="Normal"/>
        <w:rPr/>
      </w:pPr>
      <w:r>
        <w:rPr/>
        <w:t>Я много мест видала,</w:t>
      </w:r>
    </w:p>
    <w:p>
      <w:pPr>
        <w:pStyle w:val="Normal"/>
        <w:rPr/>
      </w:pPr>
      <w:r>
        <w:rPr/>
        <w:t xml:space="preserve">И можно хоть пол мира обойти, </w:t>
      </w:r>
    </w:p>
    <w:p>
      <w:pPr>
        <w:pStyle w:val="Normal"/>
        <w:rPr/>
      </w:pPr>
      <w:r>
        <w:rPr/>
        <w:t>Но ближе и родней родного края,</w:t>
      </w:r>
    </w:p>
    <w:p>
      <w:pPr>
        <w:pStyle w:val="Normal"/>
        <w:rPr/>
      </w:pPr>
      <w:r>
        <w:rPr/>
        <w:t>Я думаю мне больше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общение «Бунтарский дух нижегородцев» (3-й ученик)</w:t>
      </w:r>
    </w:p>
    <w:p>
      <w:pPr>
        <w:pStyle w:val="Normal"/>
        <w:spacing w:lineRule="atLeast" w:line="360"/>
        <w:rPr>
          <w:bCs/>
          <w:color w:val="333333"/>
        </w:rPr>
      </w:pPr>
      <w:r>
        <w:rPr>
          <w:bCs/>
          <w:color w:val="333333"/>
        </w:rPr>
        <w:t>Нижегородцы участвовали практически во всех крупных восстаниях, бунтах, революциях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о время мятежа под руководством холопа Ивана Болотникова (1606 г.) в число повстанцев вошли и крестьяне Нижегородского края. Восставшие захватили власть в Арзамасе и удерживали ее три месяца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о время восстания Степана Разина (1668-1671 гг.) нижегородскими повстанцами руководил специально направленный к ним сподвижник Разина Максим Осипов. К восставшим присоединились жители Поветлужья, Богородска, Большого Мурашкина, Ворсмы, Павлова, Гагина, Курмыша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Широко известно имя Алены Арзамасской. Она была родом из села Выездное под Арзамасом. После смерти мужа, которого насмерть забили плетьми по указу барина, она ушла в монастырь, а когда разинцы пришли на Волгу, бежала из обители и возглавила один из повстанческих отрядов. После подавления восстания ее обвинили в колдовстве и сожгли в сруб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6. Сообщение «Знаменитые соотечественники» (4-й ученик).</w:t>
      </w:r>
    </w:p>
    <w:p>
      <w:pPr>
        <w:pStyle w:val="Normal"/>
        <w:spacing w:lineRule="atLeast" w:line="360"/>
        <w:rPr/>
      </w:pPr>
      <w:r>
        <w:rPr>
          <w:color w:val="333333"/>
        </w:rPr>
        <w:t>Среди знаменитых нижегородцев особое место занимает механик-самоучка </w:t>
      </w:r>
      <w:r>
        <w:rPr>
          <w:b/>
          <w:bCs/>
          <w:color w:val="333333"/>
        </w:rPr>
        <w:t>Иван Кулибин</w:t>
      </w:r>
      <w:r>
        <w:rPr>
          <w:color w:val="333333"/>
        </w:rPr>
        <w:t>. Он приобрел славу необыкновенно умелого часовщика. Пятнадцатилетним подростком он поразил сограждан тем, что починил часы-куранты Рождественской (Строгановской) церкви со сложным замысловатым устройством. К творениям его рук относятся часы-яйцо, которые не только отсчитывали время, но и наигрывали музыкальную мелодию, а также показывали "театральное действо": в корпусе открывалась дверца, за которой двигались крошечные фигурки. Во время поездки Екатерины по Волге Кулибин был представлен ей как живая местная достопримечательность. Механик продемонстрировал ей свои работы: телескоп, микроскоп, неоконченные часы-яйцо. Известны и другие его изобретения: одноарочный мост, бездымный фейерверк, фонарь, в пятьсот раз усиливающий свет лампы, самоходное судно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 1818 году в Н. Новгороде родился один из основоположников научного краеведения П.И.Мельников-Печерский. Его романы, повести и рассказы открыли миру древний уклад нижегородского старообрядчества, замкнутую жизнь керженских скитов (роман "В лесах"). Среди его произведений можно найти также статьи о Кулибине и Аввакуме, Александре Невском и великом княжестве Нижегородском, о городах, о деятельности Нижегородской ярмарки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Родом из Нижнего Новгорода были: критик, поэт, революционер-демократ Н.А. Добролюбов; ученый, математик, создатель неэвклидовой геометрии Н.И. Лобачевский; руководитель творческого объединения русских композиторов "Могучая кучка" М.А. Балакирев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В арзамасской художественной школе, созданной академиком живописи А.В. Ступиным, учились художник В.Г. Перов, зодчий М.П. Коринфский.</w:t>
      </w:r>
    </w:p>
    <w:p>
      <w:pPr>
        <w:pStyle w:val="Normal"/>
        <w:spacing w:lineRule="atLeast" w:line="360"/>
        <w:rPr>
          <w:color w:val="333333"/>
        </w:rPr>
      </w:pPr>
      <w:r>
        <w:rPr>
          <w:color w:val="333333"/>
        </w:rPr>
        <w:t>Еще одно широко известное имя, связанное с Н. Новгородом, - изобретатель радио А.С.Попов. В 1889-1898 гг. он заведовал ярмарочной электрической станцией.</w:t>
      </w:r>
    </w:p>
    <w:p>
      <w:pPr>
        <w:pStyle w:val="Normal"/>
        <w:rPr/>
      </w:pPr>
      <w:r>
        <w:rPr>
          <w:bCs/>
          <w:iCs/>
          <w:color w:val="333333"/>
        </w:rPr>
        <w:t>Здесь рос и проходил свои "университеты" человек, чье имя с 1932 года носил наш город - Максим Горький</w:t>
      </w:r>
      <w:r>
        <w:rPr>
          <w:color w:val="333333"/>
        </w:rPr>
        <w:t>. Быт, события города, люди и их судьбы нашли свое отражение в его произведениях. Здесь он создал легенду о народном герое Данко ("Старуха Изергиль"), были написаны "Песня о Соколе", "Песня о Буревестнике" и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аключение (учитель)</w:t>
      </w:r>
    </w:p>
    <w:p>
      <w:pPr>
        <w:pStyle w:val="Normal"/>
        <w:rPr/>
      </w:pPr>
      <w:r>
        <w:rPr/>
        <w:t xml:space="preserve">Таким образом, в год 300-летнего юбилея образования Нижегородской губернии мы проследили историю становления края, узнали о героических людях, которые его населяли, познакомились со славными делами и традициями нижегородцев, вспомнили знаменитых соотечественников. </w:t>
      </w:r>
    </w:p>
    <w:p>
      <w:pPr>
        <w:pStyle w:val="Normal"/>
        <w:rPr/>
      </w:pPr>
      <w:r>
        <w:rPr/>
        <w:t>Мы гордимся нашими земляками и продолжим изучать историю родного края, чтить традиции Земли Нижегородской.</w:t>
      </w:r>
    </w:p>
    <w:p>
      <w:pPr>
        <w:pStyle w:val="Normal"/>
        <w:rPr/>
      </w:pPr>
      <w:r>
        <w:rPr/>
        <w:t>Прекрасно сказано:</w:t>
      </w:r>
    </w:p>
    <w:p>
      <w:pPr>
        <w:pStyle w:val="Normal"/>
        <w:rPr/>
      </w:pPr>
      <w:r>
        <w:rPr/>
        <w:t>«Традиции – это не охрана пепла, а сохранение огня.</w:t>
      </w:r>
    </w:p>
    <w:p>
      <w:pPr>
        <w:pStyle w:val="Normal"/>
        <w:rPr/>
      </w:pPr>
      <w:r>
        <w:rPr/>
        <w:t>Общность прошлого сплачивает нацию, а забвение его - рассыпает. Без связи с минувшим мы теряем себя. А вглядываясь в дали, постигаем смысл настоящего. Патриотизм, как традиция – необходимое условие становления личност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азгадывание кроссвор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оссвор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В устье какой реки в XII веке появляются первые славянские поселения? </w:t>
      </w:r>
    </w:p>
    <w:p>
      <w:pPr>
        <w:pStyle w:val="Normal"/>
        <w:rPr/>
      </w:pPr>
      <w:r>
        <w:rPr/>
        <w:t xml:space="preserve">2. Руководитель ополчения 1612 года? </w:t>
      </w:r>
    </w:p>
    <w:p>
      <w:pPr>
        <w:pStyle w:val="Normal"/>
        <w:rPr/>
      </w:pPr>
      <w:r>
        <w:rPr/>
        <w:t>3. Название химиката, употребляемого в стекольном производстве, мыловарении, красильном деле, изготовлении пороха. Производился в Арзамасском уезде?</w:t>
      </w:r>
    </w:p>
    <w:p>
      <w:pPr>
        <w:pStyle w:val="Normal"/>
        <w:rPr/>
      </w:pPr>
      <w:r>
        <w:rPr/>
        <w:t>4. Какой город славился соляным промыслом?</w:t>
      </w:r>
    </w:p>
    <w:p>
      <w:pPr>
        <w:pStyle w:val="Normal"/>
        <w:rPr/>
      </w:pPr>
      <w:r>
        <w:rPr/>
        <w:t>5. Название ближайшего к нам города, входившего в состав Нижегородской губернии?</w:t>
      </w:r>
    </w:p>
    <w:p>
      <w:pPr>
        <w:pStyle w:val="Normal"/>
        <w:rPr/>
      </w:pPr>
      <w:r>
        <w:rPr/>
        <w:t>6. Имя женщины, уроженки Выездной слободы, которая возглавляла один из повстанческих отрядов?</w:t>
      </w:r>
    </w:p>
    <w:p>
      <w:pPr>
        <w:pStyle w:val="Normal"/>
        <w:rPr/>
      </w:pPr>
      <w:r>
        <w:rPr/>
        <w:t>7. Как называется роспись по дереву, особенностью которой является использование золотистого цвета без применения золота?</w:t>
      </w:r>
    </w:p>
    <w:p>
      <w:pPr>
        <w:pStyle w:val="Normal"/>
        <w:rPr/>
      </w:pPr>
      <w:r>
        <w:rPr/>
        <w:t>8.Фамилия знаменитого Нижегородца, который приобрёл славу необыкновенно умелого часовщика?</w:t>
      </w:r>
    </w:p>
    <w:p>
      <w:pPr>
        <w:pStyle w:val="Normal"/>
        <w:rPr/>
      </w:pPr>
      <w:r>
        <w:rPr/>
        <w:t>9. Учёный, математик, создатель неэвклидовой геометрии?</w:t>
      </w:r>
    </w:p>
    <w:p>
      <w:pPr>
        <w:pStyle w:val="Normal"/>
        <w:rPr/>
      </w:pPr>
      <w:r>
        <w:rPr/>
        <w:t>10. Писатель, чьё имя носил с 1932 года город Нижний Нов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8160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User</dc:creator>
  <dc:description/>
  <cp:keywords/>
  <dc:language>en-US</dc:language>
  <cp:lastModifiedBy>User</cp:lastModifiedBy>
  <cp:lastPrinted>2014-08-31T21:11:00Z</cp:lastPrinted>
  <dcterms:modified xsi:type="dcterms:W3CDTF">2014-08-31T17:12:00Z</dcterms:modified>
  <cp:revision>6</cp:revision>
  <dc:subject/>
  <dc:title>Тема: В славе и доблести смыкаются времена</dc:title>
</cp:coreProperties>
</file>